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ПЛАН-КОНСП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енно-медицинской подготовке.</w:t>
      </w:r>
    </w:p>
    <w:p>
      <w:pPr>
        <w:pStyle w:val="Heading1"/>
        <w:rPr/>
      </w:pPr>
      <w:r>
        <w:rPr>
          <w:rFonts w:cs="Arial" w:ascii="Arial" w:hAnsi="Arial"/>
          <w:i/>
          <w:sz w:val="24"/>
          <w:u w:val="single"/>
        </w:rPr>
        <w:t>Тема:</w:t>
      </w:r>
      <w:r>
        <w:rPr>
          <w:sz w:val="28"/>
          <w:szCs w:val="28"/>
        </w:rPr>
        <w:t xml:space="preserve"> Индивидуальные средства медицинской защиты и правила пользования и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Изучить с личным составом кадетского класса индивидуальные средства медицинской защиты и правила их применения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Время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1 ча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Место проведения</w:t>
      </w:r>
      <w:r>
        <w:rPr>
          <w:rFonts w:cs="Arial" w:ascii="Arial" w:hAnsi="Arial"/>
          <w:i/>
        </w:rPr>
        <w:t>: кабинет № 10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i/>
                <w:sz w:val="24"/>
                <w:u w:val="single"/>
              </w:rPr>
              <w:t>Учебные вопросы:</w:t>
            </w:r>
            <w:r>
              <w:rPr>
                <w:rStyle w:val="StrongEmphasis"/>
                <w:b w:val="false"/>
                <w:bCs w:val="false"/>
              </w:rPr>
              <w:t xml:space="preserve"> Табельные индивидуальные средства медицинской защиты солдат: аптечка индивидуальная (АИ), пакет перевязочный медицинский индивидуальный стерильный (ППИ), пакет противохимический индивидуальный (ИПП-8), пантоцид. Аптечка войсковая (АВ). Предназначение, порядок и правила пользования ими</w:t>
            </w:r>
            <w:r>
              <w:rPr/>
              <w:br w:type="textWrapping" w:clear="all"/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1.1. Аптечка индивидуальная (АИ). Предназначение, порядок и правила пользования</w:t>
            </w:r>
          </w:p>
          <w:p>
            <w:pPr>
              <w:pStyle w:val="Style13"/>
              <w:rPr/>
            </w:pPr>
            <w:r>
              <w:rPr/>
              <w:t>Аптечка индивидуальная - набор средств медицинской самопомощи военнослужащего. Аптечка предназначена для предупреждения или снижения поражающего действия различных видов современного оружия, а также для оказания первой медицинской помощи при поражениях личного состава.</w:t>
              <w:br/>
              <w:t>Содержимое аптечки (шприц-тюбики и пеналы) размещено в пластмассовой коробке и удерживается внутренними перегородками корпуса. Каждое лекарственное средство в аптечке находится в строго определенном месте, порядок размещения указан на внутренней стороне крышки (рис.1)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3601720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Рис. 1. Аптечка индивидуальная (АИ) </w:t>
            </w:r>
          </w:p>
          <w:p>
            <w:pPr>
              <w:pStyle w:val="Style13"/>
              <w:rPr/>
            </w:pPr>
            <w:r>
              <w:rPr/>
              <w:t>В гнезде 1 имеется шприц-тюбик (с красным колпачком), содержащий антидот (противоядие) против фосфорорганических отравляющих веществ (VX, зарин, зоман).</w:t>
            </w:r>
          </w:p>
          <w:p>
            <w:pPr>
              <w:pStyle w:val="Style13"/>
              <w:rPr/>
            </w:pPr>
            <w:r>
              <w:rPr/>
              <w:t>Гнездо 2 - резервное, оно в некоторых аптечках может иметь такой же шприц-тюбик, как в гнезде 1. Вместо шприц тюбиков в гнездах 1 и 2 могут быть вложены шприцы автоматические многоразового пользования с несколькими насадочными частями, содержащими антидот против фосфорорганических отравляющих веществ.</w:t>
            </w:r>
          </w:p>
          <w:p>
            <w:pPr>
              <w:pStyle w:val="Style13"/>
              <w:rPr/>
            </w:pPr>
            <w:r>
              <w:rPr/>
              <w:t>В гнезде 3 находится шприц-тюбик (с белым колпачком), содержащий противоболевое средство, которое вводится под кожу для уменьшения боли при ранениях, ожогах и переломах.</w:t>
            </w:r>
          </w:p>
          <w:p>
            <w:pPr>
              <w:pStyle w:val="Style13"/>
              <w:rPr/>
            </w:pPr>
            <w:r>
              <w:rPr/>
              <w:t>В гнезде 4 в двух пеналах малинового цвета содержится 12 таблеток радиозащитного средства. При угрозе облучения проникающей радиацией, при действиях на местности, зараженной радиоактивными продуктами ядерного взрыва, принимается сразу шесть таблеток. Эта доза эффективна в течение 4–5 ч. Если действия и дальше будут продолжаться на зараженной местности, необходимо принять остальные шесть таблеток.</w:t>
            </w:r>
          </w:p>
          <w:p>
            <w:pPr>
              <w:pStyle w:val="Style13"/>
              <w:rPr/>
            </w:pPr>
            <w:r>
              <w:rPr/>
              <w:t>В гнезде 5 в двух белых пеналах прямоугольной формы содержится по восемь таблеток противобактериального средства. При ранениях, ожогах или угрозе бактериологического (биологического) заражения принимается одновременно восемь таблеток препарата, через 6–8 ч – повторно восемь таблеток из второго пенала.</w:t>
            </w:r>
          </w:p>
          <w:p>
            <w:pPr>
              <w:pStyle w:val="Style13"/>
              <w:rPr/>
            </w:pPr>
            <w:r>
              <w:rPr/>
              <w:t>Гнездо 6 – резервное.</w:t>
            </w:r>
          </w:p>
          <w:p>
            <w:pPr>
              <w:pStyle w:val="Style13"/>
              <w:rPr/>
            </w:pPr>
            <w:r>
              <w:rPr/>
              <w:t>В гнезде 7 в круглом ребристом пенале голубого цвета содержатся таблетки этаперазина – противорвотного средства. Его принимают по одной таблетке в случаях появления признаков первичной реакции на радиоактивное облучение (тошнота, рвота), а также при возникновении этих расстройств в результате контузии или ранения.</w:t>
            </w:r>
          </w:p>
          <w:p>
            <w:pPr>
              <w:pStyle w:val="Style13"/>
              <w:rPr/>
            </w:pPr>
            <w:r>
              <w:rPr/>
              <w:t>Масса аптечки 100 г.</w:t>
              <w:br/>
              <w:t>В холодное время года аптечку рекомендуется носить в нагрудном кармане обмундирования для предупреждения замерзания жидких лекарственных средств.</w:t>
              <w:br/>
              <w:t>Лекарственные средства, содержащиеся в аптечке, применяют в зависимости от показаний как по указанию командира (старшего), так и самостоятельно в соответствии с инструкциями, которые доводят до личного состава в процессе военно-медицинской подготовки.</w:t>
              <w:br/>
              <w:t>Самостоятельно при наличии показаний применяют следующие лекарственные средства: средство при отравлении ФОВ - при первых признаках поражения; противоболевое средство - при травмах и ожогах, сопровождающихся сильными болями; противобактериальное средство - при ранениях и ожогах; противорвотное средство - при появлении тошноты, вызванной воздействием ионизирующих излучений, а также контузиями и другими факторами.</w:t>
              <w:br/>
              <w:t>Только по команде (указанию) командира применяют: радиозащитное средство; противобактериальное средство - при опасности заражения возбудителями инфекционных заболеваний; профилактическое средство от отравления ФОВ (таблетки) - в предвидении внезапного применения химического оружия противником; противорвотное средство - в предвидении воздействия радиации в больших дозах.</w:t>
            </w:r>
          </w:p>
          <w:p>
            <w:pPr>
              <w:pStyle w:val="Style13"/>
              <w:rPr/>
            </w:pPr>
            <w:r>
              <w:rPr/>
              <w:t>Установленные дозировки лекарственных средств необходимо строго соблюдать во избежание снижения их эффективности или проявления отрицательного воздействия на организм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Для использования шприц-тюбика необходимо </w:t>
            </w:r>
            <w:r>
              <w:rPr/>
              <w:t>(рис. 2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звлечь шприц-тюбик из аптеч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дной рукой взяться за ребристый ободок канюли, другой - за корпус и повернуть корпус по ходу часовой стрелки до упора - для прокола мембран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зять шприц-тюбик за канюлю, снять колпачок, защищающий игл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держивая шприц-тюбик за ребристый ободок канюли и не сжимая пальцами тюбика, ввести иглу в мягкие ткани бедра, ягодицы или плеча (можно через одежду) до канюл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ыдавить содержимое тюбика, сжимая его корп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е разжимая пальцев, извлечь иглу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2133600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>Рис. 2. Правила пользования шприц-тюбиком</w:t>
            </w:r>
          </w:p>
          <w:p>
            <w:pPr>
              <w:pStyle w:val="Style13"/>
              <w:rPr/>
            </w:pPr>
            <w:r>
              <w:rPr/>
              <w:t>Средство при отравлении ФОВ - содержимое одного шприц-тюбика с красным колпачком следует применять при первых признаках поражения: нарушении зрения, затруднении дыхания, слюнотечении. Чем раньше применен антидот, тем выше его эффективность. Второй шприц-тюбик с красным колпачком использовать через 5-7 мин после введения содержимого первого шприц-тюбика в тех случаях, когда признаки поражения продолжают нарастать (усиливаться).</w:t>
              <w:br/>
              <w:t>В порядке оказания взаимопомощи при тяжелых поражениях, сопровождающихся резким затруднением дыхания, судорогами, потерей сознания, ввести лекарственное средство сразу из двух шприц-тюбиков.</w:t>
              <w:br/>
              <w:t>Использованные шприц-тюбики в обязательном порядке приколоть к одежде на груди пораженного для учета количества введенного антидота при осуществлении дальнейших лечебных мероприятий.</w:t>
              <w:br/>
              <w:t>Противоболевое средство следует применять при сильных болях, вызванных переломами, обширными ранами, размозжением тканей и ожогами.</w:t>
              <w:br/>
              <w:t>Для применения содержимого пеналов необходимо: отвинтить крышку пенала, принять рекомендуемое количество таблеток, указанное в описании каждого препарата, и запить таблетки водой из фляги. При отсутствии воды таблетки необходимо разжевать и проглотить.</w:t>
              <w:br/>
              <w:t>Радиозащитное средство - содержимое одного пенала принять за 40- 60 мин до возможного облучения, если ожидаемая доза радиации составляет 100 рад и выше. При необходимости препарат в той же дозе (содержимое одного пенала) может быть принят через 6 ч после первого приема. В особых случаях (температура воздуха выше 30°С, появление тошноты, укачивание) дозу препарата рекомендуется снизить до четырех таблеток, особенно при повторных приемах.</w:t>
              <w:br/>
              <w:t>Профилактическое средство от ФОВ (две таблетки антидота) принять, по возможности, за 0,5-1 ч до вероятного контакта с ОВ. Допускается ежедневный прием профилактического антидота в разовой дозе по две таблетки в течение 5-7 дней.</w:t>
              <w:br/>
              <w:t>Противобактериальное средство - содержимое одного пенала принимают при опасности заражения возбудителями инфекционных заболеваний, а также при ранениях и ожогах. Повторный прием (содержимое одного пенала) осуществляют через 6-8 ч после первого.</w:t>
              <w:br/>
              <w:t>Противорвотное средство - одну таблетку принимают после облучения или контузии при появлении тошноты или рвоты. Действие препарата продолжается в течение 4-5 ч после его приема. При необходимости (продолжающаяся тошнота, рвота) препарат в той же дозе следует принять повторно.</w:t>
              <w:br/>
              <w:t>При применении антидота необходимо усиление контроля за своим состоянием и состоянием других военнослужащих, особенно при выполнении боевых задач в ночных условиях, при монотонной деятельности и повышенной температуре окружающей среды.</w:t>
              <w:br/>
              <w:t>Для предупреждения побочного действия и нарушения теплообмена, которые могут возникнуть при применении средства при отравлении ФОВ, эти антидоты должны вводиться только при наличии первых признаков поражения ФОВ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1.2. Пакет перевязочный медицинский индивидуальный стерильный (ППИ). Предназначение, порядок и правила пользования</w:t>
            </w:r>
          </w:p>
          <w:p>
            <w:pPr>
              <w:pStyle w:val="Style13"/>
              <w:rPr/>
            </w:pPr>
            <w:r>
              <w:rPr/>
              <w:t>Пакет перевязочный индивидуальный стерильный (ППИ) предназначен для оказания само- и взаимопомощи на месте ранения. Пакет состоит из бинта и двух прошитых ватно-марлевых подушечек, сложенных в два раза. Одна из подушечек укреплена на бинте неподвижно, другую можно легко перемещать.</w:t>
              <w:br/>
              <w:t>Пакет упакован в две оболочки: наружную прорезиненную, и внутреннюю бумажную (пергамент в три слоя). В складках бумажной оболочки находится английская булавка. Содержимое пакета стерильно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 xml:space="preserve">Порядок вскрытия пакета перевязочного индивидуального </w:t>
            </w:r>
            <w:r>
              <w:rPr/>
              <w:t>(рис. 3)</w:t>
            </w:r>
            <w:r>
              <w:rPr>
                <w:rStyle w:val="Emphasis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ружную оболочку разрывают по имеющемуся надрез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звлекают булавку и перевязочный материал, упакованный в бумажную оболочк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Бумажную оболочку снимают с помощью разрезной нитк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Повязку разворачивают таким образом, чтобы не касаться руками тех поверхностей ватно-марлевых подушечек, которые будут прилегать к ране. Ватно-марлевые подушечки берут руками только со стороны прошитой цветными нитками. 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2674620" cy="194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>Рис. 3. Индивидуальный перевязочный пакет и порядок его вскрытия:</w:t>
              <w:br/>
              <w:t>а – порядок вскрытия пакета; б – пакет в развернутом виде; 1 – неподвижная подушечка; 2 – подвижная подушечка; 3 – бинт; 4 – начало бинта; 5 – головка бинта; 6 – цветные нитки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рименение пакета перевязочного индивидуального для оказания первой помощи:</w:t>
            </w:r>
            <w:r>
              <w:rPr/>
              <w:t xml:space="preserve">Если повязку накладывают на одну рану, вторую подушечку следует уложить поверх первой (рис. 4 б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Если повязку накладывают на две раны, то подвижную подушечку отодвигают от неподвижной на такое расстояние, чтобы можно было закрыть обе раны (рис. 4 а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душечки удерживают на ранах с помощью бинт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онец бинта закрепляют булавкой на поверхности повязки или завязываю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Наружную прорезиненную оболочку ППИ применяют для наложения окклюзионной повязки при проникающем ранении грудной клетки. 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3999230" cy="1541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>Рис. 4. Перевязка раны с применением пакета перевязочного индивидуального:</w:t>
              <w:br/>
              <w:t>а – перевязка двух ран; б – перевязка одной раны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Общие правила наложения бинтовой повязки</w:t>
            </w:r>
          </w:p>
          <w:p>
            <w:pPr>
              <w:pStyle w:val="Style13"/>
              <w:rPr/>
            </w:pPr>
            <w:r>
              <w:rPr/>
              <w:t>Бинтовая повязка, на какую бы часть тела она ни накладывалась, может быть правильно выполнена только при соблюдении основных правил:</w:t>
              <w:br/>
              <w:t>1. Больного следует уложить или усадить в удобное положение, чтобы бинтуемая область тела была неподвижна и доступна.</w:t>
              <w:br/>
              <w:t>В случаях ранений головы, шеи, груди, верхних конечностей, если позволяет состояние раненого, повязку удобнее накладывать усадив пострадавшего. При ранении живота, области таза и верхних отделов бедра, повязка накладывается в положении лежа на спине, а таз пострадавшего следует приподнять, подложив под крестец сверток из одежды или скатку шинели.</w:t>
              <w:br/>
              <w:t>2. Бинтуемая часть конечности должна находится в положении, в каком она будет находиться после наложения повязки.</w:t>
              <w:br/>
              <w:t>Для плечевого сустава – это слегка отведенное положение плеча, для локтевого сустава – согнутое под прямым углом предплечье. Область тазобедренного сустава бинтуют при выпрямленном положении конечности, коленного сустава - конечность слегка согнута в суставе, голеностопного сустава – стопа устанавливается под углом 90 градусов к голени.</w:t>
              <w:br/>
              <w:t>3. Бинтующий должен стоять лицом к больному, чтобы иметь возможность вести наблюдение за его состоянием и избегать ненужного травмирования при наложении повязки.</w:t>
              <w:br/>
              <w:t>4. Ширина бинта выбирается соответственно размерам раны и бинтуемого сегмента тела.</w:t>
              <w:br/>
              <w:t>5. Бинт раскатывают слева направо, против часовой стрелки. Головку бинта, как правило, держат в правой руке, а свободный конец – в левой.</w:t>
              <w:br/>
              <w:t>Исключение составляют: повязка на левый глаз, повязка Дезо на правую руку, колосовидные повязки на правый плечевой и тазобедренный суставы и первый палец правой стопы. При наложении этих повязок бинт раскатывают справа налево.</w:t>
              <w:br/>
              <w:t>10. Если бинт израсходован, а бинтование необходимо продолжить, тогда под конец бинта подкладывают начало нового и укрепляют круговым туром; затем бинтование продолжают.</w:t>
              <w:br/>
              <w:t>11. Бинтование рекомендуется завершать 2-3 круговыми турами наложенными в проекции закрепляющих туров, с которых начиналось бинтование.</w:t>
              <w:br/>
              <w:t>12. Повязка завершается надежным закреплением конца бинта.</w:t>
              <w:br/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1.3. Пакет противохимический индивидуальный (ИПП-8). Предназначение, порядок и правила пользования</w:t>
            </w:r>
          </w:p>
          <w:p>
            <w:pPr>
              <w:pStyle w:val="Style13"/>
              <w:jc w:val="center"/>
              <w:rPr/>
            </w:pPr>
            <w:r>
              <w:rPr/>
              <w:t>Индивидуальный противохимический пакет ИПП-8 предназначен для оснащения личного состава.</w:t>
              <w:br/>
              <w:t>Пакет ИПП-8 (рис. 5) рассчитан на оказание первой помощи в порядке само- и взаимопомощи при поражении капельножидкими отравляющими веществами.</w:t>
              <w:br/>
              <w:t>ИПП-8 обеспечивает проведение частичной санитарной обработки открытых участков кожных покровов и непосредственно прилегающих к ним участков обмундирования, зараженных капельножидкими отравляющими веществами.</w:t>
              <w:br/>
              <w:t>Пакет состоит из плоского стеклянного флакона емкостью 200 мл, заполненного универсальным дегазирующим раствором, четырех ватно-марлевых тампонов и памятки о правилах использования пакета.</w:t>
            </w:r>
            <w:r>
              <w:rPr/>
              <w:drawing>
                <wp:inline distT="0" distB="0" distL="0" distR="0">
                  <wp:extent cx="3321685" cy="1906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br/>
              <w:t>Рис. 5. Индивидуальный противохимический пакет ИПП-8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Характеристика пакета ИПП-8:</w:t>
            </w:r>
          </w:p>
          <w:p>
            <w:pPr>
              <w:pStyle w:val="Style13"/>
              <w:rPr/>
            </w:pPr>
            <w:r>
              <w:rPr/>
              <w:t>Количество дегазатора во флаконе обеспечивает обработку 1500-2000 см2 поверхности тела. Объем дегазирующей рецептуры – 135 мл. Упаковка - полиэтиленовая оболочка. Масса - 250 г. Время приведения пакета в действие – 25-35 с. Продолжительность обработки – 1,5-2 мин.</w:t>
              <w:br/>
              <w:t>При заражении открытых участков кожи аэрозолем и каплями ОВ и их дегазации порядок проведения частичной специальной обработки с использованием ИПП-8 при надетом противогазе в момент применения противником ОВ следующи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вскрыть пакет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бильно смочить тампон рецептурой и протереть кожу шеи и кистей рук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вновь смочить тампон и протереть воротник куртки (шинели), манжеты рукавов (захватывать тампоном наружную и внутреннюю поверхности ткани), наружную поверхность лицевой части противогаз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ухим тампоном снять излишки рецептуры с кожи шеи и рук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закрыть и убрать флакон. 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1.4. Пантоцид. Предназначение, порядок и правила пользования</w:t>
            </w:r>
          </w:p>
          <w:p>
            <w:pPr>
              <w:pStyle w:val="Style13"/>
              <w:rPr/>
            </w:pPr>
            <w:r>
              <w:rPr/>
              <w:t>Таблетки пантоцида предназначены для обеззараживания воды.</w:t>
              <w:br/>
              <w:t>Одна таблетка рассчитана на обеззараживание одной фляги воды (1 литра). Если вода мутная, во флягу необходимо добавить две таблетки.</w:t>
              <w:br/>
              <w:t>Вода пригодна для питья через 40– 50 мин после полного растворения таблеток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1.5. Аптечка войсковая (АВ). Предназначение, порядок и правила пользования ими</w:t>
            </w:r>
          </w:p>
          <w:p>
            <w:pPr>
              <w:pStyle w:val="Style13"/>
              <w:rPr/>
            </w:pPr>
            <w:r>
              <w:rPr/>
              <w:t>Аптечка АВ – войсковая предназначена для оснащения боевых машин и военной техники на колесном и гусеничном ходу.</w:t>
              <w:br/>
              <w:t>Аптечка рассчитана на оказание первой помощи в порядке само- и взаимопомощи 3-4 раненым и обожженным из числа членов экипажей (расчетов) боевых машин и военной техники (рис. 5).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432308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>Рис. 6.Аптечка содержит: антисептическое средство (йода 5% спиртовой раствор по 1 мл), раздражающее средство (аммиака 10% раствор по 1 мл), средство для обеззараживания воды («Пантоцид» в таблетках по 0,0082), перевязочные средства (бинт марлевый стерильный, повязки медицинские малые, косынка медицинская), жгут кровоостанавливающий, булавки безопасные.</w:t>
              <w:br/>
              <w:t>Масса аптечки войсковой – 800 г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26:00Z</dcterms:created>
  <dc:creator>Сафаргалиев</dc:creator>
  <dc:description/>
  <cp:keywords/>
  <dc:language>en-US</dc:language>
  <cp:lastModifiedBy>Пользователь Windows</cp:lastModifiedBy>
  <dcterms:modified xsi:type="dcterms:W3CDTF">2017-10-16T07:56:00Z</dcterms:modified>
  <cp:revision>6</cp:revision>
  <dc:subject/>
  <dc:title/>
</cp:coreProperties>
</file>