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есовершеннолетних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Программа ОБЖ, 10-й класс (2 часа)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140" w:right="1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есовершеннолетних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вопрос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иды наказаний, назначаемых несовершеннолетним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головная ответственность за нарушение правил, обеспечивающих безопасную работу транспорта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казать, что главной целью ответственности несовершеннолетних являются меры воспитательного воздействи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Изучить законодательство, так как незнание законов часто является причиной преступлений несовершеннолетними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ервый учебный вопрос.</w:t>
      </w:r>
    </w:p>
    <w:p>
      <w:pPr>
        <w:pStyle w:val="Normal"/>
        <w:spacing w:lineRule="auto" w:line="240"/>
        <w:ind w:hanging="0"/>
        <w:rPr/>
      </w:pPr>
      <w:r>
        <w:rPr/>
        <w:t>Преподаватель начинает урок с сообщения о том, что количество преступлений, особенно совершённых несовершеннолетними, ежегодно растёт. И часто бывает, что преступления могло бы и не быть, знай подросток, что за такое деяние последует уголовная ответственность. А законом установлено два возрастных предела уголовной ответственности – 14 и 16 лет. По общему правилу уголовная ответственность за все виды правонарушений наступает с 16-летнего возраста. Есть перечень преступлений, за которые уголовная ответственность наступает с 14-летнего возраста.</w:t>
      </w:r>
    </w:p>
    <w:p>
      <w:pPr>
        <w:pStyle w:val="Normal"/>
        <w:spacing w:lineRule="auto" w:line="240"/>
        <w:ind w:hanging="0"/>
        <w:rPr/>
      </w:pPr>
      <w:r>
        <w:rPr/>
        <w:t>По Российскому законодательству, совершеннолетними признаются граждане, достигшие 18 лет.</w:t>
      </w:r>
    </w:p>
    <w:p>
      <w:pPr>
        <w:pStyle w:val="Normal"/>
        <w:spacing w:lineRule="auto" w:line="240"/>
        <w:ind w:hanging="0"/>
        <w:rPr/>
      </w:pPr>
      <w:r>
        <w:rPr/>
        <w:t>С этого возраста возникает в полной мере способность граждан своими действиями приобретать гражданские права и созда</w:t>
        <w:softHyphen/>
        <w:t>вать для себя гражданские обязанности, что сви</w:t>
        <w:softHyphen/>
        <w:t>детельствует о гражданской дееспособности.</w:t>
      </w:r>
    </w:p>
    <w:p>
      <w:pPr>
        <w:pStyle w:val="Normal"/>
        <w:spacing w:lineRule="auto" w:line="240"/>
        <w:ind w:firstLine="300"/>
        <w:rPr/>
      </w:pPr>
      <w:r>
        <w:rPr/>
        <w:t>В случае совершения преступления категория «несовершеннолетний» присваивается лицам в возрасте от 16 до 18 лет, а по некоторым преступ</w:t>
        <w:softHyphen/>
        <w:t>лениям - от 14 до 18 лет. Лицо считается достиг</w:t>
        <w:softHyphen/>
        <w:t>шим соответствующего возраста не в день свое</w:t>
        <w:softHyphen/>
        <w:t>го рождения, а после ноля часов следующих за ним суток.</w:t>
      </w:r>
    </w:p>
    <w:p>
      <w:pPr>
        <w:pStyle w:val="Normal"/>
        <w:spacing w:lineRule="auto" w:line="240"/>
        <w:ind w:firstLine="300"/>
        <w:rPr/>
      </w:pPr>
      <w:r>
        <w:rPr/>
        <w:t>Особенность ответственности несовершенно</w:t>
        <w:softHyphen/>
        <w:t>летних, совершивших преступления, состоит в том, что им могут быть назначены не только меры наказания, но и принудительные меры воспита</w:t>
        <w:softHyphen/>
        <w:t>тельного характера. Это полностью соответству</w:t>
        <w:softHyphen/>
        <w:t>ет «Минимальным стандартным правилам, каса</w:t>
        <w:softHyphen/>
        <w:t>ющимся отправления правосудия в отношении несовершеннолетних», принятым Генеральной Ас</w:t>
        <w:softHyphen/>
        <w:t>самблеей ООН 29 ноября 1985 г. Согласно назван</w:t>
        <w:softHyphen/>
        <w:t>ному акту, суд должен принимать во внимание не только обстоятельства и тяжесть преступления, но и положение и потребности несовершеннолет</w:t>
        <w:softHyphen/>
        <w:t>него. Таким образом, любые меры воздействия в отношении несовершеннолетних правонарушите</w:t>
        <w:softHyphen/>
        <w:t>лей должны учитывать особенности его личнос</w:t>
        <w:softHyphen/>
        <w:t>ти и обстоятельства дела.</w:t>
      </w:r>
    </w:p>
    <w:p>
      <w:pPr>
        <w:pStyle w:val="Normal"/>
        <w:spacing w:lineRule="auto" w:line="240"/>
        <w:ind w:firstLine="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учебный вопрос.</w:t>
      </w:r>
    </w:p>
    <w:p>
      <w:pPr>
        <w:pStyle w:val="Normal"/>
        <w:spacing w:lineRule="auto" w:line="240"/>
        <w:ind w:firstLine="300"/>
        <w:rPr/>
      </w:pPr>
      <w:r>
        <w:rPr/>
        <w:t>Видами наказаний, назначаемых несовершен</w:t>
        <w:softHyphen/>
        <w:t>нолетним, являются:</w:t>
      </w:r>
    </w:p>
    <w:p>
      <w:pPr>
        <w:pStyle w:val="Normal"/>
        <w:spacing w:lineRule="auto" w:line="240"/>
        <w:rPr/>
      </w:pPr>
      <w:r>
        <w:rPr/>
        <w:t>а) штраф;</w:t>
      </w:r>
    </w:p>
    <w:p>
      <w:pPr>
        <w:pStyle w:val="Normal"/>
        <w:spacing w:lineRule="auto" w:line="240"/>
        <w:rPr/>
      </w:pPr>
      <w:r>
        <w:rPr/>
        <w:t>б) лишение права заниматься определенной деятельностью;</w:t>
      </w:r>
    </w:p>
    <w:p>
      <w:pPr>
        <w:pStyle w:val="Normal"/>
        <w:spacing w:lineRule="auto" w:line="240"/>
        <w:rPr/>
      </w:pPr>
      <w:r>
        <w:rPr/>
        <w:t>в) обязательные работы;</w:t>
      </w:r>
    </w:p>
    <w:p>
      <w:pPr>
        <w:pStyle w:val="Normal"/>
        <w:spacing w:lineRule="auto" w:line="240"/>
        <w:rPr/>
      </w:pPr>
      <w:r>
        <w:rPr/>
        <w:t>г) исправительные работы;</w:t>
      </w:r>
    </w:p>
    <w:p>
      <w:pPr>
        <w:pStyle w:val="Normal"/>
        <w:spacing w:lineRule="auto" w:line="240"/>
        <w:rPr/>
      </w:pPr>
      <w:r>
        <w:rPr/>
        <w:t>д) арест;</w:t>
      </w:r>
    </w:p>
    <w:p>
      <w:pPr>
        <w:pStyle w:val="Normal"/>
        <w:spacing w:lineRule="auto" w:line="240"/>
        <w:rPr/>
      </w:pPr>
      <w:r>
        <w:rPr/>
        <w:t>е) лишение свободы на определенный срок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Штраф</w:t>
      </w:r>
      <w:r>
        <w:rPr/>
        <w:t xml:space="preserve"> назначается только при наличии у не</w:t>
        <w:softHyphen/>
        <w:t>совершеннолетнего осужденного самостоятельно</w:t>
        <w:softHyphen/>
        <w:t>го заработка или имущества, на которое может быть обращено взыскание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Обязательные работы</w:t>
      </w:r>
      <w:r>
        <w:rPr/>
        <w:t xml:space="preserve"> назначаются на срок от 40 до 160 часов, заключаются в трудовой дея</w:t>
        <w:softHyphen/>
        <w:t>тельности, посильной для несовершеннолетнего, и исполняются им в свободное от учебы или ос</w:t>
        <w:softHyphen/>
        <w:t>новной работы время. Продолжительность работ для лиц в возрасте до 15 лет не может превы</w:t>
        <w:softHyphen/>
        <w:t>шать двух часов в день, а в возрасте от 15 до 16 лет - трех часов в день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Исправительные работы</w:t>
      </w:r>
      <w:r>
        <w:rPr/>
        <w:t xml:space="preserve"> назначаются несо</w:t>
        <w:softHyphen/>
        <w:t>вершеннолетним осужденным на срок до одного года. Из заработка осужденного к исправитель</w:t>
        <w:softHyphen/>
        <w:t>ным работам удерживаются средства в доход го</w:t>
        <w:softHyphen/>
        <w:t>сударства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Арест</w:t>
      </w:r>
      <w:r>
        <w:rPr/>
        <w:t xml:space="preserve"> назначается несовершеннолетним осужденным, достигшим к моменту вынесения судом приговора 16 лет. Срок ареста не может превышать четырех месяцев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Лишение свободы</w:t>
      </w:r>
      <w:r>
        <w:rPr/>
        <w:t xml:space="preserve"> назначается несовершенно</w:t>
        <w:softHyphen/>
        <w:t>летним осужденным на срок не свыше 10 лет с отбыванием в воспитательных колониях общего режима или в воспитательных колониях усилен</w:t>
        <w:softHyphen/>
        <w:t>ного режима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инудительных мер воспита</w:t>
        <w:softHyphen/>
        <w:t>тельного воздействия</w:t>
      </w:r>
    </w:p>
    <w:p>
      <w:pPr>
        <w:pStyle w:val="Normal"/>
        <w:spacing w:lineRule="auto" w:line="240"/>
        <w:rPr/>
      </w:pPr>
      <w:r>
        <w:rPr/>
        <w:t>Возможность применения к несовершеннолет</w:t>
        <w:softHyphen/>
        <w:t>нему одновременно нескольких мер воспитатель</w:t>
        <w:softHyphen/>
        <w:t>ного воздействия подтверждает, что они не явля</w:t>
        <w:softHyphen/>
        <w:t>ются мерами наказания, а выполняют воспитатель</w:t>
        <w:softHyphen/>
        <w:t>ные функции. Меры воспитательного воздействия назначаются с учетом характера совершенного преступления и личности несовершеннолетнего:</w:t>
      </w:r>
    </w:p>
    <w:p>
      <w:pPr>
        <w:pStyle w:val="Normal"/>
        <w:spacing w:lineRule="auto" w:line="240"/>
        <w:rPr/>
      </w:pPr>
      <w:r>
        <w:rPr/>
        <w:t>а) предупреждение носит публичный характер, порицаются действия виновного и разъясняется, что повторное совершение преступления влечет за собой применение уголовного наказания;</w:t>
      </w:r>
    </w:p>
    <w:p>
      <w:pPr>
        <w:pStyle w:val="Normal"/>
        <w:spacing w:lineRule="auto" w:line="240"/>
        <w:rPr/>
      </w:pPr>
      <w:r>
        <w:rPr/>
        <w:t>б) обязанности загладить причиненный вред состоят в непосредственном устранении несовер</w:t>
        <w:softHyphen/>
        <w:t>шеннолетним своими силами причиненного вреда либо в возмещении материального ущерба;</w:t>
      </w:r>
    </w:p>
    <w:p>
      <w:pPr>
        <w:pStyle w:val="Normal"/>
        <w:spacing w:lineRule="auto" w:line="240"/>
        <w:rPr/>
      </w:pPr>
      <w:r>
        <w:rPr/>
        <w:t>в) передача под надзор родителей означает возложение на них обязанности обеспечить над</w:t>
        <w:softHyphen/>
        <w:t>лежащее поведение несовершеннолетнего и по</w:t>
        <w:softHyphen/>
        <w:t>стоянный контроль за ним;</w:t>
      </w:r>
    </w:p>
    <w:p>
      <w:pPr>
        <w:pStyle w:val="Normal"/>
        <w:spacing w:lineRule="auto" w:line="240"/>
        <w:rPr/>
      </w:pPr>
      <w:r>
        <w:rPr/>
        <w:t>г) ограничение досуга и установление особых требований к поведению несовершеннолетнего являются наиболее серьезными мерами воспита</w:t>
        <w:softHyphen/>
        <w:t>тельного воздействия, так как связаны с ограни</w:t>
        <w:softHyphen/>
        <w:t>чением свободы времяпрепровождения и ставят несовершеннолетнего под контроль специализиро</w:t>
        <w:softHyphen/>
        <w:t>ванных государственных органов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ий учебный вопрос.</w:t>
      </w:r>
    </w:p>
    <w:p>
      <w:pPr>
        <w:pStyle w:val="Normal"/>
        <w:spacing w:lineRule="auto" w:line="240"/>
        <w:rPr/>
      </w:pPr>
      <w:r>
        <w:rPr/>
        <w:t>Объяснение третьего учебного вопроса препо</w:t>
        <w:softHyphen/>
        <w:t>даватель начинает с напоминания правил поведе</w:t>
        <w:softHyphen/>
        <w:t>ния в общественном транспорте: уважение к стар</w:t>
        <w:softHyphen/>
        <w:t>шим, соблюдение дисциплины, выбор безопасно</w:t>
        <w:softHyphen/>
        <w:t>го места.</w:t>
      </w:r>
    </w:p>
    <w:p>
      <w:pPr>
        <w:pStyle w:val="Normal"/>
        <w:ind w:hanging="0"/>
        <w:rPr/>
      </w:pPr>
      <w:r>
        <w:rPr/>
        <w:t>Довольно часто мы видим, как транспортные средства подвергаются повреждениям, приводятся в негодность сидения в автобусах, трамваях. Види</w:t>
        <w:softHyphen/>
        <w:t>мо, тот, кто это делает, не знает, что ответствен</w:t>
        <w:softHyphen/>
        <w:t>ность за такие деяния наступает с 14-летнего воз</w:t>
        <w:softHyphen/>
        <w:t>раста. «Разрушение, повреждение или приведение иным способом в негодное для эксплуатации состо</w:t>
        <w:softHyphen/>
        <w:t>яние транспортного средства, если это повлекло при</w:t>
        <w:softHyphen/>
        <w:t>чинение крупного ущерба или вреда здоровью че</w:t>
        <w:softHyphen/>
        <w:t>ловека, - наказываются штрафом в размере от 400 до 700 минимальных размеров оплаты труда, либо в размере платы, заработанной за период от 4 до 7 месяцев, либо лишением свободы на срок до четы</w:t>
        <w:softHyphen/>
        <w:t>рех лет» (ст. 267 Уголовного кодекса РФ). Уголов</w:t>
        <w:softHyphen/>
        <w:t>ный кодекс РФ предусматривает ответственность за нарушение правил, обеспечивающих безопасную работу транспорта; нарушение пассажиром, пеше</w:t>
        <w:softHyphen/>
        <w:t>ходами правил безопасного движения или эксплуа</w:t>
        <w:softHyphen/>
        <w:t>тации транспортных средств. Если это деяние по</w:t>
        <w:softHyphen/>
        <w:t>влекло причинение вреда здоровью человека - на</w:t>
        <w:softHyphen/>
        <w:t>казывается ограничением свободы на срок до трех лет, либо арестом на срок от двух до четырех меся</w:t>
        <w:softHyphen/>
        <w:t>цев, либо лишением свободы на срок до двух лет. Те же деяния, повлекшие за собой смерть человека, на</w:t>
        <w:softHyphen/>
        <w:t xml:space="preserve">казываются лишением свободы до 5 лет. </w:t>
      </w:r>
      <w:r>
        <w:rPr>
          <w:b/>
          <w:bCs/>
          <w:i/>
          <w:iCs/>
        </w:rPr>
        <w:t>Вопросы для контроля:</w:t>
      </w:r>
    </w:p>
    <w:p>
      <w:pPr>
        <w:pStyle w:val="Normal"/>
        <w:rPr/>
      </w:pPr>
      <w:r>
        <w:rPr/>
        <w:t>1. Назовите виды наказаний, назначаемых не</w:t>
        <w:softHyphen/>
        <w:t>совершеннолетним.</w:t>
      </w:r>
    </w:p>
    <w:p>
      <w:pPr>
        <w:pStyle w:val="Normal"/>
        <w:rPr/>
      </w:pPr>
      <w:r>
        <w:rPr/>
        <w:t>2. Какие принудительные меры воспитатель</w:t>
        <w:softHyphen/>
        <w:t>ного воздействия применяются к несовершенно</w:t>
        <w:softHyphen/>
        <w:t>летним?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УРОК 2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ХУЛИГАНСТВО И ВАНДАЛИЗМ</w:t>
      </w:r>
    </w:p>
    <w:p>
      <w:pPr>
        <w:pStyle w:val="FR2"/>
        <w:ind w:left="24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чебные вопросы:</w:t>
      </w:r>
    </w:p>
    <w:p>
      <w:pPr>
        <w:pStyle w:val="Normal"/>
        <w:spacing w:lineRule="auto" w:line="240" w:before="20" w:after="0"/>
        <w:rPr/>
      </w:pPr>
      <w:r>
        <w:rPr/>
        <w:t>1. Хулиганство и вандализм. Общие понятия.</w:t>
      </w:r>
    </w:p>
    <w:p>
      <w:pPr>
        <w:pStyle w:val="Normal"/>
        <w:rPr/>
      </w:pPr>
      <w:r>
        <w:rPr/>
        <w:t xml:space="preserve">2. Уголовная ответственность за хулиганские действия и вандализм. </w:t>
      </w:r>
      <w:r>
        <w:rPr>
          <w:b/>
          <w:bCs/>
          <w:i/>
          <w:iCs/>
        </w:rPr>
        <w:t>Цели:</w:t>
      </w:r>
    </w:p>
    <w:p>
      <w:pPr>
        <w:pStyle w:val="Normal"/>
        <w:rPr/>
      </w:pPr>
      <w:r>
        <w:rPr/>
        <w:t>1. Разъяснить общественную опасность хули</w:t>
        <w:softHyphen/>
        <w:t>ганства и вандализма.</w:t>
      </w:r>
    </w:p>
    <w:p>
      <w:pPr>
        <w:pStyle w:val="Normal"/>
        <w:ind w:firstLine="260"/>
        <w:rPr/>
      </w:pPr>
      <w:r>
        <w:rPr/>
        <w:t>2. Рассказать о видах ответственности за ху</w:t>
        <w:softHyphen/>
        <w:t>лиганство и вандализм.</w:t>
      </w:r>
    </w:p>
    <w:p>
      <w:pPr>
        <w:pStyle w:val="Normal"/>
        <w:spacing w:lineRule="auto" w:line="240" w:before="40" w:after="0"/>
        <w:ind w:first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учебный вопрос.</w:t>
      </w:r>
    </w:p>
    <w:p>
      <w:pPr>
        <w:pStyle w:val="Normal"/>
        <w:ind w:firstLine="260"/>
        <w:rPr/>
      </w:pPr>
      <w:r>
        <w:rPr>
          <w:b/>
          <w:bCs/>
          <w:i/>
          <w:iCs/>
        </w:rPr>
        <w:t>Хулиганство</w:t>
      </w:r>
      <w:r>
        <w:rPr/>
        <w:t xml:space="preserve"> есть грубое нарушение обще</w:t>
        <w:softHyphen/>
        <w:t>ственного порядка, выражающее явное неуваже</w:t>
        <w:softHyphen/>
        <w:t>ние к обществу, сопровождающееся применени</w:t>
        <w:softHyphen/>
        <w:t>ем насилия к гражданам, либо угрозой его приме</w:t>
        <w:softHyphen/>
        <w:t>нения, а равно уничтожение или повреждение чужого имущества.</w:t>
      </w:r>
    </w:p>
    <w:p>
      <w:pPr>
        <w:pStyle w:val="Normal"/>
        <w:ind w:firstLine="260"/>
        <w:rPr/>
      </w:pPr>
      <w:r>
        <w:rPr/>
        <w:t>Хулиганский мотив состоит в показном пренеб</w:t>
        <w:softHyphen/>
        <w:t>режении к людям и общественному порядку, на</w:t>
        <w:softHyphen/>
        <w:t>глости и грубости.</w:t>
      </w:r>
    </w:p>
    <w:p>
      <w:pPr>
        <w:pStyle w:val="Normal"/>
        <w:ind w:firstLine="260"/>
        <w:rPr/>
      </w:pPr>
      <w:r>
        <w:rPr>
          <w:b/>
          <w:bCs/>
          <w:i/>
          <w:iCs/>
        </w:rPr>
        <w:t>Вандализм</w:t>
      </w:r>
      <w:r>
        <w:rPr/>
        <w:t xml:space="preserve"> есть осквернение зданий или иных сооружений, порча имущества на общественном транспорте или в иных общественных местах. Под иными общественными местами подразумевают</w:t>
        <w:softHyphen/>
      </w:r>
      <w:r>
        <w:br w:type="page"/>
      </w:r>
    </w:p>
    <w:p>
      <w:pPr>
        <w:pStyle w:val="Normal"/>
        <w:ind w:firstLine="260"/>
        <w:rPr/>
      </w:pPr>
      <w:r>
        <w:rPr/>
        <w:t>ся места, систематически используемые людь</w:t>
        <w:softHyphen/>
        <w:t>ми, например, подъезды домов, лифты и др.</w:t>
      </w:r>
    </w:p>
    <w:p>
      <w:pPr>
        <w:pStyle w:val="Normal"/>
        <w:spacing w:lineRule="auto" w:line="240" w:before="40" w:after="0"/>
        <w:ind w:first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учебный вопрос.</w:t>
      </w:r>
    </w:p>
    <w:p>
      <w:pPr>
        <w:pStyle w:val="Normal"/>
        <w:ind w:firstLine="260"/>
        <w:rPr/>
      </w:pPr>
      <w:r>
        <w:rPr>
          <w:b/>
          <w:bCs/>
          <w:i/>
          <w:iCs/>
        </w:rPr>
        <w:t>Хулиганство наказывается</w:t>
      </w:r>
      <w:r>
        <w:rPr/>
        <w:t xml:space="preserve"> обязательными работами на срок от 20 до 180 часов, либо ис</w:t>
        <w:softHyphen/>
        <w:t>правительными работами на срок от 6 месяцев до одного года, либо арестом на срок от 4 до 6 месяцев, либо лишением свободы на срок до двух лет. Такому наказанию может быть подвергнуто вменяемое лицо, достигшее 16-летнего возраста.</w:t>
      </w:r>
    </w:p>
    <w:p>
      <w:pPr>
        <w:pStyle w:val="Normal"/>
        <w:ind w:firstLine="260"/>
        <w:rPr/>
      </w:pPr>
      <w:r>
        <w:rPr>
          <w:b/>
          <w:bCs/>
          <w:i/>
          <w:iCs/>
        </w:rPr>
        <w:t>Преподаватель обращает внимание учащих</w:t>
        <w:softHyphen/>
        <w:t>ся на то, что наказание ожесточается,</w:t>
      </w:r>
      <w:r>
        <w:rPr>
          <w:b/>
          <w:bCs/>
        </w:rPr>
        <w:t xml:space="preserve"> если:</w:t>
      </w:r>
    </w:p>
    <w:p>
      <w:pPr>
        <w:pStyle w:val="Normal"/>
        <w:ind w:firstLine="260"/>
        <w:rPr/>
      </w:pPr>
      <w:r>
        <w:rPr/>
        <w:t>- хулиганство совершено группой лиц или группой лиц по предварительному сговору или организованной группой;</w:t>
      </w:r>
    </w:p>
    <w:p>
      <w:pPr>
        <w:pStyle w:val="Normal"/>
        <w:ind w:firstLine="260"/>
        <w:rPr/>
      </w:pPr>
      <w:r>
        <w:rPr/>
        <w:t>- хулиганство связано с сопротивлением пред</w:t>
        <w:softHyphen/>
        <w:t>ставителю власти или лицу, пресекающему нарушения общественного порядка;</w:t>
      </w:r>
    </w:p>
    <w:p>
      <w:pPr>
        <w:pStyle w:val="Normal"/>
        <w:rPr/>
      </w:pPr>
      <w:r>
        <w:rPr/>
        <w:t>- хулиганство совершено лицом, ранее суди</w:t>
        <w:softHyphen/>
        <w:t>мым за хулиганство.</w:t>
      </w:r>
    </w:p>
    <w:p>
      <w:pPr>
        <w:pStyle w:val="Normal"/>
        <w:rPr/>
      </w:pPr>
      <w:r>
        <w:rPr/>
        <w:t>При таких хулиганских действиях наказанию может быть подвергнуто вменяемое лицо, дос</w:t>
        <w:softHyphen/>
        <w:t>тигшее 14-летнего возраста. Такие деяния нака</w:t>
        <w:softHyphen/>
        <w:t>зываются обязательными работами от 180 до 240 часов, либо исправительными работами на срок от одного года до двух лет, либо лишением сво</w:t>
        <w:softHyphen/>
        <w:t>боды на срок до пяти лет.</w:t>
      </w:r>
    </w:p>
    <w:p>
      <w:pPr>
        <w:pStyle w:val="Normal"/>
        <w:rPr/>
      </w:pPr>
      <w:r>
        <w:rPr/>
        <w:t>Хулиганство, совершенное с применением ору</w:t>
        <w:softHyphen/>
        <w:t>жия или предметов, используемых в качестве ору</w:t>
        <w:softHyphen/>
        <w:t>жия, наказывается лишением свободы на срок от 4 до 7 лет.</w:t>
      </w:r>
    </w:p>
    <w:p>
      <w:pPr>
        <w:pStyle w:val="Normal"/>
        <w:rPr/>
      </w:pPr>
      <w:r>
        <w:rPr/>
        <w:t>Преподаватель разъясняет положение: когда хулиганство связано с умышленным причинени</w:t>
        <w:softHyphen/>
        <w:t>ем потерпевшему тяжкого вреда здоровью. В силу вступает ответственность по совокупности пре</w:t>
        <w:softHyphen/>
        <w:t>ступлений.</w:t>
      </w:r>
    </w:p>
    <w:p>
      <w:pPr>
        <w:pStyle w:val="Normal"/>
        <w:rPr/>
      </w:pPr>
      <w:r>
        <w:rPr>
          <w:b/>
          <w:bCs/>
          <w:i/>
          <w:iCs/>
        </w:rPr>
        <w:t>Вандализм наказывается</w:t>
      </w:r>
      <w:r>
        <w:rPr/>
        <w:t xml:space="preserve"> штрафом в разме</w:t>
        <w:softHyphen/>
        <w:t>ре от 50 до 100 минимальных размеров оплаты труда или в размере заработной платы или иного дохода осужденного за период до одного месяца, либо обязательными работами на срок от 120 до 180 часов, либо исправительными работами на срок от 6 месяцев до одного года, либо арестом на срок до трех месяцев.</w:t>
      </w:r>
    </w:p>
    <w:p>
      <w:pPr>
        <w:pStyle w:val="Normal"/>
        <w:rPr/>
      </w:pPr>
      <w:r>
        <w:rPr/>
        <w:t>Такому наказанию может быть подвергнуто вменяемое лицо, достигшее 14-летнего возраста.</w:t>
      </w:r>
    </w:p>
    <w:p>
      <w:pPr>
        <w:pStyle w:val="Normal"/>
        <w:spacing w:lineRule="auto" w:line="240"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контроля:</w:t>
      </w:r>
    </w:p>
    <w:p>
      <w:pPr>
        <w:pStyle w:val="Normal"/>
        <w:rPr/>
      </w:pPr>
      <w:r>
        <w:rPr/>
        <w:t>1. При каких хулиганских действиях ответ</w:t>
        <w:softHyphen/>
        <w:t>ственность наступает с 14-летнего возраста?</w:t>
      </w:r>
    </w:p>
    <w:p>
      <w:pPr>
        <w:pStyle w:val="Normal"/>
        <w:rPr/>
      </w:pPr>
      <w:r>
        <w:rPr/>
        <w:t>2. Назовите уголовную ответственность за вандализ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20"/>
      <w:pgMar w:left="1560" w:right="12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8:00Z</dcterms:created>
  <dc:creator>ИГВ</dc:creator>
  <dc:description/>
  <cp:keywords/>
  <dc:language>en-US</dc:language>
  <cp:lastModifiedBy>Админ</cp:lastModifiedBy>
  <cp:lastPrinted>2004-06-29T12:27:00Z</cp:lastPrinted>
  <dcterms:modified xsi:type="dcterms:W3CDTF">2009-02-05T19:39:00Z</dcterms:modified>
  <cp:revision>4</cp:revision>
  <dc:subject/>
  <dc:title/>
</cp:coreProperties>
</file>