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7-й КЛАСС</w:t>
      </w:r>
    </w:p>
    <w:p>
      <w:pPr>
        <w:pStyle w:val="FR2"/>
        <w:spacing w:lineRule="auto" w:line="240"/>
        <w:rPr/>
      </w:pPr>
      <w:r>
        <w:rPr/>
        <w:t>ЗДОРОВЫЙ ОБРАЗ ЖИЗНИ И ЕГО СОСТАВЛЯЮЩИЕ. НАВЫКИ ЗДОРОВОГО ОБРАЗА ЖИЗНИ.</w:t>
      </w:r>
    </w:p>
    <w:p>
      <w:pPr>
        <w:sectPr>
          <w:footerReference w:type="default" r:id="rId2"/>
          <w:type w:val="nextPage"/>
          <w:pgSz w:w="11906" w:h="16820"/>
          <w:pgMar w:left="1160" w:right="11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before="0" w:after="0"/>
        <w:ind w:left="0" w:right="400" w:hanging="0"/>
        <w:jc w:val="left"/>
        <w:rPr>
          <w:sz w:val="18"/>
          <w:szCs w:val="18"/>
        </w:rPr>
      </w:pPr>
      <w:r>
        <w:rPr>
          <w:sz w:val="18"/>
          <w:szCs w:val="18"/>
        </w:rPr>
        <w:t>Урок 1. Психологическая уравновешенность и ее значение для здоровья.</w:t>
      </w:r>
    </w:p>
    <w:p>
      <w:pPr>
        <w:pStyle w:val="Normal"/>
        <w:spacing w:lineRule="auto" w:line="240" w:before="20" w:after="0"/>
        <w:ind w:left="200" w:hanging="0"/>
        <w:jc w:val="left"/>
        <w:rPr>
          <w:b/>
          <w:b/>
          <w:bCs/>
        </w:rPr>
      </w:pPr>
      <w:r>
        <w:rPr>
          <w:b/>
          <w:bCs/>
        </w:rPr>
        <w:t>Учебные вопросы.</w:t>
      </w:r>
    </w:p>
    <w:p>
      <w:pPr>
        <w:pStyle w:val="Normal"/>
        <w:spacing w:lineRule="auto" w:line="240"/>
        <w:ind w:firstLine="280"/>
        <w:rPr/>
      </w:pPr>
      <w:r>
        <w:rPr/>
        <w:t>1. Самовоспитание и психологическая уравно</w:t>
        <w:softHyphen/>
        <w:t>вешенность.</w:t>
      </w:r>
    </w:p>
    <w:p>
      <w:pPr>
        <w:pStyle w:val="Normal"/>
        <w:spacing w:lineRule="auto" w:line="240"/>
        <w:rPr/>
      </w:pPr>
      <w:r>
        <w:rPr/>
        <w:t>2. Общение с окружающими и умение приоб</w:t>
        <w:softHyphen/>
        <w:t>ретать друзей.</w:t>
      </w:r>
    </w:p>
    <w:p>
      <w:pPr>
        <w:pStyle w:val="Normal"/>
        <w:spacing w:lineRule="auto" w:line="240"/>
        <w:rPr/>
      </w:pPr>
      <w:r>
        <w:rPr>
          <w:b/>
          <w:bCs/>
        </w:rPr>
        <w:t>Цель.</w:t>
      </w:r>
      <w:r>
        <w:rPr/>
        <w:t xml:space="preserve"> Обсудить с обучаемыми проблему пси</w:t>
        <w:softHyphen/>
        <w:t>хологической устойчивости человека в подрост</w:t>
        <w:softHyphen/>
        <w:t>ковом возрасте и пути формирования духовного здоровья, научить умению строить взаимоотно</w:t>
        <w:softHyphen/>
        <w:t>шения с окружающими.</w:t>
      </w:r>
    </w:p>
    <w:p>
      <w:pPr>
        <w:pStyle w:val="Normal"/>
        <w:spacing w:lineRule="auto" w:line="240"/>
        <w:rPr/>
      </w:pPr>
      <w:r>
        <w:rPr>
          <w:b/>
          <w:bCs/>
        </w:rPr>
        <w:t>Краткое содержание учебного материала.</w:t>
      </w:r>
    </w:p>
    <w:p>
      <w:pPr>
        <w:pStyle w:val="Normal"/>
        <w:spacing w:lineRule="auto" w:line="240"/>
        <w:rPr/>
      </w:pPr>
      <w:r>
        <w:rPr/>
        <w:t>1. В начале занятий следует обсудить с обучае</w:t>
        <w:softHyphen/>
        <w:t>мыми вопрос о влиянии подросткового возраста на развитие психики человека, изменение его взглядов на окружающий мир, на себя, особенности взаимо</w:t>
        <w:softHyphen/>
        <w:t>отношений с окружающими. При этом необходимо подчеркнуть, что подростковый возраст является одним из ответственных этапов психического раз</w:t>
        <w:softHyphen/>
        <w:t>вития человека, становления его личности.</w:t>
      </w:r>
    </w:p>
    <w:p>
      <w:pPr>
        <w:pStyle w:val="Normal"/>
        <w:spacing w:lineRule="auto" w:line="240"/>
        <w:rPr/>
      </w:pPr>
      <w:r>
        <w:rPr/>
        <w:t>Перестройка, происходящая в центральной не</w:t>
        <w:softHyphen/>
        <w:t>рвной системе подростка, усиленная воздействи</w:t>
        <w:softHyphen/>
        <w:t>ем половых гормонов, лежит в основе изменений его психики. Именно в этом возрасте интенсивно формируются самосознание, способности к ана</w:t>
        <w:softHyphen/>
        <w:t>лизу окружающих явлений, растет интерес к от</w:t>
        <w:softHyphen/>
        <w:t>влеченным проблемам. Вместе с тем в психичес</w:t>
        <w:softHyphen/>
        <w:t>кой сфере нередко выявляются признаки эмоцио</w:t>
        <w:softHyphen/>
        <w:t>нальной неустойчивости: колебание настроения без видимых причин, сочетание повышенной чувстви</w:t>
        <w:softHyphen/>
        <w:t>тельности, ранимости в отношении собственных переживаний и подчеркнутой развязности и само</w:t>
        <w:softHyphen/>
        <w:t>уверенности. Обнаруживаются склонности к фан</w:t>
        <w:softHyphen/>
        <w:t>тазированию, вымыслам. Повышается интерес к своей внешности, пробуждается сексуальное вле</w:t>
        <w:softHyphen/>
        <w:t>чение. Сказывается неравномерность психичес</w:t>
        <w:softHyphen/>
        <w:t>кого и физического развития, желание зачастую превышает возможности, поэтому поведение мо</w:t>
        <w:softHyphen/>
        <w:t>жет быть непоследовательным.</w:t>
      </w:r>
    </w:p>
    <w:p>
      <w:pPr>
        <w:pStyle w:val="Normal"/>
        <w:spacing w:lineRule="auto" w:line="240"/>
        <w:ind w:firstLine="260"/>
        <w:rPr/>
      </w:pPr>
      <w:r>
        <w:rPr/>
        <w:t>Появляются желание освободиться от опеки взрослых, утрированное стремление к самоутвер</w:t>
        <w:softHyphen/>
        <w:t>ждению, тяга в любой ситуации поступать по-сво</w:t>
        <w:softHyphen/>
        <w:t>ему. Нередки случаи, когда подросток на глазах окружающих стремится совершить отчаянные или безрассудно смелые поступки, чтобы доказать «силу воли и храбрость». Результаты таких по</w:t>
        <w:softHyphen/>
        <w:t>ступков зачастую кончаются трагично.</w:t>
      </w:r>
    </w:p>
    <w:p>
      <w:pPr>
        <w:pStyle w:val="Normal"/>
        <w:spacing w:lineRule="auto" w:line="240"/>
        <w:ind w:firstLine="280"/>
        <w:rPr/>
      </w:pPr>
      <w:r>
        <w:rPr/>
        <w:t>Подводя итог сказанному, преподавателю сле</w:t>
        <w:softHyphen/>
        <w:t>дует подчеркнуть, что основной особенностью подросткового возраста является противоречие между духовным и физическим здоровьем, стрем</w:t>
        <w:softHyphen/>
        <w:t>ление стать «более взрослым», не сообразуясь со своими физиологическими возможностями. Можно обсудить с обучаемыми некоторые общие направ</w:t>
        <w:softHyphen/>
        <w:t>ления обеспечения психологической устойчивос</w:t>
        <w:softHyphen/>
        <w:t>ти в этом возрасте.</w:t>
      </w:r>
    </w:p>
    <w:p>
      <w:pPr>
        <w:pStyle w:val="Normal"/>
        <w:spacing w:lineRule="auto" w:line="240"/>
        <w:ind w:firstLine="320"/>
        <w:rPr/>
      </w:pPr>
      <w:r>
        <w:rPr/>
        <w:t>Одно из них - побороть в себе робость и вос</w:t>
        <w:softHyphen/>
        <w:t>питать уверенность. Уверенность - это такой тип поведения, когда человек может четко и доход</w:t>
        <w:softHyphen/>
        <w:t>чиво выражать свои чувства и желания, когда он знает, чего хочет, имеет собственное мнение. Вместе с тем понятие «уверенность» нельзя пу</w:t>
        <w:softHyphen/>
        <w:t>тать с понятием «самоуверенность». Самоуверен</w:t>
        <w:softHyphen/>
        <w:t>ность - это необоснованно высокая оценка своих возможностей, не имеющая под собой реальной почвы.</w:t>
      </w:r>
    </w:p>
    <w:p>
      <w:pPr>
        <w:pStyle w:val="TextBody"/>
        <w:rPr/>
      </w:pPr>
      <w:r>
        <w:rPr/>
        <w:t>Уверенность воспитывается с учетом реаль</w:t>
        <w:softHyphen/>
        <w:t>ных возможностей человека и правильной их оцен</w:t>
        <w:softHyphen/>
        <w:t>ки. Это достигается познанием окружающего мира, определением своего положения в нем, от</w:t>
        <w:softHyphen/>
        <w:t>ношения к какому-то конкретному человеку, вещи, области знаний, умением прежде всего жить в согласии с самим собой, с родными, сверстника</w:t>
        <w:softHyphen/>
        <w:t>ми и другими людьми.</w:t>
      </w:r>
    </w:p>
    <w:p>
      <w:pPr>
        <w:pStyle w:val="Normal"/>
        <w:spacing w:lineRule="auto" w:line="240"/>
        <w:rPr/>
      </w:pPr>
      <w:r>
        <w:rPr/>
        <w:t>Уверенность воспитывается в процессе по</w:t>
        <w:softHyphen/>
        <w:t>вседневной жизнедеятельности и достигается умением преодолевать различные трудности. Если обучаемый может ежедневно мобилизовать себя на выполнение своей основной обязанности - обучение, постоянно выполняет домашние за</w:t>
        <w:softHyphen/>
        <w:t>дания и хорошо усваивает учебный материал в школе, у него появляется уверенность в своих си</w:t>
        <w:softHyphen/>
        <w:t>лах и возможностях. Если он занимается спортом и у него появляются спортивные успехи, уверен</w:t>
        <w:softHyphen/>
        <w:t>ность в себе растет. Если он дома активно уча</w:t>
        <w:softHyphen/>
        <w:t>ствует в домашних делах и помогает родителям, у него появляется опыт в выполнении определен</w:t>
        <w:softHyphen/>
        <w:t>ных работ: будь то на дачном участке, при ремон</w:t>
        <w:softHyphen/>
        <w:t>те квартиры или при повседневных домашних ра</w:t>
        <w:softHyphen/>
        <w:t>ботах - это также увеличивает чувство уверен</w:t>
        <w:softHyphen/>
        <w:t>ности в себе, чувство нужности себе и окружающим.</w:t>
      </w:r>
    </w:p>
    <w:p>
      <w:pPr>
        <w:pStyle w:val="Normal"/>
        <w:spacing w:lineRule="auto" w:line="240"/>
        <w:rPr/>
      </w:pPr>
      <w:r>
        <w:rPr/>
        <w:t>Когда в глазах окружающих подросток счита</w:t>
        <w:softHyphen/>
        <w:t>ется хорошим учеником, спортсменом, помощни</w:t>
        <w:softHyphen/>
        <w:t>ком - это повышает его значимость в собствен</w:t>
        <w:softHyphen/>
        <w:t>ных глазах и добавляет уверенности в себе. Ав</w:t>
        <w:softHyphen/>
        <w:t>торитет человека и уверенность в себе в любом возрасте должны утверждаться на почве полез</w:t>
        <w:softHyphen/>
        <w:t>ной деятельности для себя и окружающих.</w:t>
      </w:r>
    </w:p>
    <w:p>
      <w:pPr>
        <w:pStyle w:val="Normal"/>
        <w:spacing w:lineRule="auto" w:line="240"/>
        <w:rPr/>
      </w:pPr>
      <w:r>
        <w:rPr/>
        <w:t>Необходимо отметить, что воспитание уверен</w:t>
        <w:softHyphen/>
        <w:t>ности потребует прежде всего знаний и умений, постоянной подготовки себя к какому-то виду по</w:t>
        <w:softHyphen/>
        <w:t>лезной деятельности, смелости и сноровки.</w:t>
      </w:r>
    </w:p>
    <w:p>
      <w:pPr>
        <w:pStyle w:val="Normal"/>
        <w:spacing w:lineRule="auto" w:line="240"/>
        <w:rPr/>
      </w:pPr>
      <w:r>
        <w:rPr/>
        <w:t>Проблема воспитания уверенности в себе воз</w:t>
        <w:softHyphen/>
        <w:t>никает у каждого подростка. Уместно будет при</w:t>
        <w:softHyphen/>
        <w:t>вести в этой связи отрывок из книги американс</w:t>
        <w:softHyphen/>
        <w:t>кого психолога Ди Скайдера «Уроки выживания для подростков».</w:t>
      </w:r>
    </w:p>
    <w:p>
      <w:pPr>
        <w:pStyle w:val="Normal"/>
        <w:spacing w:lineRule="auto" w:line="240"/>
        <w:rPr/>
      </w:pPr>
      <w:r>
        <w:rPr/>
        <w:t>«Тренируйте уверенность в себе. Такого не бывает: проснулся погожим утром - и сразу по</w:t>
        <w:softHyphen/>
        <w:t>чувствовал уверенность в себе. Для этого требу</w:t>
        <w:softHyphen/>
        <w:t>ется потрудиться.</w:t>
      </w:r>
    </w:p>
    <w:p>
      <w:pPr>
        <w:pStyle w:val="Normal"/>
        <w:spacing w:lineRule="auto" w:line="240"/>
        <w:rPr/>
      </w:pPr>
      <w:r>
        <w:rPr/>
        <w:t>Очень часто у неуверенных в себе людей про</w:t>
        <w:softHyphen/>
        <w:t>сто нет чего-то такого, за что они могли бы «за</w:t>
        <w:softHyphen/>
        <w:t>цепиться». Их жизнь тосклива, но тосклива не жизнь, а они сами. Если дело обстоит именно так, постарайся увлечься чем-нибудь, и всерьез. Иг</w:t>
        <w:softHyphen/>
        <w:t>рай в рок-группе, вступай в атлетический клуб, найди себе какое-нибудь хобби.</w:t>
      </w:r>
    </w:p>
    <w:p>
      <w:pPr>
        <w:pStyle w:val="Normal"/>
        <w:spacing w:lineRule="auto" w:line="240"/>
        <w:rPr/>
      </w:pPr>
      <w:r>
        <w:rPr/>
        <w:t>Скука - проклятье подростка, особенно если у тебя нет денег. Но все эти проблемы разрешимы. Если тебе не удалось все же чем-нибудь заинте</w:t>
        <w:softHyphen/>
        <w:t>ресоваться, иди работать после уроков. По край</w:t>
        <w:softHyphen/>
        <w:t>ней мере, тогда у тебя заведутся деньги. Да зай</w:t>
        <w:softHyphen/>
        <w:t>мись ты хоть чем-нибудь!».</w:t>
      </w:r>
    </w:p>
    <w:p>
      <w:pPr>
        <w:pStyle w:val="Normal"/>
        <w:spacing w:lineRule="auto" w:line="240"/>
        <w:rPr/>
      </w:pPr>
      <w:r>
        <w:rPr/>
        <w:t>Закончить разговор по первому вопросу мож</w:t>
        <w:softHyphen/>
        <w:t>но следующим образом. Для создания условий психологической уравновешенности требуется постоянная работа по самосовершенствованию, развитию своих умственных способностей, при</w:t>
        <w:softHyphen/>
        <w:t>обретению знаний и умений для полезной деятель</w:t>
        <w:softHyphen/>
        <w:t>ности. Необходимо физическое совершенствова</w:t>
        <w:softHyphen/>
        <w:t>ние, повышение своих физических возможностей. Надо строить свою жизнь так, чтобы в ней не было «пустого» места, когда не знаешь, чем заняться. Полезная деятельность и стремление к физичес</w:t>
        <w:softHyphen/>
        <w:t>кому и духовному совершенству - основное усло</w:t>
        <w:softHyphen/>
        <w:t>вие психической уравновешенности в этом труд</w:t>
        <w:softHyphen/>
        <w:t>ном возрасте.</w:t>
      </w:r>
    </w:p>
    <w:p>
      <w:pPr>
        <w:pStyle w:val="Normal"/>
        <w:spacing w:lineRule="auto" w:line="240"/>
        <w:rPr/>
      </w:pPr>
      <w:r>
        <w:rPr/>
        <w:t>2. Разбирая второй вопрос, следует обратить внимание обучаемых на то, что для обретения психической устойчивости в подростковом возра</w:t>
        <w:softHyphen/>
        <w:t>сте немаловажное значение имеет умение приоб</w:t>
        <w:softHyphen/>
        <w:t>ретать себе друзей. Необходимо напомнить школьникам, что когда они были маленькими, за</w:t>
        <w:softHyphen/>
        <w:t>вести друзей им не составляло большого труда. Многие друзья живут по соседству, с ними объе</w:t>
        <w:softHyphen/>
        <w:t>диняли совместные игры, вместе с ними играли. Теперь поддерживать дружбу стало сложнее. Дружба требует преданности, доверия, общих ин</w:t>
        <w:softHyphen/>
        <w:t>тересов и ценностей.</w:t>
      </w:r>
    </w:p>
    <w:p>
      <w:pPr>
        <w:pStyle w:val="Normal"/>
        <w:spacing w:lineRule="auto" w:line="240"/>
        <w:rPr/>
      </w:pPr>
      <w:r>
        <w:rPr/>
        <w:t>Если у тебя нет друзей - попристальнее взгля</w:t>
        <w:softHyphen/>
        <w:t>ни на себя. Что в тебе хорошего? Если ничего - то предстоит серьезная работа над собой, прежде чем это хорошее найдут в тебе другие. Для того чтобы иметь друзей, надо прежде всего научиться быть другом. Научиться говорить не только о своих ин</w:t>
        <w:softHyphen/>
        <w:t>тересах, но и об интересах других, научиться быть хорошим слушателем. Для того чтобы завести друзей, необходимо стать дружелюбным, таким, как ты хочешь, чтобы были с тобой.</w:t>
      </w:r>
    </w:p>
    <w:p>
      <w:pPr>
        <w:pStyle w:val="Normal"/>
        <w:spacing w:lineRule="auto" w:line="240"/>
        <w:rPr/>
      </w:pPr>
      <w:r>
        <w:rPr/>
        <w:t>Целесообразно обратить внимание обучаемых на то, что для приобретения друзей и умения об</w:t>
        <w:softHyphen/>
        <w:t>щаться с окружающими немаловажное значение имеет умение жить в согласии с самим собой. Для этого надо учиться анализировать свои поступки, определять, как к твоему поведению относятся окружающие, иметь постоянно программу пове</w:t>
        <w:softHyphen/>
        <w:t>дения, каждый день добиваться над собой хотя бы маленькой победы.</w:t>
      </w:r>
    </w:p>
    <w:p>
      <w:pPr>
        <w:pStyle w:val="Normal"/>
        <w:spacing w:lineRule="auto" w:line="240"/>
        <w:ind w:left="200" w:hanging="0"/>
        <w:jc w:val="left"/>
        <w:rPr/>
      </w:pPr>
      <w:r>
        <w:rPr/>
        <w:t>Ознакомьте обучаемых со следующими при</w:t>
        <w:softHyphen/>
        <w:t>емами тренировки своей воли. Надо ежедневно ставить себе задачи и добиваться их выполне</w:t>
        <w:softHyphen/>
        <w:t>ния.</w:t>
      </w:r>
      <w:r>
        <w:rPr>
          <w:b/>
          <w:bCs/>
        </w:rPr>
        <w:t xml:space="preserve"> Пример.</w:t>
      </w:r>
    </w:p>
    <w:p>
      <w:pPr>
        <w:pStyle w:val="Normal"/>
        <w:spacing w:lineRule="auto" w:line="240"/>
        <w:rPr/>
      </w:pPr>
      <w:r>
        <w:rPr/>
        <w:t>Сегодня я буду заниматься только теми дела</w:t>
        <w:softHyphen/>
        <w:t>ми, которые определил для себя на этот день, не буду пытаться решить все свои проблемы сразу. То, что наметил, сделаю до конца, чтобы больше к этим проблемам не возвращаться.</w:t>
      </w:r>
    </w:p>
    <w:p>
      <w:pPr>
        <w:pStyle w:val="Normal"/>
        <w:spacing w:lineRule="auto" w:line="240"/>
        <w:rPr/>
      </w:pPr>
      <w:r>
        <w:rPr/>
        <w:t>Сегодня я обязательно сделаю два дела, кото</w:t>
        <w:softHyphen/>
        <w:t>рыми заниматься мне не хочется. И так каждый день я буду заставлять себя делать хотя бы по два нужных дела, которые мне не интересны. Я их сделаю для упражнения силы воли.</w:t>
      </w:r>
    </w:p>
    <w:p>
      <w:pPr>
        <w:pStyle w:val="Normal"/>
        <w:spacing w:lineRule="auto" w:line="240"/>
        <w:rPr/>
      </w:pPr>
      <w:r>
        <w:rPr/>
        <w:t>На каждый день я составлю себе программу поведения и буду стремиться ее выполнить до конца. При ее выполнении я буду бороться со спеш</w:t>
        <w:softHyphen/>
        <w:t>кой и нерешительностью.</w:t>
      </w:r>
    </w:p>
    <w:p>
      <w:pPr>
        <w:pStyle w:val="Normal"/>
        <w:spacing w:lineRule="auto" w:line="240"/>
        <w:rPr/>
      </w:pPr>
      <w:r>
        <w:rPr/>
        <w:t>В качестве вывода следует подчеркнуть: для того чтобы чувствовать себя уверенно, необходимо по</w:t>
        <w:softHyphen/>
        <w:t>стоянно самосовершенствоваться, учиться одержи</w:t>
        <w:softHyphen/>
        <w:t>вать победы над собой и на этой основе вырабаты</w:t>
        <w:softHyphen/>
        <w:t>вать уважение к себе, к своему мнению. Сформиро</w:t>
        <w:softHyphen/>
        <w:t>вав в себе чувство уверенности и реальной оценки своих возможностей и поступков, легче найти пути правильного взаимоотношения с окружающими.</w:t>
      </w:r>
    </w:p>
    <w:p>
      <w:pPr>
        <w:pStyle w:val="Normal"/>
        <w:spacing w:lineRule="auto" w:line="240"/>
        <w:rPr/>
      </w:pPr>
      <w:r>
        <w:rPr/>
        <w:t>Разбирая вопрос о взаимоотношениях с ними, будь то сверстники, родители, старшие и вообще окружающие нас люди, необходимо усвоить такую истину: стремление к собственной значимости яв</w:t>
        <w:softHyphen/>
        <w:t>ляется одной из главных черт, отличающих чело</w:t>
        <w:softHyphen/>
        <w:t>века от животного. Это стремление побуждает нас к постоянному самосовершенствованию. Поэтому, строя взаимоотношения с окружающими людьми, надо начинать с оценки их положительных сторон, перестав думать о собственных достижениях и желаниях, подчеркивая их значительность. Во вза</w:t>
        <w:softHyphen/>
        <w:t>имоотношениях с людьми всегда следует стре</w:t>
        <w:softHyphen/>
        <w:t>миться дать им то, что бы вы хотели получить от них. Вспомним Евангелие от Матфея:</w:t>
      </w:r>
    </w:p>
    <w:p>
      <w:pPr>
        <w:pStyle w:val="Normal"/>
        <w:spacing w:lineRule="auto" w:line="240"/>
        <w:rPr/>
      </w:pPr>
      <w:r>
        <w:rPr/>
        <w:t>«И так во всем, как хотите, чтобы с вами по</w:t>
        <w:softHyphen/>
        <w:t>ступали люди, так поступайте и вы с ними».</w:t>
      </w:r>
    </w:p>
    <w:p>
      <w:pPr>
        <w:pStyle w:val="Normal"/>
        <w:spacing w:lineRule="auto" w:line="240"/>
        <w:rPr/>
      </w:pPr>
      <w:r>
        <w:rPr/>
        <w:t>В конце урока можно обсудить с обучаемыми ряд правил, соблюдение которых позволяет вам понравиться людям. Эти правила приведены в книге Дейла Карнеги «Как завоевать друзей и оказывать влияние на людей».</w:t>
      </w:r>
    </w:p>
    <w:p>
      <w:pPr>
        <w:pStyle w:val="Normal"/>
        <w:spacing w:lineRule="auto" w:line="240"/>
        <w:ind w:firstLine="280"/>
        <w:rPr/>
      </w:pPr>
      <w:r>
        <w:rPr/>
        <w:t>1. Искренне интересуйтесь другими людьми.</w:t>
      </w:r>
    </w:p>
    <w:p>
      <w:pPr>
        <w:pStyle w:val="Normal"/>
        <w:spacing w:lineRule="auto" w:line="240"/>
        <w:ind w:firstLine="280"/>
        <w:rPr/>
      </w:pPr>
      <w:r>
        <w:rPr/>
        <w:t>2. Будьте хорошими слушателями. Поощряйте других говорить о самих себе.</w:t>
      </w:r>
    </w:p>
    <w:p>
      <w:pPr>
        <w:pStyle w:val="Normal"/>
        <w:spacing w:lineRule="auto" w:line="240"/>
        <w:ind w:firstLine="280"/>
        <w:rPr/>
      </w:pPr>
      <w:r>
        <w:rPr/>
        <w:t>3. Говорите о том, что интересует вашего со</w:t>
        <w:softHyphen/>
        <w:t>беседника.</w:t>
      </w:r>
    </w:p>
    <w:p>
      <w:pPr>
        <w:pStyle w:val="Normal"/>
        <w:spacing w:lineRule="auto" w:line="240"/>
        <w:ind w:firstLine="280"/>
        <w:rPr/>
      </w:pPr>
      <w:r>
        <w:rPr/>
        <w:t>4. Внушайте вашему собеседнику сознание его значительности и делайте это искренне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>Вопросы для повторения.</w:t>
      </w:r>
    </w:p>
    <w:p>
      <w:pPr>
        <w:pStyle w:val="Normal"/>
        <w:spacing w:lineRule="auto" w:line="240"/>
        <w:ind w:firstLine="280"/>
        <w:jc w:val="left"/>
        <w:rPr/>
      </w:pPr>
      <w:r>
        <w:rPr/>
        <w:t>1. Расскажите о проявлениях психологической неуравновешенности в подростковом возрасте.</w:t>
      </w:r>
    </w:p>
    <w:p>
      <w:pPr>
        <w:pStyle w:val="Normal"/>
        <w:spacing w:lineRule="auto" w:line="240"/>
        <w:ind w:firstLine="280"/>
        <w:jc w:val="left"/>
        <w:rPr/>
      </w:pPr>
      <w:r>
        <w:rPr/>
        <w:t>2. Какое значение при выработке психологичес</w:t>
        <w:softHyphen/>
        <w:t>кой устойчивости в поведении придается самосо</w:t>
        <w:softHyphen/>
        <w:t>вершенствованию?</w:t>
      </w:r>
    </w:p>
    <w:p>
      <w:pPr>
        <w:pStyle w:val="Normal"/>
        <w:spacing w:lineRule="auto" w:line="240"/>
        <w:ind w:firstLine="280"/>
        <w:jc w:val="left"/>
        <w:rPr/>
      </w:pPr>
      <w:r>
        <w:rPr/>
        <w:t>3. Какими качествами надо обладать, чтобы завести себе друзей?</w:t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sectPr>
      <w:type w:val="continuous"/>
      <w:pgSz w:w="11906" w:h="16820"/>
      <w:pgMar w:left="1160" w:right="1160" w:gutter="0" w:header="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 w:before="20" w:after="0"/>
      <w:ind w:left="1240" w:right="12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8:14:00Z</dcterms:created>
  <dc:creator>ИГВ</dc:creator>
  <dc:description/>
  <cp:keywords/>
  <dc:language>en-US</dc:language>
  <cp:lastModifiedBy>Админ</cp:lastModifiedBy>
  <cp:lastPrinted>2004-06-12T21:14:00Z</cp:lastPrinted>
  <dcterms:modified xsi:type="dcterms:W3CDTF">2009-02-05T19:28:00Z</dcterms:modified>
  <cp:revision>6</cp:revision>
  <dc:subject/>
  <dc:title/>
</cp:coreProperties>
</file>