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рок 2. Стресс и его воздействие на человека.</w:t>
      </w:r>
    </w:p>
    <w:p>
      <w:pPr>
        <w:pStyle w:val="Normal"/>
        <w:spacing w:lineRule="auto" w:line="240"/>
        <w:ind w:left="200" w:hanging="0"/>
        <w:jc w:val="left"/>
        <w:rPr>
          <w:b/>
          <w:b/>
          <w:bCs/>
        </w:rPr>
      </w:pPr>
      <w:r>
        <w:rPr>
          <w:b/>
          <w:bCs/>
        </w:rPr>
        <w:t>Учебные вопросы.</w:t>
      </w:r>
    </w:p>
    <w:p>
      <w:pPr>
        <w:pStyle w:val="Normal"/>
        <w:spacing w:lineRule="auto" w:line="240"/>
        <w:rPr/>
      </w:pPr>
      <w:r>
        <w:rPr/>
        <w:t>1. Стресс и его влияние на здоровье человека.</w:t>
      </w:r>
    </w:p>
    <w:p>
      <w:pPr>
        <w:pStyle w:val="Normal"/>
        <w:spacing w:lineRule="auto" w:line="240"/>
        <w:rPr/>
      </w:pPr>
      <w:r>
        <w:rPr/>
        <w:t xml:space="preserve">2. Общие принципы борьбы со стрессом. </w:t>
      </w:r>
      <w:r>
        <w:rPr>
          <w:b/>
          <w:bCs/>
        </w:rPr>
        <w:t>Цель.</w:t>
      </w:r>
      <w:r>
        <w:rPr/>
        <w:t xml:space="preserve"> Познакомить обучаемых с общими по</w:t>
        <w:softHyphen/>
        <w:t>нятиями стресса, стрессовыми факторами (стрессорами), показать влияние стресса на человека и его здоровье. Сформулировать общие принципы борьбы со стрессом для обеспечения психологи</w:t>
        <w:softHyphen/>
        <w:t xml:space="preserve">ческой уравновешенности и сохранения здоровья. </w:t>
      </w:r>
      <w:r>
        <w:rPr>
          <w:b/>
          <w:bCs/>
        </w:rPr>
        <w:t xml:space="preserve">Краткое содержание учебного материала. </w:t>
      </w:r>
      <w:r>
        <w:rPr/>
        <w:t>1. Состояние напряжения, возникшее у человека под влиянием сильных воздействий, получило назва</w:t>
        <w:softHyphen/>
        <w:t>ние «стресс». Концепцию стресса сформулировал канадский патолог Ганс Селье (1907 - 1982 гг.), он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55448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hanging="0"/>
        <w:rPr/>
      </w:pPr>
      <w:r>
        <w:rPr/>
        <w:t>определил стресс как совокупность защитных ре</w:t>
        <w:softHyphen/>
        <w:t>акций организма, вызываемых каким-либо из стрес</w:t>
        <w:softHyphen/>
        <w:t>совых факторов. Стрессовый фактор (или агрессор) - это любое воздействие на психику человека, кото</w:t>
        <w:softHyphen/>
        <w:t>рое вызывает стрессовый ответ. Существует мно</w:t>
        <w:softHyphen/>
        <w:t>го потенциональных стрессов: перемены в жизни, эмоциональный конфликт, страх, усталость, физичес</w:t>
        <w:softHyphen/>
        <w:t>кая травма, резкие изменения температуры наруж</w:t>
        <w:softHyphen/>
        <w:t>ного воздуха, шум, заболевания и др.</w:t>
      </w:r>
    </w:p>
    <w:p>
      <w:pPr>
        <w:pStyle w:val="TextBodyIndent"/>
        <w:rPr/>
      </w:pPr>
      <w:r>
        <w:rPr/>
        <w:t>Действия стрессоров суммируются и накапли</w:t>
        <w:softHyphen/>
        <w:t>ваются. Чем больше их в жизни в данный период, тем выше будет уровень стресса.</w:t>
      </w:r>
    </w:p>
    <w:p>
      <w:pPr>
        <w:pStyle w:val="Normal"/>
        <w:spacing w:lineRule="auto" w:line="240"/>
        <w:rPr/>
      </w:pPr>
      <w:r>
        <w:rPr/>
        <w:t>Стресс как ответ организма на стрессовый фактор включает сотни измеряемых физиологи</w:t>
        <w:softHyphen/>
        <w:t>ческих изменений в организме (повышение кро</w:t>
        <w:softHyphen/>
        <w:t>вяного давления, учащение пульса, замедление или остановка пищеварения, потение, углубление и ускорение дыхания, увеличение уровня сахара в крови и др.). Эти изменения Селье назвал «об</w:t>
        <w:softHyphen/>
        <w:t>щим адаптационным синдромом». Общий адап</w:t>
        <w:softHyphen/>
        <w:t>тационный синдром (ОАС) представляет собой ответ на любой стрессор.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margin">
                  <wp:posOffset>4051935</wp:posOffset>
                </wp:positionH>
                <wp:positionV relativeFrom="paragraph">
                  <wp:posOffset>241935</wp:posOffset>
                </wp:positionV>
                <wp:extent cx="2937510" cy="2487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2340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95.85pt;mso-wrap-distance-left:4pt;mso-wrap-distance-right:4pt;mso-wrap-distance-top:3pt;mso-wrap-distance-bottom:3pt;margin-top:19.05pt;mso-position-vertical-relative:text;margin-left:3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09090" cy="2340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Различают три стадии ОАС: мобилизация, со</w:t>
        <w:softHyphen/>
        <w:t>противление и истощение.</w:t>
      </w:r>
    </w:p>
    <w:p>
      <w:pPr>
        <w:pStyle w:val="Normal"/>
        <w:spacing w:lineRule="auto" w:line="240"/>
        <w:rPr/>
      </w:pPr>
      <w:r>
        <w:rPr>
          <w:b/>
          <w:bCs/>
        </w:rPr>
        <w:t>Стадия мобилизации.</w:t>
      </w:r>
      <w:r>
        <w:rPr/>
        <w:t xml:space="preserve"> В ответ на действие стрессора возникает тревога. Эта реакция мобили</w:t>
        <w:softHyphen/>
        <w:t>зует организм, готовит его к срочной защите. Уве</w:t>
        <w:softHyphen/>
        <w:t>личивается частота сердечных сокращений, подни</w:t>
        <w:softHyphen/>
      </w:r>
    </w:p>
    <w:p>
      <w:pPr>
        <w:sectPr>
          <w:footerReference w:type="default" r:id="rId5"/>
          <w:type w:val="nextPage"/>
          <w:pgSz w:w="11906" w:h="16820"/>
          <w:pgMar w:left="1180" w:right="61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633855" cy="1761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40" w:after="0"/>
        <w:ind w:hanging="0"/>
        <w:rPr/>
      </w:pPr>
      <w:r>
        <w:rPr/>
        <w:t>мается кровяное давление, замедляется пищеваре</w:t>
        <w:softHyphen/>
        <w:t>ние, кровь приливает к мышцам. Человек готов к действиям по защите своей жизни и здоровья (на</w:t>
        <w:softHyphen/>
        <w:t>пример в чрезвычайной ситуации), так как в резуль</w:t>
        <w:softHyphen/>
        <w:t>тате происшедших физиологических изменений кратковременно улучшаются возможности и дея</w:t>
        <w:softHyphen/>
        <w:t>тельность организма. Но если все эти приготовле</w:t>
        <w:softHyphen/>
        <w:t>ния не переходят мгновенно в действия, долговре</w:t>
        <w:softHyphen/>
        <w:t>менное пребывание в таком состоянии может при</w:t>
        <w:softHyphen/>
        <w:t>вести к различным нарушениям функций организма.</w:t>
      </w:r>
    </w:p>
    <w:p>
      <w:pPr>
        <w:pStyle w:val="Normal"/>
        <w:spacing w:lineRule="auto" w:line="240"/>
        <w:ind w:firstLine="300"/>
        <w:rPr/>
      </w:pPr>
      <w:r>
        <w:rPr>
          <w:b/>
          <w:bCs/>
        </w:rPr>
        <w:t>Стадия сопротивления.</w:t>
      </w:r>
      <w:r>
        <w:rPr/>
        <w:t xml:space="preserve"> Когда непосред</w:t>
        <w:softHyphen/>
        <w:t>ственная опасность для человека минует, его орга</w:t>
        <w:softHyphen/>
        <w:t>низм переходит в стадию сопротивления. На этой стадии стресс снижается до более низкого уров</w:t>
        <w:softHyphen/>
        <w:t>ня. В этот период организм обладает повышен</w:t>
        <w:softHyphen/>
        <w:t>ной и длительно сохраняющейся способностью пе</w:t>
        <w:softHyphen/>
        <w:t>реносить действия стрессоров.</w:t>
      </w:r>
    </w:p>
    <w:p>
      <w:pPr>
        <w:pStyle w:val="Normal"/>
        <w:spacing w:lineRule="auto" w:line="240"/>
        <w:ind w:firstLine="300"/>
        <w:rPr/>
      </w:pPr>
      <w:r>
        <w:rPr>
          <w:b/>
          <w:bCs/>
        </w:rPr>
        <w:t>Стадия истощения.</w:t>
      </w:r>
      <w:r>
        <w:rPr/>
        <w:t xml:space="preserve"> Если уровень стресса слишком долго остается на высоком уровне, на</w:t>
        <w:softHyphen/>
        <w:t>ступает стадия истощения. Сильный стресс обус</w:t>
        <w:softHyphen/>
        <w:t>ловливает значительную потерю энергии организ</w:t>
        <w:softHyphen/>
        <w:t>ма и создает такие физиологические условия, при которых способность организма противостоять стрессорам уменьшается. Сильный стресс сиг</w:t>
        <w:softHyphen/>
        <w:t>нализирует о себе определенными симптомами: нервозность, смутная тревога, быстрая утомляе</w:t>
        <w:softHyphen/>
        <w:t>мость, раздражительность, чувство беспомощно</w:t>
        <w:softHyphen/>
        <w:t>сти, головные боли, бессонница, потеря аппетита и др.</w:t>
      </w:r>
    </w:p>
    <w:p>
      <w:pPr>
        <w:pStyle w:val="Normal"/>
        <w:spacing w:lineRule="auto" w:line="240"/>
        <w:rPr/>
      </w:pPr>
      <w:r>
        <w:rPr/>
        <w:t>На этой стадии иммунная система человека ослабевает и возможно возникновение различных заболеваний. В стадии истощения человек стра</w:t>
        <w:softHyphen/>
        <w:t>дает от полного упадка физических и духовных сил.</w:t>
      </w:r>
    </w:p>
    <w:p>
      <w:pPr>
        <w:pStyle w:val="Normal"/>
        <w:spacing w:lineRule="auto" w:line="240"/>
        <w:rPr/>
      </w:pPr>
      <w:r>
        <w:rPr/>
        <w:t>Необходимо отметить, что стресс не всегда приносит вред. При умеренном стрессе разум и тело человека функционируют наиболее эф</w:t>
        <w:softHyphen/>
        <w:t>фективно и делают организм готовым к опти</w:t>
        <w:softHyphen/>
        <w:t>мальному режиму работы. При умеренном стрессе обеспечивается достижение поставлен</w:t>
        <w:softHyphen/>
        <w:t>ных целей без истощения жизненных сил орга</w:t>
        <w:softHyphen/>
        <w:t>низма.</w:t>
      </w:r>
    </w:p>
    <w:p>
      <w:pPr>
        <w:pStyle w:val="Normal"/>
        <w:spacing w:lineRule="auto" w:line="240"/>
        <w:rPr/>
      </w:pPr>
      <w:r>
        <w:rPr/>
        <w:t>Высокий уровень стресса может оставаться положительным фактором только очень короткое время (состояние спортсмена перед стартом, па</w:t>
        <w:softHyphen/>
        <w:t>рашютиста перед прыжком и т.д.). Отмечено, что не столько события (стрессоры) сами по себе определяют подверженность человека стрессу, сколько реакция человека на эти события. «Мир не такой, какой он есть, а такой, каким мы его ви</w:t>
        <w:softHyphen/>
        <w:t>дим» (А.Шопенгауэр).</w:t>
      </w:r>
    </w:p>
    <w:p>
      <w:pPr>
        <w:pStyle w:val="Normal"/>
        <w:spacing w:lineRule="auto" w:line="240"/>
        <w:rPr/>
      </w:pPr>
      <w:r>
        <w:rPr/>
        <w:t>У человека, не научившегося управлять своей психикой и долгое время живущего в состоянии сильного стресса, увеличивается вероятность по</w:t>
        <w:softHyphen/>
        <w:t>явления различных заболеваний.</w:t>
      </w:r>
    </w:p>
    <w:p>
      <w:pPr>
        <w:pStyle w:val="Normal"/>
        <w:spacing w:lineRule="auto" w:line="240"/>
        <w:ind w:hanging="0"/>
        <w:rPr/>
      </w:pPr>
      <w:r>
        <w:rPr/>
        <w:t>Велика роль стресса в развитии болезни сердца, так как стресс приводит к увеличению кровяного давления и частоты сердеч</w:t>
        <w:softHyphen/>
        <w:t>ных сокращений, при этом коронарные арте</w:t>
        <w:softHyphen/>
        <w:t>рии, обеспечивающие кровоснабжение сер</w:t>
        <w:softHyphen/>
        <w:t>дечной мышцы, сужаются и количество кис</w:t>
        <w:softHyphen/>
        <w:t>лорода, поступающего к сердечной мышце уменьшается.</w:t>
      </w:r>
    </w:p>
    <w:p>
      <w:pPr>
        <w:pStyle w:val="Normal"/>
        <w:spacing w:lineRule="auto" w:line="240"/>
        <w:ind w:firstLine="280"/>
        <w:rPr/>
      </w:pPr>
      <w:r>
        <w:rPr/>
        <w:t>Сильный продолжительный стресс нарушает работу иммунной системы организма, что ведет к увеличению риска инфекционных заболеваний. Сильный стресс может привести к язве желудка или двенадцатиперстной кишки. При этом необ</w:t>
        <w:softHyphen/>
        <w:t>ходимо отметить, что каждому человеку присущ свой оптимальный уровень стресса. В некоторых пределах стресс психически благоприятен, но ког</w:t>
        <w:softHyphen/>
        <w:t>да стресс переходит границы этого уровня, он на</w:t>
        <w:softHyphen/>
        <w:t>чинает истощать психологическую энергию орга</w:t>
        <w:softHyphen/>
        <w:t>низма и приводит к нарушению нормальной дея</w:t>
        <w:softHyphen/>
        <w:t>тельности человека.</w:t>
      </w:r>
    </w:p>
    <w:p>
      <w:pPr>
        <w:pStyle w:val="Normal"/>
        <w:spacing w:lineRule="auto" w:line="240"/>
        <w:ind w:firstLine="280"/>
        <w:rPr/>
      </w:pPr>
      <w:r>
        <w:rPr/>
        <w:drawing>
          <wp:inline distT="0" distB="0" distL="0" distR="0">
            <wp:extent cx="1633855" cy="2152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0"/>
        <w:ind w:left="40" w:firstLine="260"/>
        <w:rPr/>
      </w:pPr>
      <w:r>
        <w:rPr/>
        <w:t>Разные люди отвечают на стресс по-разному. Некоторые люди преуспевают в таких ситуациях, которые других быстро приводят в состояние ис</w:t>
        <w:softHyphen/>
        <w:t>тощения. Одни начинают много есть, другие те</w:t>
        <w:softHyphen/>
        <w:t>ряют аппетит; одни с трудом засыпают ночью, другие испытывают сонливость даже днем. Не</w:t>
        <w:softHyphen/>
        <w:t>смотря на это, есть общие принципы выхода из состояния сильного стресса.</w:t>
      </w:r>
    </w:p>
    <w:p>
      <w:pPr>
        <w:pStyle w:val="Normal"/>
        <w:ind w:left="40" w:firstLine="260"/>
        <w:rPr/>
      </w:pPr>
      <w:r>
        <w:rPr/>
        <w:t>Прежде чем остановиться на них, необходимо вспомнить ряд особенностей психического разви</w:t>
        <w:softHyphen/>
        <w:t>тия в подростковом возрасте и обратить внима</w:t>
        <w:softHyphen/>
        <w:t>ние обучаемых на то, что в 6 - 7-м классе харак</w:t>
        <w:softHyphen/>
        <w:t>терно развитие у подростка самосознания, фор</w:t>
        <w:softHyphen/>
        <w:t>мирование у него чувства собственного достоинства, уверенности в себе, укрепление чув</w:t>
        <w:softHyphen/>
        <w:t>ства взрослости, а также формирование жизнен</w:t>
        <w:softHyphen/>
        <w:t>ных интересов. Для того чтобы успешно реализо</w:t>
        <w:softHyphen/>
        <w:t>вать эти задачи, необходимо учиться управлять своей психикой и поддерживать стресс на опти</w:t>
        <w:softHyphen/>
        <w:t>мальном уровне.</w:t>
      </w:r>
    </w:p>
    <w:p>
      <w:pPr>
        <w:pStyle w:val="Normal"/>
        <w:rPr/>
      </w:pPr>
      <w:r>
        <w:rPr>
          <w:b/>
          <w:bCs/>
        </w:rPr>
        <w:t xml:space="preserve">Общие принципы борьбы со стрессом </w:t>
      </w:r>
      <w:r>
        <w:rPr/>
        <w:t>(прямое обращение к обучаемым). Надо вы</w:t>
        <w:softHyphen/>
        <w:t>рабатывать у себя убеждение, что только вы сами отвечаете за свое эмоциональное и фи</w:t>
        <w:softHyphen/>
        <w:t>зическое благополучие. Будьте оптимистом. Запомните, что источником стресса являются не события сами по себе, а ваше восприятие этих событий. Как только вы поймали себя на мрачной мысли - переключитесь на что-то хо</w:t>
        <w:softHyphen/>
        <w:t>рошее: это поможет видеть жизнь в более свет</w:t>
        <w:softHyphen/>
        <w:t>лых тонах.</w:t>
      </w:r>
    </w:p>
    <w:p>
      <w:pPr>
        <w:pStyle w:val="Normal"/>
        <w:rPr/>
      </w:pPr>
      <w:r>
        <w:rPr/>
        <w:t>Регулярно занимайтесь физической культурой и спортом. Физические упражнения оказывают положительное влияние не только на физическое состояние, но и на психику. Физические упражне</w:t>
        <w:softHyphen/>
        <w:t>ния - один из лучших способов выхода из состоя</w:t>
        <w:softHyphen/>
        <w:t>ния сильного стресса.</w:t>
      </w:r>
    </w:p>
    <w:p>
      <w:pPr>
        <w:pStyle w:val="Normal"/>
        <w:rPr/>
      </w:pPr>
      <w:r>
        <w:rPr/>
        <w:t>Приучайтесь ставить себе посильные задачи. Реально смотрите на жизнь, не ждите от себя слиш</w:t>
        <w:softHyphen/>
        <w:t>ком многого. Реально определяйте границы ваших возможностей, не берите на себя невыполнимые обязательства, научитесь твердо говорить «нет!», если данная задача вам не по силам. Учитесь ра</w:t>
        <w:softHyphen/>
        <w:t>доваться жизни, получать хоть маленькие радости от каждого прожитого дня. Старайтесь питаться правильно, соблюдайте гигиену питания. Соблюдай</w:t>
        <w:softHyphen/>
        <w:t>те режим дня, высыпайтесь. Помните: сон играет очень важную роль в преодолении стрессов.</w:t>
      </w:r>
    </w:p>
    <w:p>
      <w:pPr>
        <w:pStyle w:val="Normal"/>
        <w:rPr/>
      </w:pPr>
      <w:r>
        <w:rPr/>
        <w:t>Вырабатывайте у себя привычки здорового об</w:t>
        <w:softHyphen/>
        <w:t>раза жизни, учитесь противостоять вредным при</w:t>
        <w:softHyphen/>
        <w:t>вычкам. Помните, каждому человеку необходи</w:t>
        <w:softHyphen/>
        <w:t>мо овладеть эффективными методами борьбы со стрессами, а учиться этому надо всегда, и чем раньше, тем лучше. Высокий уровень здоровья и счастливая жизнь стоят этого!</w:t>
      </w:r>
    </w:p>
    <w:p>
      <w:pPr>
        <w:pStyle w:val="Normal"/>
        <w:spacing w:lineRule="auto" w:line="240" w:before="460" w:after="0"/>
        <w:ind w:left="240" w:hanging="0"/>
        <w:jc w:val="left"/>
        <w:rPr>
          <w:b/>
          <w:b/>
          <w:bCs/>
        </w:rPr>
      </w:pPr>
      <w:r>
        <w:rPr>
          <w:b/>
          <w:bCs/>
        </w:rPr>
        <w:t>Вопросы для повторения.</w:t>
      </w:r>
    </w:p>
    <w:p>
      <w:pPr>
        <w:pStyle w:val="Normal"/>
        <w:spacing w:lineRule="auto" w:line="240" w:before="80" w:after="0"/>
        <w:ind w:left="40" w:firstLine="260"/>
        <w:jc w:val="left"/>
        <w:rPr/>
      </w:pPr>
      <w:r>
        <w:rPr/>
        <w:t>1. Что понимают под стрессом?</w:t>
      </w:r>
    </w:p>
    <w:p>
      <w:pPr>
        <w:pStyle w:val="Normal"/>
        <w:spacing w:lineRule="auto" w:line="240" w:before="80" w:after="0"/>
        <w:ind w:left="40" w:firstLine="260"/>
        <w:jc w:val="left"/>
        <w:rPr/>
      </w:pPr>
      <w:r>
        <w:rPr/>
        <w:t>2. Стресс и его основные стадии.</w:t>
      </w:r>
    </w:p>
    <w:p>
      <w:pPr>
        <w:pStyle w:val="Normal"/>
        <w:ind w:left="40" w:firstLine="260"/>
        <w:jc w:val="left"/>
        <w:rPr/>
      </w:pPr>
      <w:r>
        <w:rPr/>
        <w:t>3. Влияние стресса на состояние и здоровье человека.</w:t>
      </w:r>
    </w:p>
    <w:p>
      <w:pPr>
        <w:pStyle w:val="Normal"/>
        <w:ind w:left="40" w:firstLine="260"/>
        <w:jc w:val="left"/>
        <w:rPr/>
      </w:pPr>
      <w:r>
        <w:rPr/>
        <w:t>4. Содержание общих принципов борьбы со стресс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8"/>
      <w:type w:val="nextPage"/>
      <w:pgSz w:w="11906" w:h="16820"/>
      <w:pgMar w:left="1440" w:right="5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33:00Z</dcterms:created>
  <dc:creator>ИГВ</dc:creator>
  <dc:description/>
  <cp:keywords/>
  <dc:language>en-US</dc:language>
  <cp:lastModifiedBy>Админ</cp:lastModifiedBy>
  <cp:lastPrinted>2004-06-12T21:43:00Z</cp:lastPrinted>
  <dcterms:modified xsi:type="dcterms:W3CDTF">2009-02-05T19:40:00Z</dcterms:modified>
  <cp:revision>4</cp:revision>
  <dc:subject/>
  <dc:title/>
</cp:coreProperties>
</file>