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6-й КЛАСС</w:t>
      </w:r>
    </w:p>
    <w:p>
      <w:pPr>
        <w:pStyle w:val="FR2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ТЕМА 4. ЗДОРОВЬЕ ПОДРОСТКА И ВЛИЯЮЩИЕ НА НЕГО ФАКТОРЫ.</w:t>
      </w:r>
    </w:p>
    <w:p>
      <w:pPr>
        <w:sectPr>
          <w:footerReference w:type="default" r:id="rId2"/>
          <w:type w:val="nextPage"/>
          <w:pgSz w:w="11906" w:h="16820"/>
          <w:pgMar w:left="1180" w:right="120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78"/>
        <w:rPr/>
      </w:pPr>
      <w:r>
        <w:rPr/>
        <w:t>Урок 1. Влияние окружающей среды на здоровье человека. Учебные вопросы.</w:t>
      </w:r>
    </w:p>
    <w:p>
      <w:pPr>
        <w:pStyle w:val="Normal"/>
        <w:spacing w:lineRule="auto" w:line="240"/>
        <w:ind w:firstLine="280"/>
        <w:rPr/>
      </w:pPr>
      <w:r>
        <w:rPr/>
        <w:t>1. Загрязнение окружающей природной среды в результате деятельности человека.</w:t>
      </w:r>
    </w:p>
    <w:p>
      <w:pPr>
        <w:pStyle w:val="Normal"/>
        <w:spacing w:lineRule="auto" w:line="240"/>
        <w:ind w:firstLine="280"/>
        <w:rPr/>
      </w:pPr>
      <w:r>
        <w:rPr/>
        <w:t>2. Влияние неблагоприятной окружающей сре</w:t>
        <w:softHyphen/>
        <w:t>ды на здоровье человека.</w:t>
      </w:r>
    </w:p>
    <w:p>
      <w:pPr>
        <w:pStyle w:val="Normal"/>
        <w:spacing w:lineRule="auto" w:line="240"/>
        <w:rPr/>
      </w:pPr>
      <w:r>
        <w:rPr/>
        <w:t>3. Повышение устойчивости организма к ус</w:t>
        <w:softHyphen/>
        <w:t>ловиям неблагоприятной окружающей среды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Цель.</w:t>
      </w:r>
    </w:p>
    <w:p>
      <w:pPr>
        <w:pStyle w:val="Normal"/>
        <w:spacing w:lineRule="auto" w:line="240"/>
        <w:rPr/>
      </w:pPr>
      <w:r>
        <w:rPr/>
        <w:t>Ознакомить обучаемых с влиянием, которое оказывает деятельность человека на загрязнение окружающей природной среды. Показать, что ка</w:t>
        <w:softHyphen/>
        <w:t>чество нашей жизни зависит от состояния окру</w:t>
        <w:softHyphen/>
        <w:t>жающей среды. Чистая вода, свежий воздух и плодородная почва- все это необходимо для пол</w:t>
        <w:softHyphen/>
        <w:t>ноценного и здорового существования. Вырабо</w:t>
        <w:softHyphen/>
        <w:t>тать у обучаемых убеждение в необходимости сохранения окружающей среды и бережного от</w:t>
        <w:softHyphen/>
        <w:t>ношения к ней. Познакомить с возможностями сохранения здоровья в условиях неблагоприятной окружающей среды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Краткое содержание учебного материала.</w:t>
      </w:r>
    </w:p>
    <w:p>
      <w:pPr>
        <w:pStyle w:val="Normal"/>
        <w:spacing w:lineRule="auto" w:line="240"/>
        <w:rPr/>
      </w:pPr>
      <w:r>
        <w:rPr/>
        <w:t>Природа - это многочисленные живые орга</w:t>
        <w:softHyphen/>
        <w:t>низмы в их естественной среде обитания.</w:t>
      </w:r>
    </w:p>
    <w:p>
      <w:pPr>
        <w:pStyle w:val="Normal"/>
        <w:spacing w:lineRule="auto" w:line="240"/>
        <w:rPr/>
      </w:pPr>
      <w:r>
        <w:rPr/>
        <w:t>Живые организмы стремятся объединиться в группы или популяции. Популяции растений и жи</w:t>
        <w:softHyphen/>
        <w:t>вотных обитают в среде, состоящей из неживых компонентов, которыми могут быть воздух, вода и почва. Совокупность живых организмов и соот</w:t>
        <w:softHyphen/>
        <w:t>ветствующих неживых компонентов называют экосистемой.</w:t>
      </w:r>
    </w:p>
    <w:p>
      <w:pPr>
        <w:pStyle w:val="Normal"/>
        <w:spacing w:lineRule="auto" w:line="240"/>
        <w:rPr/>
      </w:pPr>
      <w:r>
        <w:rPr/>
        <w:t>Все экосистемы земного шара объединяются общим понятием - биосфера. Биосфера включа</w:t>
        <w:softHyphen/>
        <w:t>ет в себя все части планеты, освоенные жизнью. Главный компонент биосферы - это ее живое ве</w:t>
        <w:softHyphen/>
        <w:t>щество. Люди - это тоже живые компоненты био</w:t>
        <w:softHyphen/>
        <w:t>сферы. Человек всегда стремился быть полнов</w:t>
        <w:softHyphen/>
        <w:t>ластным хозяином на Земле и рассматривал ок</w:t>
        <w:softHyphen/>
        <w:t>ружающую среду в основном как источник ресур</w:t>
        <w:softHyphen/>
        <w:t>сов. При этом большую часть взятого у природы возвращал в виде отходов. В результате такой деятельности и происходит постоянное загрязне</w:t>
        <w:softHyphen/>
        <w:t>ние воздуха, почв и природных вод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Загрязнение воздуха.</w:t>
      </w:r>
    </w:p>
    <w:p>
      <w:pPr>
        <w:pStyle w:val="Normal"/>
        <w:spacing w:lineRule="auto" w:line="240"/>
        <w:rPr/>
      </w:pPr>
      <w:r>
        <w:rPr/>
        <w:t>В одних случаях воздух загрязняется газооб</w:t>
        <w:softHyphen/>
        <w:t>разными веществами, в других - взвешенными частицами.</w:t>
      </w:r>
    </w:p>
    <w:p>
      <w:pPr>
        <w:pStyle w:val="Normal"/>
        <w:spacing w:lineRule="auto" w:line="240"/>
        <w:rPr/>
      </w:pPr>
      <w:r>
        <w:rPr/>
        <w:t>Газообразные примеси включают оксиды уг</w:t>
        <w:softHyphen/>
        <w:t>лерода, азота, серы и углеводородов.</w:t>
      </w:r>
    </w:p>
    <w:p>
      <w:pPr>
        <w:pStyle w:val="Normal"/>
        <w:spacing w:lineRule="auto" w:line="240"/>
        <w:rPr/>
      </w:pPr>
      <w:r>
        <w:rPr/>
        <w:t>Наиболее распространенные твердые приме</w:t>
        <w:softHyphen/>
        <w:t>си - это частицы пыли и сажи.</w:t>
      </w:r>
    </w:p>
    <w:p>
      <w:pPr>
        <w:pStyle w:val="Normal"/>
        <w:spacing w:lineRule="auto" w:line="240"/>
        <w:rPr/>
      </w:pPr>
      <w:r>
        <w:rPr/>
        <w:t>К основным источникам загрязнения воздуха относятся предприятия топливно-энергетического комплекса, транспорт и промышленные пред</w:t>
        <w:softHyphen/>
        <w:t>приятия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Загрязнение воды.</w:t>
      </w:r>
    </w:p>
    <w:p>
      <w:pPr>
        <w:pStyle w:val="Normal"/>
        <w:spacing w:lineRule="auto" w:line="240"/>
        <w:rPr/>
      </w:pPr>
      <w:r>
        <w:rPr/>
        <w:t>В роли основных загрязнителей природных во</w:t>
        <w:softHyphen/>
        <w:t>доемов является нефть и нефтепродукты, кото</w:t>
        <w:softHyphen/>
        <w:t>рые появляются в результате естественных вы</w:t>
        <w:softHyphen/>
        <w:t>ходов нефти в районах ее залегания, нефтедобы</w:t>
        <w:softHyphen/>
        <w:t>чи, транспортировки, переработки и использования в качестве топлива и промышленного сырья.</w:t>
      </w:r>
    </w:p>
    <w:p>
      <w:pPr>
        <w:pStyle w:val="Normal"/>
        <w:spacing w:lineRule="auto" w:line="240"/>
        <w:rPr/>
      </w:pPr>
      <w:r>
        <w:rPr/>
        <w:t>Загрязнение водной среды также происходит с поступлением в водоемы воды, стекающей с по</w:t>
        <w:softHyphen/>
        <w:t>верхностей обработанных химикатами сельскохо</w:t>
        <w:softHyphen/>
        <w:t>зяйственных и лесных земель, и при сбросе в во</w:t>
        <w:softHyphen/>
        <w:t>доемы отходов предприятий. Все это ухудшает санитарно-гигиенические показатели качества воды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Загрязнение почв.</w:t>
      </w:r>
    </w:p>
    <w:p>
      <w:pPr>
        <w:pStyle w:val="Normal"/>
        <w:spacing w:lineRule="auto" w:line="240"/>
        <w:rPr/>
      </w:pPr>
      <w:r>
        <w:rPr/>
        <w:t>В роли основных загрязнителей почв выступа</w:t>
        <w:softHyphen/>
        <w:t>ют металлы и их соединения; радиоактивные эле</w:t>
        <w:softHyphen/>
        <w:t>менты, а также удобрения и пестициды (химичес</w:t>
        <w:softHyphen/>
        <w:t>кие препараты, применяемые для борьбы с сор</w:t>
        <w:softHyphen/>
        <w:t>няками).</w:t>
      </w:r>
    </w:p>
    <w:p>
      <w:pPr>
        <w:pStyle w:val="TextBodyIndent"/>
        <w:rPr/>
      </w:pPr>
      <w:r>
        <w:rPr/>
        <w:t>Качество жизни людей зависит от состояния окружающей среды. Грязный воздух может стать источников проникновения вредных веществ в организм человека через органы дыхания. Гряз</w:t>
        <w:softHyphen/>
        <w:t>ная вода может содержать патогенные микроор</w:t>
        <w:softHyphen/>
        <w:t>ганизмы или токсичные соединения, которые по</w:t>
        <w:softHyphen/>
        <w:t>падут вместе с ней в желудочно-кишечный тракт. Загрязнение почвы и грунтовых вод уменьшает продуктивность сельскохозяйственных угодий. Все это представляет серьезную угрозу для здо</w:t>
        <w:softHyphen/>
        <w:t>ровья человека.</w:t>
      </w:r>
    </w:p>
    <w:p>
      <w:pPr>
        <w:pStyle w:val="Normal"/>
        <w:spacing w:lineRule="auto" w:line="240"/>
        <w:rPr/>
      </w:pPr>
      <w:r>
        <w:rPr/>
        <w:t>Известно, что под воздействием окружающей среды в организме могут происходить наслед</w:t>
        <w:softHyphen/>
        <w:t>ственные изменения (мутации). Постоянное ухуд</w:t>
        <w:softHyphen/>
        <w:t>шение окружающей среды в конечном счете мо</w:t>
        <w:softHyphen/>
        <w:t>жет привести к снижению защитных свойств организма сопротивляться различным заболева</w:t>
        <w:softHyphen/>
        <w:t>ниям. В последнее время общество начинает сознавать необходимость законодательным пу</w:t>
        <w:softHyphen/>
        <w:t>тем закрепить права человека на качество окру</w:t>
        <w:softHyphen/>
        <w:t>жающей среды. Так, в Конституции Российской Федерации, принятой в 1993 г., определено: «Каж</w:t>
        <w:softHyphen/>
        <w:t>дый имеет право на благоприятную окружающую среду, достоверную информацию о ее состоянии и на возмещение ущерба его здоровью или иму</w:t>
        <w:softHyphen/>
        <w:t>ществу экологическим правонарушением» (ста</w:t>
        <w:softHyphen/>
        <w:t>тья 42).</w:t>
      </w:r>
    </w:p>
    <w:p>
      <w:pPr>
        <w:pStyle w:val="Normal"/>
        <w:spacing w:lineRule="auto" w:line="240"/>
        <w:rPr/>
      </w:pPr>
      <w:r>
        <w:rPr/>
        <w:t>Каждый человек должен заботиться о благо</w:t>
        <w:softHyphen/>
        <w:t>получии окружающей среды, для чего следует вы</w:t>
        <w:softHyphen/>
        <w:t>работать убеждение о необходимости сохранения окружающей природной среды. Забота об окру</w:t>
        <w:softHyphen/>
        <w:t>жающей среде начинается с собственного дома, улицы, парка и т.д. Надо свои дурные привычки и агрессивное отношение к природе заменить забо</w:t>
        <w:softHyphen/>
        <w:t>той о сохранении всего живого.</w:t>
      </w:r>
    </w:p>
    <w:p>
      <w:pPr>
        <w:pStyle w:val="Normal"/>
        <w:spacing w:lineRule="auto" w:line="240"/>
        <w:rPr/>
      </w:pPr>
      <w:r>
        <w:rPr/>
        <w:t>В заключение отметим, что последнее вре</w:t>
        <w:softHyphen/>
        <w:t>мя активно изучаются вещества, которые по</w:t>
        <w:softHyphen/>
        <w:t>вышают сопротивляемость организма воздей</w:t>
        <w:softHyphen/>
        <w:t>ствию неблагоприятной окружающей среды. Такими веществами признаны витамины: А (ретинол), Е (тоферол), С (аскорбиновая кислота). Комплексное употребление указанных витами</w:t>
        <w:softHyphen/>
        <w:t>нов с пищей повышает защитные свойства орга</w:t>
        <w:softHyphen/>
        <w:t>низм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Normal"/>
        <w:spacing w:lineRule="auto" w:line="240"/>
        <w:rPr/>
      </w:pPr>
      <w:r>
        <w:rPr/>
        <w:t>Составить перечень основных факторов, вли</w:t>
        <w:softHyphen/>
        <w:t>яющих на загрязнение окружающей среды в мес</w:t>
        <w:softHyphen/>
        <w:t>тах проживания. Определить правила поведения, снижающие отрицательное влияние окружающей среды на здоровье человека в повседневной жиз</w:t>
        <w:softHyphen/>
        <w:t>ни.</w:t>
      </w:r>
      <w:r>
        <w:br w:type="page"/>
      </w:r>
    </w:p>
    <w:p>
      <w:pPr>
        <w:pStyle w:val="FR1"/>
        <w:spacing w:lineRule="auto" w:line="278"/>
        <w:rPr/>
      </w:pPr>
      <w:r>
        <w:rPr/>
        <w:t>Урок 2. Режим дня и здоровье подрос</w:t>
        <w:softHyphen/>
        <w:t>тка.</w:t>
      </w:r>
    </w:p>
    <w:p>
      <w:pPr>
        <w:pStyle w:val="Normal"/>
        <w:spacing w:lineRule="auto" w:line="240" w:before="20" w:after="0"/>
        <w:ind w:left="200" w:hanging="0"/>
        <w:jc w:val="left"/>
        <w:rPr>
          <w:b/>
          <w:b/>
          <w:bCs/>
        </w:rPr>
      </w:pPr>
      <w:r>
        <w:rPr>
          <w:b/>
          <w:bCs/>
        </w:rPr>
        <w:t>Учебные вопросы.</w:t>
      </w:r>
    </w:p>
    <w:p>
      <w:pPr>
        <w:pStyle w:val="Normal"/>
        <w:spacing w:lineRule="auto" w:line="240"/>
        <w:ind w:firstLine="280"/>
        <w:rPr/>
      </w:pPr>
      <w:r>
        <w:rPr/>
        <w:t>1. Режим дня и его основные составляющие.</w:t>
      </w:r>
    </w:p>
    <w:p>
      <w:pPr>
        <w:pStyle w:val="Normal"/>
        <w:spacing w:lineRule="auto" w:line="240"/>
        <w:ind w:firstLine="280"/>
        <w:rPr/>
      </w:pPr>
      <w:r>
        <w:rPr/>
        <w:t>2. Режим дня и здоровье подростка.</w:t>
      </w:r>
    </w:p>
    <w:p>
      <w:pPr>
        <w:pStyle w:val="Normal"/>
        <w:ind w:left="40" w:firstLine="260"/>
        <w:rPr/>
      </w:pPr>
      <w:r>
        <w:rPr/>
        <w:t>3. Биологические ритмы и работоспособность человека.</w:t>
      </w:r>
    </w:p>
    <w:p>
      <w:pPr>
        <w:pStyle w:val="Normal"/>
        <w:spacing w:lineRule="auto" w:line="240"/>
        <w:ind w:left="40" w:firstLine="260"/>
        <w:rPr>
          <w:b/>
          <w:b/>
          <w:bCs/>
        </w:rPr>
      </w:pPr>
      <w:r>
        <w:rPr>
          <w:b/>
          <w:bCs/>
        </w:rPr>
        <w:t>Цель.</w:t>
      </w:r>
    </w:p>
    <w:p>
      <w:pPr>
        <w:pStyle w:val="Normal"/>
        <w:spacing w:lineRule="auto" w:line="240"/>
        <w:ind w:left="40" w:firstLine="260"/>
        <w:rPr/>
      </w:pPr>
      <w:r>
        <w:rPr/>
        <w:t>Ознакомить обучаемых с основным содержа</w:t>
        <w:softHyphen/>
        <w:t>нием режима дня подростка, его составляющи</w:t>
        <w:softHyphen/>
        <w:t>ми, показать значение правильного режима дня для здоровья подростка, дать понятие биоритмов и целесообразности их учета в режиме дня для обеспечения высокого уровня работоспособнос</w:t>
        <w:softHyphen/>
        <w:t>ти. Обосновать необходимость того, чтобы каж</w:t>
        <w:softHyphen/>
        <w:t>дому человеку иметь свой индивидуальный ре</w:t>
        <w:softHyphen/>
        <w:t>жим дня, обеспечивающий ему наиболее рацио</w:t>
        <w:softHyphen/>
        <w:t>нальный режим жизнедеятельности.</w:t>
      </w:r>
    </w:p>
    <w:p>
      <w:pPr>
        <w:pStyle w:val="Normal"/>
        <w:spacing w:lineRule="auto" w:line="240"/>
        <w:ind w:left="40" w:firstLine="260"/>
        <w:rPr>
          <w:b/>
          <w:b/>
          <w:bCs/>
        </w:rPr>
      </w:pPr>
      <w:r>
        <w:rPr>
          <w:b/>
          <w:bCs/>
        </w:rPr>
        <w:t>Краткое содержание учебного материала.</w:t>
      </w:r>
    </w:p>
    <w:p>
      <w:pPr>
        <w:pStyle w:val="Normal"/>
        <w:spacing w:lineRule="auto" w:line="240"/>
        <w:ind w:left="40" w:firstLine="260"/>
        <w:rPr/>
      </w:pPr>
      <w:r>
        <w:rPr>
          <w:i/>
          <w:iCs/>
        </w:rPr>
        <w:t>Режим -</w:t>
      </w:r>
      <w:r>
        <w:rPr/>
        <w:t xml:space="preserve"> это установленный распорядок жиз</w:t>
        <w:softHyphen/>
        <w:t>ни человека, который включает в себя труд, пита</w:t>
        <w:softHyphen/>
        <w:t>ние, отдых и сон.</w:t>
      </w:r>
    </w:p>
    <w:p>
      <w:pPr>
        <w:pStyle w:val="Normal"/>
        <w:spacing w:lineRule="auto" w:line="240"/>
        <w:ind w:left="40" w:firstLine="260"/>
        <w:rPr/>
      </w:pPr>
      <w:r>
        <w:rPr/>
        <w:t>Главной составляющей режима жизнедеятель</w:t>
        <w:softHyphen/>
        <w:t>ности человека является его труд, который пред</w:t>
        <w:softHyphen/>
        <w:t>ставляет собой целесообразную деятельность человека, направленную на создание материаль</w:t>
        <w:softHyphen/>
        <w:t>ных и духовных ценностей.</w:t>
      </w:r>
    </w:p>
    <w:p>
      <w:pPr>
        <w:pStyle w:val="Normal"/>
        <w:spacing w:lineRule="auto" w:line="240"/>
        <w:ind w:left="40" w:firstLine="260"/>
        <w:rPr/>
      </w:pPr>
      <w:r>
        <w:rPr/>
        <w:t>Режим жизнедеятельности человека должен быть подчинен прежде всего его эффективной трудовой деятельности.</w:t>
      </w:r>
    </w:p>
    <w:p>
      <w:pPr>
        <w:pStyle w:val="Normal"/>
        <w:spacing w:lineRule="auto" w:line="240"/>
        <w:ind w:left="40" w:firstLine="260"/>
        <w:rPr/>
      </w:pPr>
      <w:r>
        <w:rPr/>
        <w:t>Основой основ трудовой деятельности подро</w:t>
        <w:softHyphen/>
        <w:t>стка является его образование, которое должно обеспечить формирование у него общей культу</w:t>
        <w:softHyphen/>
        <w:t>ры и правильного представления о мире. Учеб</w:t>
        <w:softHyphen/>
        <w:t>ный труд образует из него человека и граждани</w:t>
        <w:softHyphen/>
        <w:t>на, интегрированного в современное общество и нацеленного на совершенствование этого обще</w:t>
        <w:softHyphen/>
        <w:t>ства, готовит к взрослой жизни.</w:t>
      </w:r>
    </w:p>
    <w:p>
      <w:pPr>
        <w:pStyle w:val="TextBody"/>
        <w:rPr/>
      </w:pPr>
      <w:r>
        <w:rPr/>
        <w:t>Поэтому режим жизнедеятельности школьни</w:t>
        <w:softHyphen/>
        <w:t>ка должен быть нацелен на обеспечение эффек</w:t>
        <w:softHyphen/>
        <w:t>тивного выполнения задач обучения. Рациональ</w:t>
        <w:softHyphen/>
        <w:t>ное сочетание элементов режима жизнедеятель</w:t>
        <w:softHyphen/>
        <w:t>ности человека должно обеспечивать наиболее продуктивную его работу и высокий уровень здо</w:t>
        <w:softHyphen/>
        <w:t>ровья. Неравномерность нагрузки - спешка в одни периоды и бездеятельность в другие - одинаково вредна. Нагрузка должна распределяться равно</w:t>
        <w:softHyphen/>
        <w:t>мерно в течение дня, недели, месяца и года. Ре</w:t>
        <w:softHyphen/>
        <w:t>жим обеспечивает правильное сочетание нагруз</w:t>
        <w:softHyphen/>
        <w:t>ки и отдыха, переключение с одного вида работ на другой. При этом должны учитываться необходимость выполнения стоящих задач и отдых -как полное восстановление сил и работоспособ</w:t>
        <w:softHyphen/>
        <w:t>ности организма.</w:t>
      </w:r>
    </w:p>
    <w:p>
      <w:pPr>
        <w:pStyle w:val="Normal"/>
        <w:spacing w:lineRule="auto" w:line="240"/>
        <w:rPr/>
      </w:pPr>
      <w:r>
        <w:rPr>
          <w:i/>
          <w:iCs/>
        </w:rPr>
        <w:t>Отдых -</w:t>
      </w:r>
      <w:r>
        <w:rPr/>
        <w:t xml:space="preserve"> это состояние покоя или активной деятельности, ведущей к восстановлению сил и работоспособности. Наиболее эффективным для восстановления работоспособности является ак</w:t>
        <w:softHyphen/>
        <w:t>тивный отдых, который позволяет рационально использовать свободное время.</w:t>
      </w:r>
    </w:p>
    <w:p>
      <w:pPr>
        <w:pStyle w:val="Normal"/>
        <w:spacing w:lineRule="auto" w:line="240"/>
        <w:rPr/>
      </w:pPr>
      <w:r>
        <w:rPr/>
        <w:t>Важнейшим видом ежедневного отдыха яв</w:t>
        <w:softHyphen/>
        <w:t>ляется сон. Без достаточного, нормального сна немыслимо здоровье человека. Продолжитель</w:t>
        <w:softHyphen/>
        <w:t>ность ночного сна должна быть не менее 8 ча</w:t>
        <w:softHyphen/>
        <w:t>сов. Недосыпание, особенно систематическое, ведет к переутомлению и истощению нервной системы. Сон нельзя заменить ничем, он ничем не компенсируется. Чтобы быть здоровым и ра</w:t>
        <w:softHyphen/>
        <w:t>ботоспособным необходимо выработать при</w:t>
        <w:softHyphen/>
        <w:t>вычку ложиться спать и вставать в одно и то же время, научиться быстро засыпать и крепко спать.</w:t>
      </w:r>
    </w:p>
    <w:p>
      <w:pPr>
        <w:pStyle w:val="Normal"/>
        <w:spacing w:lineRule="auto" w:line="240"/>
        <w:rPr/>
      </w:pPr>
      <w:r>
        <w:rPr>
          <w:i/>
          <w:iCs/>
        </w:rPr>
        <w:t>Правильное питание -</w:t>
      </w:r>
      <w:r>
        <w:rPr/>
        <w:t xml:space="preserve"> это важнейшее усло</w:t>
        <w:softHyphen/>
        <w:t>вие здоровья человека. Что значит правильно пи</w:t>
        <w:softHyphen/>
        <w:t>таться? Это значит своевременно получать с пи</w:t>
        <w:softHyphen/>
        <w:t>щей в достаточном количестве и в правильном сочетании необходимые организму вещества: бел</w:t>
        <w:softHyphen/>
        <w:t>ки, жиры, углеводы, минеральные вещества, ви</w:t>
        <w:softHyphen/>
        <w:t>тамины и воду.</w:t>
      </w:r>
    </w:p>
    <w:p>
      <w:pPr>
        <w:pStyle w:val="Normal"/>
        <w:spacing w:lineRule="auto" w:line="240" w:before="200" w:after="0"/>
        <w:rPr/>
      </w:pPr>
      <w:r>
        <w:rPr/>
        <w:t>Рассмотренные элементы режима жизнедея</w:t>
        <w:softHyphen/>
        <w:t>тельности человека (труд, отдых, сон и питание) во многом индивидуальны и зависят от здорового образа жизни каждого человека.</w:t>
      </w:r>
    </w:p>
    <w:p>
      <w:pPr>
        <w:pStyle w:val="Normal"/>
        <w:spacing w:lineRule="auto" w:line="240"/>
        <w:rPr/>
      </w:pPr>
      <w:r>
        <w:rPr/>
        <w:t>Режим дня школьника в настоящее время при</w:t>
        <w:softHyphen/>
        <w:t>обретает все большее значение для сохранения и укрепления здоровья подростков. По данным Ми</w:t>
        <w:softHyphen/>
        <w:t>нистерства здравоохранения РФ, к моменту окон</w:t>
        <w:softHyphen/>
        <w:t>чания школы каждый четвертый выпускник имеет патологию сердечно-сосудистой системы, каждый третий - близорукость, нарушение осанки. Среди причин отмечены: перегруженность обучаемых основными и дополнительными занятиями, небла</w:t>
        <w:softHyphen/>
        <w:t>гополучие психологического климата в школьном коллективе, рост вредных привычек, низкая куль</w:t>
        <w:softHyphen/>
        <w:t>тура в вопросах здорового образа жизни.</w:t>
      </w:r>
    </w:p>
    <w:p>
      <w:pPr>
        <w:pStyle w:val="Normal"/>
        <w:spacing w:lineRule="auto" w:line="240"/>
        <w:rPr/>
      </w:pPr>
      <w:r>
        <w:rPr/>
        <w:t>При определении основных элементов режима дня целесообразно учитывать влияние биологичес</w:t>
        <w:softHyphen/>
        <w:t>ких ритмов человека на его работоспособность.</w:t>
      </w:r>
    </w:p>
    <w:p>
      <w:pPr>
        <w:pStyle w:val="Normal"/>
        <w:spacing w:lineRule="auto" w:line="240"/>
        <w:rPr/>
      </w:pPr>
      <w:r>
        <w:rPr/>
        <w:t>Биологические ритмы развиваются в тесном взаимодействии с окружающей средой и являют</w:t>
        <w:softHyphen/>
        <w:t>ся результатом приспособления организма к тем факторам окружающей среды, которые изменя</w:t>
        <w:softHyphen/>
        <w:t>ются с четкой периодичностью (вращение Земли вокруг Солнца и своей оси, колебания освещенно</w:t>
        <w:softHyphen/>
        <w:t>сти, температуры, влажности, напряженности электромагнитного поля Земли и т.д.).</w:t>
      </w:r>
    </w:p>
    <w:p>
      <w:pPr>
        <w:pStyle w:val="Normal"/>
        <w:spacing w:lineRule="auto" w:line="240"/>
        <w:rPr/>
      </w:pPr>
      <w:r>
        <w:rPr/>
        <w:t>В настоящее время наиболее изучен околосу</w:t>
        <w:softHyphen/>
        <w:t>точный биологический ритм. Установлены около</w:t>
        <w:softHyphen/>
        <w:t>суточные колебания более 300 физиологических функций организма человека. Работоспособность человека в течение суток меняется в соответствии с суточными биологическими ритмами и имеет два подъема: с 10 до 12 часов и с 16 до 18 часов. Ночью работоспособность понижается, особен</w:t>
        <w:softHyphen/>
        <w:t>но с 1 часа ночи до 5 часов утра.</w:t>
      </w:r>
    </w:p>
    <w:p>
      <w:pPr>
        <w:pStyle w:val="Normal"/>
        <w:spacing w:lineRule="auto" w:line="240"/>
        <w:rPr/>
      </w:pPr>
      <w:r>
        <w:rPr/>
        <w:t>Правильный режим работы подростка должен обеспечить нормальное усвоение учебной про</w:t>
        <w:softHyphen/>
        <w:t>граммы, духовное, физическое и социальное раз</w:t>
        <w:softHyphen/>
        <w:t>витие подростка в период его полового созрева</w:t>
        <w:softHyphen/>
        <w:t>ния.</w:t>
      </w:r>
    </w:p>
    <w:p>
      <w:pPr>
        <w:pStyle w:val="Normal"/>
        <w:spacing w:lineRule="auto" w:line="240"/>
        <w:rPr/>
      </w:pPr>
      <w:r>
        <w:rPr/>
        <w:t>В заключение целесообразно ознакомить с ре</w:t>
        <w:softHyphen/>
        <w:t>жимом дня школьников, который устанавливался в школе выдающегося советского педагога В.А. Сухомлинского (1918 - 1970 гг.).</w:t>
      </w:r>
    </w:p>
    <w:p>
      <w:pPr>
        <w:pStyle w:val="Normal"/>
        <w:spacing w:lineRule="auto" w:line="240"/>
        <w:rPr/>
      </w:pPr>
      <w:r>
        <w:rPr/>
        <w:t>Дети его школы были приучены вставать в 6 часов утра. После пробуждения делали утреннюю гимнастику, обливались холодной водой, далее завтракали и шли на занятия в школу.</w:t>
      </w:r>
    </w:p>
    <w:p>
      <w:pPr>
        <w:pStyle w:val="Normal"/>
        <w:spacing w:lineRule="auto" w:line="240"/>
        <w:rPr/>
      </w:pPr>
      <w:r>
        <w:rPr/>
        <w:t>Во второй половине дня школьники работали в кружках, читали художественную литературу, за</w:t>
        <w:softHyphen/>
        <w:t>нимались физическим трудом, но не интенсивным умственным.</w:t>
      </w:r>
    </w:p>
    <w:p>
      <w:pPr>
        <w:pStyle w:val="Normal"/>
        <w:spacing w:lineRule="auto" w:line="240"/>
        <w:rPr/>
      </w:pPr>
      <w:r>
        <w:rPr/>
        <w:t>Сухомлинский убеждал ребят и их родите</w:t>
        <w:softHyphen/>
        <w:t>лей, чтобы школьники ложились спать не позже 21 часа. Он считал, что лучше рано ложиться спать и рано вставать, выполнять домашние задания утром, до того как идти в школу, вто</w:t>
        <w:softHyphen/>
        <w:t>рую же половину дня посвящать главным обра</w:t>
        <w:softHyphen/>
        <w:t>зом физической работе на свежем воздухе, кружковой работе, чтению - не для заучивания и запоминания, а для общего интеллектуально</w:t>
        <w:softHyphen/>
        <w:t>го развития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Вопросы для повторения.</w:t>
      </w:r>
    </w:p>
    <w:p>
      <w:pPr>
        <w:pStyle w:val="Normal"/>
        <w:spacing w:lineRule="auto" w:line="240"/>
        <w:ind w:firstLine="280"/>
        <w:rPr/>
      </w:pPr>
      <w:r>
        <w:rPr/>
        <w:t>1. Что такое режим дня и какие основные со</w:t>
        <w:softHyphen/>
        <w:t>ставляющие в него входят?</w:t>
      </w:r>
    </w:p>
    <w:p>
      <w:pPr>
        <w:pStyle w:val="Normal"/>
        <w:spacing w:lineRule="auto" w:line="240"/>
        <w:ind w:left="40" w:firstLine="300"/>
        <w:rPr/>
      </w:pPr>
      <w:r>
        <w:rPr/>
        <w:t>2. Что такое биологические ритмы организма, от чего они зависят и как их надо учитывать при составлении режима дня?</w:t>
      </w:r>
    </w:p>
    <w:p>
      <w:pPr>
        <w:pStyle w:val="Normal"/>
        <w:spacing w:lineRule="auto" w:line="240"/>
        <w:ind w:left="40" w:firstLine="300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Normal"/>
        <w:spacing w:lineRule="auto" w:line="240"/>
        <w:ind w:left="40" w:firstLine="300"/>
        <w:rPr/>
      </w:pPr>
      <w:r>
        <w:rPr/>
        <w:t>Составить режим учебного дня, выходного дня и режим недели, который обеспечивает оптималь</w:t>
        <w:softHyphen/>
        <w:t>ное сочетание всех его составляющих.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  <w:t>Урок 3. Переутомление, причины пере</w:t>
        <w:softHyphen/>
        <w:t>утомления и его профилактика. Учебные вопросы.</w:t>
      </w:r>
    </w:p>
    <w:p>
      <w:pPr>
        <w:pStyle w:val="Normal"/>
        <w:spacing w:lineRule="auto" w:line="240"/>
        <w:ind w:firstLine="280"/>
        <w:rPr/>
      </w:pPr>
      <w:r>
        <w:rPr/>
        <w:t>1. Общие понятия об утомлении и переутом</w:t>
        <w:softHyphen/>
        <w:t>лении, причины их возникновения.</w:t>
      </w:r>
    </w:p>
    <w:p>
      <w:pPr>
        <w:pStyle w:val="Normal"/>
        <w:spacing w:lineRule="auto" w:line="240"/>
        <w:rPr/>
      </w:pPr>
      <w:r>
        <w:rPr/>
        <w:t>2. Самоконтроль процессов жизнедеятельнос</w:t>
        <w:softHyphen/>
        <w:t>ти и профилактика переутомления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Цель.</w:t>
      </w:r>
    </w:p>
    <w:p>
      <w:pPr>
        <w:pStyle w:val="Normal"/>
        <w:spacing w:lineRule="auto" w:line="240"/>
        <w:rPr/>
      </w:pPr>
      <w:r>
        <w:rPr/>
        <w:t>Познакомить обучаемых с общими причина</w:t>
        <w:softHyphen/>
        <w:t>ми появления утомления и переутомления в про</w:t>
        <w:softHyphen/>
        <w:t>цессе жизнедеятельности человека, разобрать ряд способов профилактики переутомления с учетом физических и умственных нагрузок на подростка в период обучения его в школе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Краткое содержание учебного материала.</w:t>
      </w:r>
    </w:p>
    <w:p>
      <w:pPr>
        <w:pStyle w:val="Normal"/>
        <w:spacing w:lineRule="auto" w:line="240"/>
        <w:rPr/>
      </w:pPr>
      <w:r>
        <w:rPr/>
        <w:t>В начале занятий необходимо познакомить обу</w:t>
        <w:softHyphen/>
        <w:t>чаемых с общим понятием «утомления» и причи</w:t>
        <w:softHyphen/>
        <w:t>нами его вызывающими.</w:t>
      </w:r>
    </w:p>
    <w:p>
      <w:pPr>
        <w:pStyle w:val="Normal"/>
        <w:spacing w:lineRule="auto" w:line="240"/>
        <w:rPr/>
      </w:pPr>
      <w:r>
        <w:rPr>
          <w:i/>
          <w:iCs/>
        </w:rPr>
        <w:t>Утомление -</w:t>
      </w:r>
      <w:r>
        <w:rPr/>
        <w:t xml:space="preserve"> это состояние временного сни</w:t>
        <w:softHyphen/>
        <w:t>жения работоспособности человека. Оно разви</w:t>
        <w:softHyphen/>
        <w:t>вается вследствие напряженной или длительной умственной либо физической деятельности и со</w:t>
        <w:softHyphen/>
        <w:t>провождается ощущением усталости. Утомление - это нормальное для организма состояние, игра</w:t>
        <w:softHyphen/>
        <w:t>ющее защитную роль. Оно сигнализирует о при</w:t>
        <w:softHyphen/>
        <w:t>ближении таких функциональных и биологических изменений во время выполнения работы, появле</w:t>
        <w:softHyphen/>
        <w:t>ние которых защищает организм от возможного повреждения, для чего автоматически снижает</w:t>
        <w:softHyphen/>
        <w:t>ся интенсивность умственной или физической де</w:t>
        <w:softHyphen/>
        <w:t>ятельности человека.</w:t>
      </w:r>
    </w:p>
    <w:p>
      <w:pPr>
        <w:pStyle w:val="Normal"/>
        <w:spacing w:lineRule="auto" w:line="240"/>
        <w:rPr/>
      </w:pPr>
      <w:r>
        <w:rPr/>
        <w:t>Утомление проявляется в уменьшении темпа реакций, в появлении ошибок, в нарушении коор</w:t>
        <w:softHyphen/>
        <w:t>динации движений. Общее восприятие утомления характеризуется неприятными, иногда болезнен</w:t>
        <w:softHyphen/>
        <w:t>ными ощущениями, общим ухудшением самочув</w:t>
        <w:softHyphen/>
        <w:t>ствия. Могут возникнуть ощущение тяжести в голове и мышцах, общая слабость и разбитость.</w:t>
      </w:r>
    </w:p>
    <w:p>
      <w:pPr>
        <w:pStyle w:val="Normal"/>
        <w:spacing w:lineRule="auto" w:line="240"/>
        <w:rPr/>
      </w:pPr>
      <w:r>
        <w:rPr/>
        <w:t>Развитие утомления во многом связано с орга</w:t>
        <w:softHyphen/>
        <w:t>низацией режима работы и отдыха. Если очеред</w:t>
        <w:softHyphen/>
        <w:t>ная учебная или физическая нагрузка наступает в период неполного восстановления сил, то утом</w:t>
        <w:softHyphen/>
        <w:t>ление прогрессивно нарастает. Если отдых после утомления недостаточен, то работоспособность не восстанавливается и постепенно развивается переутомление.</w:t>
      </w:r>
    </w:p>
    <w:p>
      <w:pPr>
        <w:pStyle w:val="Normal"/>
        <w:spacing w:lineRule="auto" w:line="240"/>
        <w:rPr/>
      </w:pPr>
      <w:r>
        <w:rPr/>
        <w:t>Необходимо особо подчеркнуть, что появив</w:t>
        <w:softHyphen/>
        <w:t>шееся утомление можно преодолеть волевым сти</w:t>
        <w:softHyphen/>
        <w:t>мулом (завершить работу во что бы то ни стало) и приемом стимуляторов (чай, кофе). Это позво</w:t>
        <w:softHyphen/>
        <w:t>лит продолжить работу, но может произойти пол</w:t>
        <w:softHyphen/>
        <w:t>ное исчерпание функциональных резервов, что в конечном итоге не исключает возникновения в организме значительных патологических сдвигов.</w:t>
      </w:r>
    </w:p>
    <w:p>
      <w:pPr>
        <w:pStyle w:val="Normal"/>
        <w:spacing w:lineRule="auto" w:line="240"/>
        <w:rPr/>
      </w:pPr>
      <w:r>
        <w:rPr/>
        <w:t>Профилактика утомления в школьном возрас</w:t>
        <w:softHyphen/>
        <w:t>те во многом зависит от самого учащегося и зак</w:t>
        <w:softHyphen/>
        <w:t>лючается в первую очередь в умении правильно оценивать свое состояние, осуществлять самокон</w:t>
        <w:softHyphen/>
        <w:t>троль за показателями длительности и интенсив</w:t>
        <w:softHyphen/>
        <w:t>ности умственной и физической нагрузок и отды</w:t>
        <w:softHyphen/>
        <w:t>ха. При организации своего режима дня необхо</w:t>
        <w:softHyphen/>
        <w:t>димо постоянно чередовать умственную и физическую работу, более широко использовать активный отдых для восстановления работоспо</w:t>
        <w:softHyphen/>
        <w:t>собности.</w:t>
      </w:r>
    </w:p>
    <w:p>
      <w:pPr>
        <w:pStyle w:val="Normal"/>
        <w:spacing w:lineRule="auto" w:line="240"/>
        <w:rPr/>
      </w:pPr>
      <w:r>
        <w:rPr/>
        <w:t>Решающее значение в индивидуальной систе</w:t>
        <w:softHyphen/>
        <w:t>ме здорового образа жизни имеет самоконтроль. Он приучает человека к активному наблюдению за своим состоянием. Показатели самоконтроля условно можно разделить на субъективные и объективные. К субъективным показателям са</w:t>
        <w:softHyphen/>
        <w:t>моконтроля относят самочувствие, оценку рабо</w:t>
        <w:softHyphen/>
        <w:t>тоспособности, желание продолжать начатое дело, сон, аппетит, болезненные и тревожные ощуще</w:t>
        <w:softHyphen/>
        <w:t>ния.</w:t>
      </w:r>
    </w:p>
    <w:p>
      <w:pPr>
        <w:pStyle w:val="Normal"/>
        <w:spacing w:lineRule="auto" w:line="240"/>
        <w:rPr/>
      </w:pPr>
      <w:r>
        <w:rPr>
          <w:i/>
          <w:iCs/>
        </w:rPr>
        <w:t>Самочувствие -</w:t>
      </w:r>
      <w:r>
        <w:rPr/>
        <w:t xml:space="preserve"> это суммарный показатель, который складывается из ощущений (бодрость, вялость, усталость, боли и др.). Его можно опре</w:t>
        <w:softHyphen/>
        <w:t>делить как хорошее, удовлетворительное или пло</w:t>
        <w:softHyphen/>
        <w:t>хое.</w:t>
      </w:r>
    </w:p>
    <w:p>
      <w:pPr>
        <w:pStyle w:val="Normal"/>
        <w:spacing w:lineRule="auto" w:line="240"/>
        <w:rPr/>
      </w:pPr>
      <w:r>
        <w:rPr/>
        <w:t>Работоспособность зависит от общего состо</w:t>
        <w:softHyphen/>
        <w:t>яния организма, а также от настроения, степени восстановления от предыдущей работы и может быть оценена как высокая, средняя и низкая. От</w:t>
        <w:softHyphen/>
        <w:t>сутствие желания взяться за работу может быть признаком переутомления.</w:t>
      </w:r>
    </w:p>
    <w:p>
      <w:pPr>
        <w:pStyle w:val="Normal"/>
        <w:spacing w:lineRule="auto" w:line="240"/>
        <w:rPr/>
      </w:pPr>
      <w:r>
        <w:rPr/>
        <w:t>Нормальный сон восстанавливает работоспо</w:t>
        <w:softHyphen/>
        <w:t>собность, обеспечивает бодрость и хорошее на</w:t>
        <w:softHyphen/>
        <w:t>строение. Появление бессонницы или повышен</w:t>
        <w:softHyphen/>
        <w:t>ной сонливости, неспокойного сна- признак пере</w:t>
        <w:softHyphen/>
        <w:t>утомления.</w:t>
      </w:r>
    </w:p>
    <w:p>
      <w:pPr>
        <w:pStyle w:val="Normal"/>
        <w:spacing w:lineRule="auto" w:line="240"/>
        <w:rPr/>
      </w:pPr>
      <w:r>
        <w:rPr/>
        <w:t>Ухудшение аппетита или его отсутствие сви</w:t>
        <w:softHyphen/>
        <w:t>детельствует об утомлении либо болезненном состоянии.</w:t>
      </w:r>
    </w:p>
    <w:p>
      <w:pPr>
        <w:pStyle w:val="Normal"/>
        <w:spacing w:lineRule="auto" w:line="240"/>
        <w:rPr/>
      </w:pPr>
      <w:r>
        <w:rPr/>
        <w:t>К объективным показателям самоконтроля относятся показания частоты сердечных сокра</w:t>
        <w:softHyphen/>
        <w:t>щений. Это особенно важно для контроля физи</w:t>
        <w:softHyphen/>
        <w:t>ческих нагрузок. Увеличение частоты сердечных сокращений в покое по сравнению с нормой сви</w:t>
        <w:softHyphen/>
        <w:t>детельствует об утомлении.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Систематическое наблюдение за своим состо</w:t>
        <w:softHyphen/>
        <w:t>янием, постоянный его анализ окажут неоценимую помощь при планировании своих нагрузок на день, неделю и месяц, позволят более рационально ис</w:t>
        <w:softHyphen/>
        <w:t>пользовать время и реализовать свои возможнос</w:t>
        <w:softHyphen/>
        <w:t>ти для решения поставленных перед собой задач.</w:t>
      </w:r>
    </w:p>
    <w:p>
      <w:pPr>
        <w:pStyle w:val="Normal"/>
        <w:spacing w:lineRule="auto" w:line="240"/>
        <w:rPr/>
      </w:pPr>
      <w:r>
        <w:rPr/>
        <w:t>Для профилактики переутомления необходимо научиться учитывать психологические аспекты своего состояния, то есть любая нагрузка - ум</w:t>
        <w:softHyphen/>
        <w:t>ственная или физическая - должна быть реаль</w:t>
        <w:softHyphen/>
        <w:t>ной и соответствовать индивидуальным возмож</w:t>
        <w:softHyphen/>
        <w:t>ностям. Так, если данное человеку задание пре</w:t>
        <w:softHyphen/>
        <w:t>вышает его возможности, то- он почувствует перенапряжение, а иногда и потрясение. Для про</w:t>
        <w:softHyphen/>
        <w:t>филактики такого состояния есть два пути: либо снизить требования к нагрузке до пределов име</w:t>
        <w:softHyphen/>
        <w:t>ющихся возможностей, либо попытаться увели</w:t>
        <w:softHyphen/>
        <w:t>чить возможности путем тренировки. А выход из данного положения такой: при планировании лю</w:t>
        <w:softHyphen/>
        <w:t>бой нагрузки необходимо соблюдать приемлемую степень гармонии, то есть требования должны совпадать с возможностями. Ее нарушение при</w:t>
        <w:softHyphen/>
        <w:t>водит к стрессу и переутомлению, а поскольку, по медицинским оценкам, от половины до трех чет</w:t>
        <w:softHyphen/>
        <w:t>вертей всех заболеваний и несчастных случаев связано со стрессом, то последствия нарушения указанной гармонии, как правило, весьма вредны.</w:t>
      </w:r>
    </w:p>
    <w:p>
      <w:pPr>
        <w:pStyle w:val="Normal"/>
        <w:spacing w:lineRule="auto" w:line="240"/>
        <w:rPr/>
      </w:pPr>
      <w:r>
        <w:rPr/>
        <w:t>Таким образом, умение планировать свою на</w:t>
        <w:softHyphen/>
        <w:t>грузку в соответствии со своими возможностями является важным направлением в профилактике переутомлений в системе здорового образа жиз</w:t>
        <w:softHyphen/>
        <w:t>ни.</w:t>
      </w:r>
    </w:p>
    <w:p>
      <w:pPr>
        <w:pStyle w:val="Normal"/>
        <w:spacing w:lineRule="auto" w:line="240"/>
        <w:rPr/>
      </w:pPr>
      <w:r>
        <w:rPr/>
        <w:t>Рассмотрим коротко вопрос о влиянии на здо</w:t>
        <w:softHyphen/>
        <w:t>ровье человека компьютера. Необходимо отме</w:t>
        <w:softHyphen/>
        <w:t>тить, что компьютер становится привычным эле</w:t>
        <w:softHyphen/>
        <w:t>ментом не только в научных лабораториях, но и в школьных классах. Даже в детских садах для обучения стали использоваться компьютерные игры. Длительное пребывание у экрана компью</w:t>
        <w:softHyphen/>
        <w:t>тера небезвредно для здоровья: нарушается зре</w:t>
        <w:softHyphen/>
        <w:t>ние, происходит утомление мышц рук, позвоночни</w:t>
        <w:softHyphen/>
        <w:t>ка, наступает общая слабость. Основные факторы вредного влияния компьютера на организм - элек</w:t>
        <w:softHyphen/>
        <w:t>тромагнитные поля и излучения, мелькание изоб</w:t>
        <w:softHyphen/>
        <w:t>ражения на экране, длительная неподвижность позы оператора.</w:t>
      </w:r>
    </w:p>
    <w:p>
      <w:pPr>
        <w:pStyle w:val="Normal"/>
        <w:spacing w:lineRule="auto" w:line="240"/>
        <w:rPr/>
      </w:pPr>
      <w:r>
        <w:rPr/>
        <w:t>Исследования показали, что главная угроза для здоровья операторов ПЭВМ - это неподвижность, статичность позы и глазных мышц, особенно нуж</w:t>
        <w:softHyphen/>
        <w:t>дающихся в динамическом режиме работы. Для профилактики переутомления при работе с ком</w:t>
        <w:softHyphen/>
        <w:t>пьютером время работы на нем должно регламен</w:t>
        <w:softHyphen/>
        <w:t>тироваться с учетом возраста. Кроме того, дол</w:t>
        <w:softHyphen/>
        <w:t>жен соблюдаться специальный двигательный ре</w:t>
        <w:softHyphen/>
        <w:t>жим.</w:t>
      </w:r>
    </w:p>
    <w:p>
      <w:pPr>
        <w:pStyle w:val="Normal"/>
        <w:spacing w:lineRule="auto" w:line="240"/>
        <w:rPr/>
      </w:pPr>
      <w:r>
        <w:rPr/>
        <w:t>Известно, что для школьника максимальная нагрузка - как правило, учебная, то есть умствен</w:t>
        <w:softHyphen/>
        <w:t>ный труд. Она особенно велика в период экзаме</w:t>
        <w:softHyphen/>
        <w:t>нов и итоговых контрольных работ. Самое луч</w:t>
        <w:softHyphen/>
        <w:t>шее средство профилактики перегрузки в этот период - умелое сочетание учебных занятий с физической культурой, рациональное использова</w:t>
        <w:softHyphen/>
        <w:t>ние свободного времени для восстановления ум</w:t>
        <w:softHyphen/>
        <w:t>ственных возможностей на переменах, в свобод</w:t>
        <w:softHyphen/>
        <w:t>ное время после уроков и в выходные дни. Двига</w:t>
        <w:softHyphen/>
        <w:t>тельная активность на свежем воздухе - лучшее лекарство от утомления, возникающего в период умственной работы.</w:t>
      </w:r>
    </w:p>
    <w:p>
      <w:pPr>
        <w:pStyle w:val="Normal"/>
        <w:spacing w:lineRule="auto" w:line="240"/>
        <w:rPr/>
      </w:pPr>
      <w:r>
        <w:rPr/>
        <w:t>Каждый человек, желающий создать свою ин</w:t>
        <w:softHyphen/>
        <w:t>дивидуальную систему здорового образа жизни, должен постоянно овладевать методикой контро</w:t>
        <w:softHyphen/>
        <w:t>ля своего состояния, используя объективные и субъективные показатели собственного здоровья, стремиться повышать уровень работоспособнос</w:t>
        <w:softHyphen/>
        <w:t>ти за счет познания себя, своих возможностей, правильного планирования работы и отдыха, со</w:t>
        <w:softHyphen/>
        <w:t>четания умственных и физических нагрузок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Практические занятия.</w:t>
      </w:r>
    </w:p>
    <w:p>
      <w:pPr>
        <w:pStyle w:val="Normal"/>
        <w:spacing w:lineRule="auto" w:line="240"/>
        <w:rPr/>
      </w:pPr>
      <w:r>
        <w:rPr/>
        <w:t>В образовательных учреждениях, где значи</w:t>
        <w:softHyphen/>
        <w:t>тельное место в учебном процессе отведено ра</w:t>
        <w:softHyphen/>
        <w:t>боте с компьютером, рекомендуем разучить с обучающимися ряд упражнений для глаз и мышц тела, содержащихся в книге «Гимнастика за ком</w:t>
        <w:softHyphen/>
        <w:t>пьютером» (автор - врач-ортопед Н. Степано</w:t>
        <w:softHyphen/>
        <w:t>ва):</w:t>
      </w:r>
    </w:p>
    <w:p>
      <w:pPr>
        <w:pStyle w:val="Normal"/>
        <w:spacing w:lineRule="auto" w:line="240"/>
        <w:ind w:firstLine="280"/>
        <w:rPr/>
      </w:pPr>
      <w:r>
        <w:rPr/>
        <w:t>1. И.п. (исходное положение) - сидя на сту</w:t>
        <w:softHyphen/>
        <w:t>ле, спина прямая, руки на коленях. Отведите пря</w:t>
        <w:softHyphen/>
        <w:t>мую правую руку в сторону, разверните корпус, провожая ладонь взглядом, - вдох, положите руку снова на колено - выдох. Затем повторите дви</w:t>
        <w:softHyphen/>
        <w:t>жение левой рукой. Упражнение активизирует дыхание и включает группы мышц грудного и шейного отдела, которые больше всего напря</w:t>
        <w:softHyphen/>
        <w:t>жены.</w:t>
      </w:r>
    </w:p>
    <w:p>
      <w:pPr>
        <w:pStyle w:val="Normal"/>
        <w:spacing w:lineRule="auto" w:line="240"/>
        <w:ind w:firstLine="280"/>
        <w:rPr/>
      </w:pPr>
      <w:r>
        <w:rPr/>
        <w:t>2. И.п. - то же. Согните руки в локтях, сжи</w:t>
        <w:softHyphen/>
        <w:t>мая пальцы в кулак, носки ног при этом приподни</w:t>
        <w:softHyphen/>
        <w:t>мите над полом и потяните на себя. Опуская руки в и.п., приподнимите пятки над полом, сделайте перекат с пяток на носки. Упражнение улучшает периферическое кровообращение.</w:t>
      </w:r>
    </w:p>
    <w:p>
      <w:pPr>
        <w:pStyle w:val="Normal"/>
        <w:spacing w:lineRule="auto" w:line="240"/>
        <w:ind w:firstLine="280"/>
        <w:rPr/>
      </w:pPr>
      <w:r>
        <w:rPr/>
        <w:t>3. И.п. - кисти к плечам. Делайте круговые движения локтями назад и вперед. Упражнение укрепляет грудной отдел позвоночника и благо</w:t>
        <w:softHyphen/>
        <w:t>творно влияет на сердце.</w:t>
      </w:r>
    </w:p>
    <w:p>
      <w:pPr>
        <w:pStyle w:val="TextBodyIndent"/>
        <w:rPr/>
      </w:pPr>
      <w:r>
        <w:rPr/>
        <w:t>4. И.п. - руки в замочек, кисти захватывают предплечья. Делайте круговые движения перед собой вправо-влево. При этом разминаются за</w:t>
        <w:softHyphen/>
        <w:t>текшие плечи, лопатки, грудные мышцы, улучша</w:t>
        <w:softHyphen/>
        <w:t>ется работа суставов.</w:t>
      </w:r>
    </w:p>
    <w:p>
      <w:pPr>
        <w:pStyle w:val="Normal"/>
        <w:spacing w:lineRule="auto" w:line="240"/>
        <w:rPr/>
      </w:pPr>
      <w:r>
        <w:rPr/>
        <w:t>5. И.п. - сидя на стуле, спина прямая, руки на коленях. Согните ногу, обхватив колено рука</w:t>
        <w:softHyphen/>
        <w:t>ми, потяните колено к животу, затем выпрямите ногу вперед и опустите на пол. Упражнение улуч</w:t>
        <w:softHyphen/>
        <w:t>шает кровообращение в органах малого таза, пре</w:t>
        <w:softHyphen/>
        <w:t>пятствует застою крови - так же, как и следую</w:t>
        <w:softHyphen/>
        <w:t>щее.</w:t>
      </w:r>
    </w:p>
    <w:p>
      <w:pPr>
        <w:pStyle w:val="Normal"/>
        <w:spacing w:lineRule="auto" w:line="240"/>
        <w:rPr/>
      </w:pPr>
      <w:r>
        <w:rPr/>
        <w:t>6. И.п. - то же. Согнутую в колене ногу от</w:t>
        <w:softHyphen/>
        <w:t>ставьте в сторону, делая как бы шаг в сторону, затем вернитесь в и.п.</w:t>
      </w:r>
    </w:p>
    <w:p>
      <w:pPr>
        <w:pStyle w:val="Normal"/>
        <w:spacing w:lineRule="auto" w:line="240"/>
        <w:rPr/>
      </w:pPr>
      <w:r>
        <w:rPr/>
        <w:t>7. И.п. - руки согнуть, кулаки крепко сжать, положить на грудь. Выпрямите руки вперед, в сто</w:t>
        <w:softHyphen/>
        <w:t>роны и вверх. Упражнение разминает мышцы рук, грудной клетки и спины.</w:t>
      </w:r>
    </w:p>
    <w:p>
      <w:pPr>
        <w:pStyle w:val="Normal"/>
        <w:spacing w:lineRule="auto" w:line="240"/>
        <w:rPr/>
      </w:pPr>
      <w:r>
        <w:rPr/>
        <w:t>8. И.п. - прямые руки вытянуты перед со</w:t>
        <w:softHyphen/>
        <w:t>бой. Делайте руками плавательные движения, имитирующие брасс, при этом старайтесь потя</w:t>
        <w:softHyphen/>
        <w:t>нуться вперед и в стороны. Упражнение обеспе</w:t>
        <w:softHyphen/>
        <w:t>чивает легкий массаж сердца, улучшая его ра</w:t>
        <w:softHyphen/>
        <w:t>боту.</w:t>
      </w:r>
    </w:p>
    <w:p>
      <w:pPr>
        <w:pStyle w:val="Normal"/>
        <w:spacing w:lineRule="auto" w:line="240"/>
        <w:rPr/>
      </w:pPr>
      <w:r>
        <w:rPr/>
        <w:t>9. И.п. - одна нога выпрямлена, стопа на пят</w:t>
        <w:softHyphen/>
        <w:t>ке, другая согнута, носок прд стулом. Имитируй</w:t>
        <w:softHyphen/>
        <w:t>те ходьбу, попеременно меняя ноги. Упражнение улучшает работу суставов и мышц брюшного пресса.</w:t>
      </w:r>
    </w:p>
    <w:p>
      <w:pPr>
        <w:pStyle w:val="Normal"/>
        <w:spacing w:lineRule="auto" w:line="240"/>
        <w:rPr/>
      </w:pPr>
      <w:r>
        <w:rPr/>
        <w:t>10. И.п. - ноги выпрямлены, опора на пятки. Поднимите ноги и разведите их в стороны, опи</w:t>
        <w:softHyphen/>
        <w:t>сывая круг над полом или по полу. Упражнение тренирует мышцы брюшного пресса и увеличи</w:t>
        <w:softHyphen/>
        <w:t>вает приток крови к органам малого таза.</w:t>
      </w:r>
    </w:p>
    <w:p>
      <w:pPr>
        <w:pStyle w:val="Normal"/>
        <w:spacing w:lineRule="auto" w:line="240"/>
        <w:rPr/>
      </w:pPr>
      <w:r>
        <w:rPr/>
        <w:t>11. И.п. - кисти к плечам. Поверните корпус, потянитесь локтем к спинке стула. Упражнение улучшает работу суставов позвоночника.</w:t>
      </w:r>
    </w:p>
    <w:p>
      <w:pPr>
        <w:pStyle w:val="Normal"/>
        <w:spacing w:lineRule="auto" w:line="240"/>
        <w:rPr/>
      </w:pPr>
      <w:r>
        <w:rPr/>
        <w:t>12. И.п. - руки за голову. Сделайте поворот направо, затем - налево. Упражнение разминает мышцы шеи и улучшает работу суставов в шей</w:t>
        <w:softHyphen/>
        <w:t>ном отделе позвоночника.</w:t>
      </w:r>
    </w:p>
    <w:p>
      <w:pPr>
        <w:pStyle w:val="Normal"/>
        <w:spacing w:lineRule="auto" w:line="240"/>
        <w:rPr/>
      </w:pPr>
      <w:r>
        <w:rPr/>
        <w:t>13. И.п. - руки на коленях. Закиньте одну руку за плечо сверху, другую к лопаткам снизу и сце</w:t>
        <w:softHyphen/>
        <w:t>пите руки в замок. Повторите упражнение, поме</w:t>
        <w:softHyphen/>
        <w:t>няв руки. Такое движение позволяет размять мыш</w:t>
        <w:softHyphen/>
        <w:t>цы спины, наиболее напряженные во время рабо</w:t>
        <w:softHyphen/>
        <w:t>ты за компьютером.</w:t>
      </w:r>
    </w:p>
    <w:p>
      <w:pPr>
        <w:pStyle w:val="Normal"/>
        <w:spacing w:lineRule="auto" w:line="240"/>
        <w:rPr/>
      </w:pPr>
      <w:r>
        <w:rPr/>
        <w:t>14. И.п. - сесть, плотно прижавшись к спинке стула, позвоночник прямой. Не резко наклоните голову к плечу, затем сделайте несколько пружи</w:t>
        <w:softHyphen/>
        <w:t>нящих поворотов головы в одну и в другую сторо</w:t>
        <w:softHyphen/>
        <w:t>ну. Прочертите подбородком дугу от плеча к пле</w:t>
        <w:softHyphen/>
        <w:t>чу. Представьте, что на груди у вас лежит мячик, и попробуйте столкнуть его подбородком. Упраж</w:t>
        <w:softHyphen/>
        <w:t>нение обеспечивает легкий массаж сонных арте</w:t>
        <w:softHyphen/>
        <w:t>рий, укрепляет мышцы шеи и улучшает кровооб</w:t>
        <w:softHyphen/>
        <w:t>ращение головного мозга. Глаза при этом откры</w:t>
        <w:softHyphen/>
        <w:t>ты и следят за движением головы - тем самым вы параллельно делаете гимнастику для глаз и укрепляете свой вестибулярный аппарат.</w:t>
      </w:r>
    </w:p>
    <w:p>
      <w:pPr>
        <w:pStyle w:val="Normal"/>
        <w:spacing w:lineRule="auto" w:line="240"/>
        <w:ind w:firstLine="260"/>
        <w:rPr/>
      </w:pPr>
      <w:r>
        <w:rPr/>
        <w:t>Каждое упражнение следует повторить 5-6 раз.</w:t>
      </w:r>
    </w:p>
    <w:p>
      <w:pPr>
        <w:pStyle w:val="Normal"/>
        <w:spacing w:lineRule="auto" w:line="240"/>
        <w:ind w:firstLine="260"/>
        <w:rPr>
          <w:b/>
          <w:b/>
          <w:bCs/>
        </w:rPr>
      </w:pPr>
      <w:r>
        <w:rPr>
          <w:b/>
          <w:bCs/>
        </w:rPr>
        <w:t>Темы для подготовки и проведения собе</w:t>
        <w:softHyphen/>
        <w:t>седований со школьниками для профилак</w:t>
        <w:softHyphen/>
        <w:t>тики переутомления.</w:t>
      </w:r>
    </w:p>
    <w:p>
      <w:pPr>
        <w:pStyle w:val="Normal"/>
        <w:spacing w:lineRule="auto" w:line="240"/>
        <w:rPr/>
      </w:pPr>
      <w:r>
        <w:rPr/>
        <w:t>1. Какие факторы в вашем поведении наиболее часто способствуют появлению у вас усталости?</w:t>
      </w:r>
    </w:p>
    <w:p>
      <w:pPr>
        <w:pStyle w:val="Normal"/>
        <w:spacing w:lineRule="auto" w:line="240"/>
        <w:rPr/>
      </w:pPr>
      <w:r>
        <w:rPr/>
        <w:t>2. Какие виды физических нагрузок более эффективно восстанавливают вашу учебную ра</w:t>
        <w:softHyphen/>
        <w:t>ботоспособность?</w:t>
      </w:r>
    </w:p>
    <w:p>
      <w:pPr>
        <w:pStyle w:val="Normal"/>
        <w:spacing w:lineRule="auto" w:line="240"/>
        <w:rPr/>
      </w:pPr>
      <w:r>
        <w:rPr/>
        <w:t>3. Как влияет на ваше самочувствие длитель</w:t>
        <w:softHyphen/>
        <w:t>ный просмотр телепередач?</w:t>
      </w:r>
    </w:p>
    <w:p>
      <w:pPr>
        <w:pStyle w:val="Normal"/>
        <w:spacing w:lineRule="auto" w:line="240"/>
        <w:rPr/>
      </w:pPr>
      <w:r>
        <w:rPr/>
        <w:t>4. Какой режим дня вы считаете наиболее эффективным в период подготовки к контрольным работам и экзаменам?</w:t>
      </w:r>
    </w:p>
    <w:p>
      <w:pPr>
        <w:pStyle w:val="FR1"/>
        <w:rPr/>
      </w:pPr>
      <w:r>
        <w:rPr/>
        <w:t>Урок 4. Наркомания, токсикомания и их последствия для здоровья и жизни человека.</w:t>
      </w:r>
    </w:p>
    <w:p>
      <w:pPr>
        <w:pStyle w:val="Normal"/>
        <w:spacing w:lineRule="auto" w:line="240"/>
        <w:ind w:left="240" w:hanging="0"/>
        <w:jc w:val="left"/>
        <w:rPr>
          <w:b/>
          <w:b/>
          <w:bCs/>
        </w:rPr>
      </w:pPr>
      <w:r>
        <w:rPr>
          <w:b/>
          <w:bCs/>
        </w:rPr>
        <w:t>Учебные вопросы.</w:t>
      </w:r>
    </w:p>
    <w:p>
      <w:pPr>
        <w:pStyle w:val="Normal"/>
        <w:spacing w:lineRule="auto" w:line="240"/>
        <w:rPr/>
      </w:pPr>
      <w:r>
        <w:rPr/>
        <w:t>1. Наркотическая ситуация в России.</w:t>
      </w:r>
    </w:p>
    <w:p>
      <w:pPr>
        <w:pStyle w:val="Normal"/>
        <w:rPr/>
      </w:pPr>
      <w:r>
        <w:rPr/>
        <w:t>2. Последствия употребления наркотиков для здоровья человека.</w:t>
      </w:r>
    </w:p>
    <w:p>
      <w:pPr>
        <w:pStyle w:val="Normal"/>
        <w:spacing w:lineRule="auto" w:line="240" w:before="20" w:after="0"/>
        <w:ind w:left="40" w:firstLine="260"/>
        <w:rPr/>
      </w:pPr>
      <w:r>
        <w:rPr/>
        <w:t>3. Криминальный след наркомании.</w:t>
      </w:r>
    </w:p>
    <w:p>
      <w:pPr>
        <w:pStyle w:val="Normal"/>
        <w:spacing w:lineRule="auto" w:line="240" w:before="20" w:after="0"/>
        <w:ind w:left="40" w:firstLine="260"/>
        <w:rPr>
          <w:b/>
          <w:b/>
          <w:bCs/>
        </w:rPr>
      </w:pPr>
      <w:r>
        <w:rPr>
          <w:b/>
          <w:bCs/>
        </w:rPr>
        <w:t>Цель.</w:t>
      </w:r>
    </w:p>
    <w:p>
      <w:pPr>
        <w:pStyle w:val="Normal"/>
        <w:ind w:left="40" w:firstLine="260"/>
        <w:rPr/>
      </w:pPr>
      <w:r>
        <w:rPr/>
        <w:t>Познакомить обучаемых с наркотической си</w:t>
        <w:softHyphen/>
        <w:t>туацией, складывающейся в последние годы в России. Показать влияние наркотиков на здоро</w:t>
        <w:softHyphen/>
        <w:t>вье человека. Обратить внимание на связь роста преступности в России с ростом числа наркома</w:t>
        <w:softHyphen/>
        <w:t>нов и токсикоманов. Выработать у школьников умение сказать «нет!» при предложении «попро</w:t>
        <w:softHyphen/>
        <w:t>бовать» наркотики.</w:t>
      </w:r>
    </w:p>
    <w:p>
      <w:pPr>
        <w:pStyle w:val="Normal"/>
        <w:spacing w:lineRule="auto" w:line="240" w:before="20" w:after="0"/>
        <w:ind w:left="40" w:firstLine="260"/>
        <w:rPr>
          <w:b/>
          <w:b/>
          <w:bCs/>
        </w:rPr>
      </w:pPr>
      <w:r>
        <w:rPr>
          <w:b/>
          <w:bCs/>
        </w:rPr>
        <w:t>Краткое содержание учебного материала.</w:t>
      </w:r>
    </w:p>
    <w:p>
      <w:pPr>
        <w:pStyle w:val="Normal"/>
        <w:ind w:left="40" w:firstLine="260"/>
        <w:rPr/>
      </w:pPr>
      <w:r>
        <w:rPr/>
        <w:t>Под наркотиками понимают химические веще</w:t>
        <w:softHyphen/>
        <w:t>ства синтетического или растительного происхож</w:t>
        <w:softHyphen/>
        <w:t>дения, которые оказывают особое, специфическое действие на нервную систему и весь организм че</w:t>
        <w:softHyphen/>
        <w:t>ловека, приводят к изменению психического и физи</w:t>
        <w:softHyphen/>
        <w:t>ческого тонуса. Достижение этого с помощью нар</w:t>
        <w:softHyphen/>
        <w:t>котиков называется наркотическим опьянением.</w:t>
      </w:r>
    </w:p>
    <w:p>
      <w:pPr>
        <w:pStyle w:val="Normal"/>
        <w:ind w:left="40" w:firstLine="260"/>
        <w:rPr/>
      </w:pPr>
      <w:r>
        <w:rPr/>
      </w:r>
    </w:p>
    <w:p>
      <w:pPr>
        <w:pStyle w:val="Normal"/>
        <w:rPr/>
      </w:pPr>
      <w:r>
        <w:rPr/>
        <w:t>Больными наркоманией чаще становятся лица, легко поддающиеся внушению, лишенные жизнен</w:t>
        <w:softHyphen/>
        <w:t>ных интересов, плохо контролирующие свои же</w:t>
        <w:softHyphen/>
        <w:t>лания и поведение.</w:t>
      </w:r>
    </w:p>
    <w:p>
      <w:pPr>
        <w:pStyle w:val="Normal"/>
        <w:spacing w:lineRule="auto" w:line="240"/>
        <w:rPr/>
      </w:pPr>
      <w:r>
        <w:rPr/>
        <w:t>Начальным этапом наркомании является пе</w:t>
        <w:softHyphen/>
        <w:t>реход от эпизодического к регулярному приему наркотика, повышение адаптации к нему, появле</w:t>
        <w:softHyphen/>
        <w:t>ние влечения к наркотическому опьянению.</w:t>
      </w:r>
    </w:p>
    <w:p>
      <w:pPr>
        <w:pStyle w:val="Normal"/>
        <w:spacing w:lineRule="auto" w:line="240"/>
        <w:rPr/>
      </w:pPr>
      <w:r>
        <w:rPr/>
        <w:t>Токсикомания - заболевание, характеризующе</w:t>
        <w:softHyphen/>
        <w:t>еся болезненным пристрастием к веществам, не рассматриваемым в качестве наркотиков. Меди</w:t>
        <w:softHyphen/>
        <w:t>ко-биологических различий между наркоманией и токсикоманией не существует. Токсикоманы до</w:t>
        <w:softHyphen/>
        <w:t>биваются опьянения, употребляя ряд лекарствен</w:t>
        <w:softHyphen/>
        <w:t>ных препаратов в повышенных дозах (снотворные средства и др.), вдыхая пары бензина, ацетона, толуола и используя различные аэрозольные ядо</w:t>
        <w:softHyphen/>
        <w:t>витые вещества.</w:t>
      </w:r>
    </w:p>
    <w:p>
      <w:pPr>
        <w:pStyle w:val="Normal"/>
        <w:spacing w:lineRule="auto" w:line="240"/>
        <w:rPr/>
      </w:pPr>
      <w:r>
        <w:rPr/>
        <w:t>Согласно данным МВД и органов здравоохра</w:t>
        <w:softHyphen/>
        <w:t>нения России, за последние годы в стране растет количество потребителей наркотиков (с 1993 г. по 1998 г. оно выросло в 3 раза). За период 1995 - 1998 гг. число наркоманов среди школьников, а также в студенческой среде возросло в 6 - 8 раз. Растет число потребителей синтетических наркотиков, что означает переход большинства наркоманов в раз</w:t>
        <w:softHyphen/>
        <w:t>ряд неизлечимых больных. В учреждениях Минз</w:t>
        <w:softHyphen/>
        <w:t>драва РФ (наркологические клиники и диспансе</w:t>
        <w:softHyphen/>
        <w:t>ры) в 1997 г. было поставлено на учет в связи с употреблением наркотических средств и психотропных веществ 11 782 несовершеннолетних.</w:t>
      </w:r>
    </w:p>
    <w:p>
      <w:pPr>
        <w:pStyle w:val="Normal"/>
        <w:spacing w:lineRule="auto" w:line="240"/>
        <w:rPr/>
      </w:pPr>
      <w:r>
        <w:rPr/>
        <w:t>Наркомания и токсикомания наносит большой материальный и моральный ущерб человеку, се</w:t>
        <w:softHyphen/>
        <w:t>мье и обществу, она является причиной ранней смерти людей, несчастных случаев, повышения криминогенной обстановки в стране. Наркоманы входят в группу риска распространения СПИДа. По данным Минздрава РФ, средняя продолжи</w:t>
        <w:softHyphen/>
        <w:t>тельность жизни людей, начавших употреблять наркотики, составляет 4 - 4,5 года и подавляю</w:t>
        <w:softHyphen/>
        <w:t>щее большинство хронических наркоманов не до</w:t>
        <w:softHyphen/>
        <w:t>живают до 30 лет.</w:t>
      </w:r>
    </w:p>
    <w:p>
      <w:pPr>
        <w:pStyle w:val="Normal"/>
        <w:spacing w:lineRule="auto" w:line="240"/>
        <w:rPr/>
      </w:pPr>
      <w:r>
        <w:rPr/>
        <w:t>По данным МВД, за период 1990 - 1998 гг. чис</w:t>
        <w:softHyphen/>
        <w:t>ло смертельных исходов в результате употребле</w:t>
        <w:softHyphen/>
        <w:t>ния наркотиков увеличилось в 12 раз, а среди де</w:t>
        <w:softHyphen/>
        <w:t>тей - более чем в 40 раз. Распространение нарко</w:t>
        <w:softHyphen/>
        <w:t>тиков среди подростков имеет прямое отношение к проблеме венерических заболеваний среди них и в первую очередь к заболеваниям СПИДом. В настоящее время наблюдается распространение ВИЧ-инфекции половым путем.</w:t>
      </w:r>
    </w:p>
    <w:p>
      <w:pPr>
        <w:pStyle w:val="Normal"/>
        <w:spacing w:lineRule="auto" w:line="240"/>
        <w:ind w:hanging="0"/>
        <w:rPr/>
      </w:pPr>
      <w:r>
        <w:rPr/>
        <w:t>Распространение наркомании в стране оказы</w:t>
        <w:softHyphen/>
        <w:t>вает самое серьезное влияние на криминальную ситуацию. В 1997 г. органами МВД было выявле</w:t>
        <w:softHyphen/>
        <w:t>но около 185 тысяч преступлений, связанных с наркотиками.</w:t>
      </w:r>
    </w:p>
    <w:p>
      <w:pPr>
        <w:pStyle w:val="Normal"/>
        <w:spacing w:lineRule="auto" w:line="240"/>
        <w:rPr/>
      </w:pPr>
      <w:r>
        <w:rPr/>
        <w:t>За 1997 г. выявлено 348 подпольных лаборато</w:t>
        <w:softHyphen/>
        <w:t>рий по изготовлению наркотиков. При этом наблю</w:t>
        <w:softHyphen/>
        <w:t>дается значительный рост хорошо оборудованных лабораторий по производству синтетических нар</w:t>
        <w:softHyphen/>
        <w:t>котиков, где зачастую работают профессиональ</w:t>
        <w:softHyphen/>
        <w:t>ные химики.</w:t>
      </w:r>
    </w:p>
    <w:p>
      <w:pPr>
        <w:pStyle w:val="Normal"/>
        <w:spacing w:lineRule="auto" w:line="240"/>
        <w:rPr/>
      </w:pPr>
      <w:r>
        <w:rPr/>
        <w:t>В стране отмечается рост преступного бизне</w:t>
        <w:softHyphen/>
        <w:t>са, связанного с распространением наркотиков. Механизмы распространения наркотиков суще</w:t>
        <w:softHyphen/>
        <w:t>ствуют практически во всех регионах Российской Федерации. Организация распространения нарко</w:t>
        <w:softHyphen/>
        <w:t>тиков имеет три уровня.</w:t>
      </w:r>
    </w:p>
    <w:p>
      <w:pPr>
        <w:pStyle w:val="Normal"/>
        <w:spacing w:lineRule="auto" w:line="240"/>
        <w:rPr/>
      </w:pPr>
      <w:r>
        <w:rPr>
          <w:i/>
          <w:iCs/>
        </w:rPr>
        <w:t>Первый -</w:t>
      </w:r>
      <w:r>
        <w:rPr/>
        <w:t xml:space="preserve"> составляют розничные торговцы, которых насчитывается тысячи, они ищут клиен</w:t>
        <w:softHyphen/>
        <w:t>тов, и несовершеннолетние являются благодат</w:t>
        <w:softHyphen/>
        <w:t>ной почвой (основная возрастная категория нар</w:t>
        <w:softHyphen/>
        <w:t>команов 13-25 лет).</w:t>
      </w:r>
    </w:p>
    <w:p>
      <w:pPr>
        <w:pStyle w:val="Normal"/>
        <w:spacing w:lineRule="auto" w:line="240"/>
        <w:rPr/>
      </w:pPr>
      <w:r>
        <w:rPr>
          <w:i/>
          <w:iCs/>
        </w:rPr>
        <w:t>Второй -</w:t>
      </w:r>
      <w:r>
        <w:rPr/>
        <w:t xml:space="preserve"> составляют средние оптовики и пе</w:t>
        <w:softHyphen/>
        <w:t>ревозчики с группами охраны товара в пути.</w:t>
      </w:r>
    </w:p>
    <w:p>
      <w:pPr>
        <w:pStyle w:val="Normal"/>
        <w:spacing w:lineRule="auto" w:line="240"/>
        <w:rPr/>
      </w:pPr>
      <w:r>
        <w:rPr>
          <w:i/>
          <w:iCs/>
        </w:rPr>
        <w:t>Третий -</w:t>
      </w:r>
      <w:r>
        <w:rPr/>
        <w:t xml:space="preserve"> это хозяева и менеджеры преступного бизнеса, зарабатывающие деньги на здоровье людей.</w:t>
      </w:r>
    </w:p>
    <w:p>
      <w:pPr>
        <w:pStyle w:val="Normal"/>
        <w:spacing w:lineRule="auto" w:line="240"/>
        <w:rPr/>
      </w:pPr>
      <w:r>
        <w:rPr/>
        <w:t>В заключение урока необходимо заострить вни</w:t>
        <w:softHyphen/>
        <w:t>мание обучаемых прежде всего на том, что на их здоровье пытаются наживать деньги и что пока излечиться от пристрастия к наркотикам невозмож</w:t>
        <w:softHyphen/>
        <w:t>но. Только здоровый образ жизни, увлечения чем-то значимым (спорт, профессия, глубокое изучение какого-то предмета и др.) являются лучшим сред</w:t>
        <w:softHyphen/>
        <w:t>ством профилактики наркомании и токсикомании.</w:t>
      </w:r>
    </w:p>
    <w:p>
      <w:pPr>
        <w:pStyle w:val="Normal"/>
        <w:spacing w:lineRule="auto" w:line="240"/>
        <w:rPr/>
      </w:pPr>
      <w:r>
        <w:rPr/>
        <w:t>Необходимо еще раз подчеркнуть, что торгов</w:t>
        <w:softHyphen/>
        <w:t>цы наркотиками при их продаже часто используют неумение подростков отказаться «попробовать», а затем наступает привыкание и потребность. По</w:t>
        <w:softHyphen/>
        <w:t>этому основная цель данного урока - научить под</w:t>
        <w:softHyphen/>
        <w:t>ростков твердо говорить «Нет!!!» при предложе</w:t>
        <w:softHyphen/>
        <w:t>нии в любом виде попробовать наркотики, внушить им мысль, что, начав употреблять наркотики, они подписывают себе смертный приговор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Вопросы для обсуждения.</w:t>
      </w:r>
    </w:p>
    <w:p>
      <w:pPr>
        <w:pStyle w:val="Normal"/>
        <w:spacing w:lineRule="auto" w:line="240"/>
        <w:ind w:firstLine="280"/>
        <w:rPr/>
      </w:pPr>
      <w:r>
        <w:rPr/>
        <w:t>1. Каково влияние наркотиков на здоровье че</w:t>
        <w:softHyphen/>
        <w:t>ловека и можно ли излечиться от наркотической зависимости?</w:t>
      </w:r>
    </w:p>
    <w:p>
      <w:pPr>
        <w:pStyle w:val="Normal"/>
        <w:spacing w:lineRule="auto" w:line="240"/>
        <w:ind w:firstLine="280"/>
        <w:rPr/>
      </w:pPr>
      <w:r>
        <w:rPr/>
        <w:t>2. Какое поведение человека способствует по</w:t>
        <w:softHyphen/>
        <w:t>явлению желания попробовать наркотики?</w:t>
      </w:r>
    </w:p>
    <w:p>
      <w:pPr>
        <w:pStyle w:val="Normal"/>
        <w:spacing w:lineRule="auto" w:line="240"/>
        <w:ind w:firstLine="280"/>
        <w:rPr/>
      </w:pPr>
      <w:r>
        <w:rPr/>
        <w:t>3. Какие наиболее эффективные меры могут быть приняты для профилактики наркомании и токсикомании?</w:t>
      </w:r>
    </w:p>
    <w:p>
      <w:pPr>
        <w:pStyle w:val="Normal"/>
        <w:spacing w:lineRule="auto" w:line="240"/>
        <w:ind w:firstLine="28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0" w:firstLine="300"/>
        <w:rPr/>
      </w:pPr>
      <w:r>
        <w:rPr/>
      </w:r>
    </w:p>
    <w:p>
      <w:pPr>
        <w:pStyle w:val="Normal"/>
        <w:spacing w:lineRule="auto" w:line="240"/>
        <w:ind w:left="40" w:firstLine="26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20"/>
      <w:pgMar w:left="1180" w:right="1200" w:gutter="0" w:header="0" w:top="99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32:00Z</dcterms:created>
  <dc:creator>ИГВ</dc:creator>
  <dc:description/>
  <cp:keywords/>
  <dc:language>en-US</dc:language>
  <cp:lastModifiedBy>Пользователь Windows</cp:lastModifiedBy>
  <cp:lastPrinted>2004-06-29T12:51:00Z</cp:lastPrinted>
  <dcterms:modified xsi:type="dcterms:W3CDTF">2017-10-16T07:52:00Z</dcterms:modified>
  <cp:revision>5</cp:revision>
  <dc:subject/>
  <dc:title/>
</cp:coreProperties>
</file>