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ематический план. 1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900"/>
        <w:gridCol w:w="1084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тельные лин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и темы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trHeight w:val="19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з них практически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сновы медицинских знаний и здорового образа жизн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 Основы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Правила личной гигиены 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Нравственность и здоровье. Формирование правильного взаимоотношения п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 Семья в современном обществе. Законодательство о с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 Болезни передаваемые половым путём. Меры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 СПИД и его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2. Основы медицинских знаний и правила оказания первой медицинской пом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Первая медицинская помощь при кровотечениях и ран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. 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ервая медицинская помощь при травм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 Первая медицинская помощь при травмах опорно-двигательного аппарата и их профил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 Первая медицинская помощь при черепно-мозговой травме и повреждении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4. Первая медицинская помощь при травмах груди, живота и области та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 Первая медицинская помощь при травматическом ш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ервая медицинская помощь при остановке 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 Понятие о клинической смерти и реанимация. Определение признаков жизни 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 Правила и техника проведения прекардиального удара, непрямого массажа сердца и искусственной вентиляции лёгк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едицинская помощь при остановке 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 Первая медицинская помощь при острой сердечной недостаточности и инсуль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2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 Воинская обяза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Основные понятия о воинской обяза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рганизация воинского учёта и его пред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2.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Организация воинского учёта и его предна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 Обязанности граждан по воинскому учё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язательная подготовка граждан к воен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 Обязательная подготовка к военной службе предусматрив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. 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 Профессиональный психологический отбор позволяет решить следующ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бровольная подготовка граждан к воен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 В рамках добровольной подготовки к военной службе гражданам рекоменд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 Военные кафедры гражданских в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8.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Организация медицинского освидетельствования и медицинского обследования граждан при постановке граждан на воинский у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. Увольнение с военной службы и пребывание в запа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. 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.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 Особенности вое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авовые основы военной службы, Конституция Российской Федерации, федеральные законы: «Об обороне», «О статусе военнослужащих», «О воинской обязанности и военной служб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Конституция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 Законы РФ «О безопасности», «Об обороне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 Федеральные законы «О воинской обязанности и военной службе» и «О статусе военнослужащ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щевоинские уставы Вооружённых сил РФ – закон воинск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 Из истории создания в России воинских 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 Боевые уставы и общевоинские уст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 Военная присяга – клятва воина на верность Родине –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 От призыва на военную службу освобожда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 Общие обязанности военно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хождение военной службы по контр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 Контракт о прохождении вое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 Право военнослужащих заключивших конт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.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12. Воинские звания ВС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13. Военная форма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ва и ответственность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 Права и ответственность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. Дисциплинарная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. Административная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7. Материальная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8. Уголовная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9.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 Военнослужащий – защитник своего отечества. Честь и достоинство воина Вооружённых Сил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 Военнослужащий – патриот, с честью и достоинством несущий звание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Военнослужащий – специалист, в совершенстве владеющий оружием и военной техн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Воин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4. Главные общие требования, предъявляемые воинско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6.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Военнослужащий – подчинё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 Из истории военно-учебных заведений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 Система военного образования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 Правила приёма в военные образовательные учреждения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. Обучение в военно-учебном за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Основы военной служб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. Международная (миротворческая) деятельность Вооружённых Сил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.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. Международное гуманитарное право. Защита жертв вооружённых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ограничение средств и методов ведения военных действий в международном гуманитарном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4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 Международные отличительные знаки, используемые во время международного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4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. Психологические основы подготовки к воен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Призыв на военную службу как стрессовая си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Личность и социальная роль военн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5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Психологические свойства в структуре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5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Слухи и искажённая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5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 О морально-этических качествах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5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. Чувства личности и военн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5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. Самовоспитание и самосовершенствование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. 5.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. Психологическое саморегулирование и само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5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.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05:00Z</dcterms:created>
  <dc:creator>ИГВ</dc:creator>
  <dc:description/>
  <dc:language>en-US</dc:language>
  <cp:lastModifiedBy>ИГВ</cp:lastModifiedBy>
  <cp:lastPrinted>2005-09-23T19:47:00Z</cp:lastPrinted>
  <dcterms:modified xsi:type="dcterms:W3CDTF">2005-09-23T15:48:00Z</dcterms:modified>
  <cp:revision>6</cp:revision>
  <dc:subject/>
  <dc:title>Тематический план</dc:title>
</cp:coreProperties>
</file>