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Тематический план. 10 класс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415"/>
        <w:gridCol w:w="1080"/>
        <w:gridCol w:w="895"/>
        <w:gridCol w:w="1075"/>
      </w:tblGrid>
      <w:tr>
        <w:trPr>
          <w:trHeight w:val="6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одержательные линии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и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 – во часов</w:t>
            </w:r>
          </w:p>
        </w:tc>
      </w:tr>
      <w:tr>
        <w:trPr>
          <w:trHeight w:val="19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з них практических занятий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Безопасность и защита человека в опасных и чрезвычайных ситуация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 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авила поведения в условиях вынужденной автономии в природ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Основные причины вынужденного автономного существования. Первоочередные действия потерпевших бед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Автономное существование человека в условиях природ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 Правила поведения в ситуациях крими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.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 Понятие преступления. Особенности уголовной ответственности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5. Уголовная ответственность за приведение в негодность транспортных сред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. 3.2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 Уголовная ответственность за хулиганство и вандал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7. Правила поведения в условиях чрезвычайных ситуаций природного и техногенного  харак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.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Единая государственная система предупреждения и ликвидации чрезвычайных ситуаций (РСЧС),  её структура и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 Предназначение и задачи РСЧС по защите населения от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5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.Структура РСЧС. Права и обязанности граждан в области защиты от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5.2.-5.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. Законы и другие нормативно-правовые акты РФ по обеспечению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.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.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 Гражданская оборона – составная часть обороноспособност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Гражданская оборона, основные понятия и определения, задачи гражданской об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. 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овременные средства поражения и их поражающие факторы, мероприятия по защит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 Ядерное ору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 Химическое ору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 Бактериологическое (биологическое) ору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 Современные обычные средства по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 Оповещение и информирование населения об опасностях, возникающих в ЧС военного и мир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 Организация инженерной защиты населения от поражающих факторов ЧС мирного и воен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ства индивиду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2.9. Средства защиты органов дыхания </w:t>
            </w:r>
          </w:p>
          <w:p>
            <w:pPr>
              <w:pStyle w:val="Heading2"/>
              <w:rPr/>
            </w:pPr>
            <w:r>
              <w:rPr/>
              <w:t>Средства защиты 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Организация проведения аварийно-спасательных работ в зонах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. Организация гражданской обороны в обще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иси в те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Основы медицинских знаний и здорового образа жизн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 Основы медицинских знаний и профилактика 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охранение и укрепление здоровья – важнейш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 Основные понятия о здоровье и его составля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 Влияние окружающей среды на здоровье человека. Сохранение здоровья – социальная потребность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 Классификация микроорганизмов и 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 Возникновение и распространение  инфекционных заболеваний. Иммун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 Профилактика 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 Наиболее характерные инфекционны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. Основы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Составляющие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 Рациональное питание. Умственная и физическ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 Режим труда и отдыха. Активный отд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 Двигательная а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 Закаливание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 Употребление табака и его влияние на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. Употребление алкоголя и его влияние на здоровье и поведени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. Наркомания и токсико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.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Основы военной служб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. Вооружённые Силы Российской Федерации – защитники  нашего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История создания Вооружённых Сил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рганизационная структура ВС. Виды ВС, рода войск. История их создания и пред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кетные войска стратегиче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Сухопутные во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Военно-Морской Фл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. Воздушно-десантные во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. Тыл Вооружённых С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. Специальные во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8.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ункции и основные задачи ВС России, их роль и место в системе обеспечения национальной безопасности страны. Реформа 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>
          <w:trHeight w:val="6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9. Федеральный закон «Об оборон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закон «О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0. Обороноспособность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11. Основные функции системы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2. Военная реформа, её цели и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3. Другие войска, их состав и пред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.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Боевые традиции Вооружённых Сил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триотизм и верность воинскому долгу – основные качества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1. Боевые тради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 Героизм, мужество, воинская доблесть, воинская ч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мяти поколений – дни воинской слав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 Знаменательные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 Блокада Ленинграда, Сталинградская битва, Германо-австрийская интерв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. Великая Отечественная война Советского Сою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6. Великая Отечественная война Советского Союза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ружба, войсковое товарищество – основа воинской боевой готовности частей и подраз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7. Воинский кол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8. Воинское товари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9.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Символы воинской ч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 Боевое знамя воинской части – символ воинской чести, доблести и с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 Ордена – почётные награды за воинские отличия и заслуги в бою и военной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. Ритуалы Вооружённых Сил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4. Ритуалы Вооружённых Сил Российской Федерации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5.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. Резерв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Основы военной службы ( практические занятия на базе воинской части во внеурочное врем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 Основы подготовки граждан к военной службе. Начальная военная подготовка в войс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2. Размещение и быт военнослужащи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. Суточный наряд, обязанности суточного на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. Организация караульной службы, обязанности час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. Стро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6. Огн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7. Такт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8.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90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4:39:00Z</dcterms:created>
  <dc:creator>ИГВ</dc:creator>
  <dc:description/>
  <dc:language>en-US</dc:language>
  <cp:lastModifiedBy>ИГВ</cp:lastModifiedBy>
  <cp:lastPrinted>2005-09-23T19:59:00Z</cp:lastPrinted>
  <dcterms:modified xsi:type="dcterms:W3CDTF">2005-09-23T16:00:00Z</dcterms:modified>
  <cp:revision>11</cp:revision>
  <dc:subject/>
  <dc:title>Тематический план</dc:title>
</cp:coreProperties>
</file>