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</w:t>
      </w:r>
      <w:r>
        <w:rPr>
          <w:sz w:val="32"/>
        </w:rPr>
        <w:t xml:space="preserve">    </w:t>
      </w:r>
      <w:r>
        <w:rPr>
          <w:sz w:val="32"/>
        </w:rPr>
        <w:t>Тема: Укусы  животных. Оказание  первой  медицинской  помощи.</w:t>
      </w:r>
    </w:p>
    <w:p>
      <w:pPr>
        <w:pStyle w:val="Heading1"/>
        <w:ind w:left="0" w:right="0" w:hanging="0"/>
        <w:rPr/>
      </w:pPr>
      <w:r>
        <w:rPr/>
        <w:t xml:space="preserve">Составитель: Преподаватель-организатор ОБЖ  </w:t>
      </w:r>
      <w:r>
        <w:rPr>
          <w:b/>
          <w:bCs/>
        </w:rPr>
        <w:t>Мохова. О ( школа № 36 )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Цели : - расширить познания обучаемых по основам медицинских знаний и правил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60"/>
        <w:rPr>
          <w:sz w:val="24"/>
        </w:rPr>
      </w:pPr>
      <w:r>
        <w:rPr>
          <w:sz w:val="24"/>
        </w:rPr>
        <w:t>закрепить полученные знания учащихся о целях и особенностях первой мед. помощ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при  порезе; ушибе; ссадине; о правилах оказания первой мед. помощи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ложения кровоостанавливающего жгута;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активизировать словарный запас и полученные навыки о первой мед. помощ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ознакомить с основными признаками укусов животными и правилами оказания первой м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мощи при укусах животными;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сформировать умения систематизировать полученные знания ;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подготовить к взвешенным и продуманным действиям в случае укуса живот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ВИЗ УРОКА : ПОМОЩЬ ОКАЗЫВАТЬ ЧИСТЫМИ РУКАМИ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ащение :-рисунки с изображением животны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карточки-слова для разминки;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-карточки-задания для индивидуального опрос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карточки-таблицы для закрепления тем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мед.препараты,инструменты,подручный матери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ХОД  УРО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1.Организационный момент – 2 м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роверка количества учащихся присутствующих на уроке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роверка готовности к уроку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2.Закрепление пройденного материала – 12м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фронтальный опрос – </w:t>
      </w:r>
      <w:r>
        <w:rPr>
          <w:b/>
          <w:bCs/>
          <w:sz w:val="24"/>
        </w:rPr>
        <w:t>2ми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Вопросы к учащим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что означает понятие первая медицинская помощ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цели первой мед помощ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особенности первой мед.помощи.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 xml:space="preserve">разминка – </w:t>
      </w:r>
      <w:r>
        <w:rPr>
          <w:b/>
          <w:bCs/>
          <w:sz w:val="24"/>
        </w:rPr>
        <w:t>3м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вечая на заданные вопросы, составить цепочку слов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bCs/>
          <w:sz w:val="24"/>
        </w:rPr>
        <w:t>Вопросы к учащим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нарушение целостности кожи от соприкосновения с режущими предметами (порез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цветки  растения ,настоянные на подсолнечном масле ,используемые для заживления ран (зверобой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редство для обработки краев раны (йод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качество необходимое человеку для оказания помощи или оно побеждает зло (добро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озникает на месте ушиба (отек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орезы и ссадины сопровождаются выделением (крови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его кладут под язык (валидол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место бинта можно использовать (лейкопластырь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на бывает резаной, рваной, укушенной (рана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тправляясь в поход или дальнюю поездку, нужно брать ее с собой (аптечка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ля уменьшения боли применяют таблетку (анальгина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стрый режущий предмет (нож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ля остановки кровотечения необходим (жгут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ндивидуальный опрос учащихся по карточкам-заданиям –7м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опрос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орез, оказание 1 мед.помощ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садина, оказание 1мед. помощ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ушиб, оказание 1мед. помощ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равила наложения жгута.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3.Изучение (изложение)нового материала –18ми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План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Укусы домашних животных и грызунов; мед.помощ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Укусы клещей; мед.помощ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Укусы ядовитых змей; мед.помощ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Укусы пчел, ос,…; мед.помощ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Укусы каракурта; мед.помощ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араллельно с объяснением материала ведется конспект в виде таблицы (приложение 1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4.Закрепление изученного материала – 4м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олнение карточки-таблицы (приложение 2) – работа в групп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5.Домашнее задание – 2мин.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конспект в тетради;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прочитать отрывок из романа Джека Лондона «Сердца трех» (оказание помощи при укусе зме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6.Подведение итогов урока – 2мин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анализ урока (достижение цели, «+» и «-«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выставление оценок учащим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134" w:right="-1376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-1134" w:right="-133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№  </w:t>
      </w:r>
      <w:r>
        <w:rPr>
          <w:sz w:val="24"/>
        </w:rPr>
        <w:t>животные   действие укуса на организм человека   первая медицинская помощь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домашние    поражение спинного и головного          остановить кровотечение: промыть водой с мы-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ивотные,   мозга; заболевание чумой                       лом, обработать раствором йода, наложить по-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ысы и                                                                          вязку,  доставить в лечебное учреждение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р.грызуны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клещи          заболевание чесоткой, клещевым          смазать рану вазелиновым маслом, удалить кле-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энцефалитом                                            ща с помощью пинцета, обработать раствором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йода, доставить в мед. пункт.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змеи:  эфа,    жгучая боль, покраснение места            наложить жгут,  выдавить кровь (оттянуть кровь</w:t>
      </w:r>
    </w:p>
    <w:p>
      <w:pPr>
        <w:pStyle w:val="Normal"/>
        <w:ind w:left="-1134" w:right="-1333" w:hanging="0"/>
        <w:rPr/>
      </w:pPr>
      <w:r>
        <w:rPr>
          <w:sz w:val="24"/>
        </w:rPr>
        <w:t xml:space="preserve">    </w:t>
      </w:r>
      <w:r>
        <w:rPr>
          <w:sz w:val="24"/>
        </w:rPr>
        <w:t>кобра гюрза   укуса,отек, онемение, головокруже-       стаканом ), обеспечить неподвижность, обильное</w:t>
      </w:r>
    </w:p>
    <w:p>
      <w:pPr>
        <w:pStyle w:val="Normal"/>
        <w:ind w:left="-1134" w:right="-1333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ние, тошнота, упадок сил, слабый         питье, доставить в травмопункт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ульс, потеря сознания</w:t>
      </w:r>
    </w:p>
    <w:p>
      <w:pPr>
        <w:pStyle w:val="Normal"/>
        <w:ind w:left="-1134"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>4.  пчелы, осы,   боль, покраснение, отек;головокру-        удалить жало, холодный компресс, в нос капли-</w:t>
      </w:r>
    </w:p>
    <w:p>
      <w:pPr>
        <w:pStyle w:val="Normal"/>
        <w:ind w:left="-1134" w:right="-1333" w:hanging="0"/>
        <w:rPr/>
      </w:pPr>
      <w:r>
        <w:rPr>
          <w:sz w:val="24"/>
        </w:rPr>
        <w:t xml:space="preserve">      </w:t>
      </w:r>
      <w:r>
        <w:rPr>
          <w:sz w:val="24"/>
        </w:rPr>
        <w:t>шмели          жение, тошнота, слабость, повыше-        таблетку (димедрол), обильное питье, доставить</w:t>
      </w:r>
    </w:p>
    <w:p>
      <w:pPr>
        <w:pStyle w:val="Normal"/>
        <w:pBdr>
          <w:bottom w:val="single" w:sz="6" w:space="1" w:color="000000"/>
        </w:pBdr>
        <w:ind w:left="-1134" w:right="-1333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ние температуры, обмороки                     в мед. пункт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каракурт      психическое возбуждение, боль во         согреть грелками, обильное питье, доставить в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сем теле, слюно-пото-отделение,          лечебное учреждение  (ввести специальную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затрудненное дыхание                             сыворотку)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№   </w:t>
      </w:r>
      <w:r>
        <w:rPr>
          <w:sz w:val="24"/>
        </w:rPr>
        <w:t>первая медицинская помощь                                                                 укусы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рыс и домаш.  клещей .змей  пчел,ос…  каракурта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животны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 наложение жгута                                                          +                              +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  применение пинцета                                                                        +                       +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  промывание водой с мылом                                        +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  наложение повязки                                                       +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  холодный компресс                                                                                                   +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 капли в нос                                                                                                                 +</w:t>
      </w:r>
    </w:p>
    <w:p>
      <w:pPr>
        <w:pStyle w:val="Normal"/>
        <w:pBdr>
          <w:bottom w:val="single" w:sz="6" w:space="1" w:color="000000"/>
        </w:pBdr>
        <w:ind w:left="-113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  обработка раствором йода                                           +                 +</w:t>
      </w:r>
    </w:p>
    <w:p>
      <w:pPr>
        <w:pStyle w:val="Normal"/>
        <w:numPr>
          <w:ilvl w:val="0"/>
          <w:numId w:val="2"/>
        </w:numPr>
        <w:ind w:left="654" w:right="-1333" w:hanging="420"/>
        <w:rPr>
          <w:sz w:val="24"/>
        </w:rPr>
      </w:pPr>
      <w:r>
        <w:rPr>
          <w:sz w:val="24"/>
        </w:rPr>
        <w:t>применение растительного или</w:t>
      </w:r>
    </w:p>
    <w:p>
      <w:pPr>
        <w:pStyle w:val="Normal"/>
        <w:ind w:left="-654" w:right="-1333" w:hanging="0"/>
        <w:rPr>
          <w:sz w:val="24"/>
        </w:rPr>
      </w:pPr>
      <w:r>
        <w:rPr>
          <w:sz w:val="24"/>
        </w:rPr>
        <w:t>вазелинового масла                                                                          +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1276" w:right="-133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   тепло (грелка)                                                                                                                                +</w:t>
      </w:r>
    </w:p>
    <w:p>
      <w:pPr>
        <w:pStyle w:val="Normal"/>
        <w:pBdr>
          <w:bottom w:val="single" w:sz="6" w:space="1" w:color="000000"/>
        </w:pBdr>
        <w:ind w:left="-1276" w:right="-133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 обильное питье                                                                                             +           +                  +</w:t>
      </w:r>
    </w:p>
    <w:p>
      <w:pPr>
        <w:pStyle w:val="Normal"/>
        <w:pBdr>
          <w:bottom w:val="single" w:sz="6" w:space="1" w:color="000000"/>
        </w:pBdr>
        <w:ind w:left="-1276" w:right="-133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.   выдавливание капель крови                                         +                             +</w:t>
      </w:r>
    </w:p>
    <w:p>
      <w:pPr>
        <w:pStyle w:val="Normal"/>
        <w:pBdr>
          <w:bottom w:val="single" w:sz="6" w:space="1" w:color="000000"/>
        </w:pBdr>
        <w:ind w:left="-1276" w:right="-133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   доставка в мед. пункт                                                    +                 +          +          +                  +</w:t>
      </w:r>
    </w:p>
    <w:p>
      <w:pPr>
        <w:pStyle w:val="Normal"/>
        <w:ind w:left="-1276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65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65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1276" w:right="-1333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left="-1134" w:right="-1333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ind w:left="654" w:hanging="420"/>
      </w:pPr>
      <w:rPr/>
    </w:lvl>
  </w:abstractNum>
  <w:abstractNum w:abstractNumId="3">
    <w:lvl w:ilvl="0">
      <w:numFmt w:val="bullet"/>
      <w:lvlText w:val="-"/>
      <w:lvlJc w:val="left"/>
      <w:pPr>
        <w:ind w:left="1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37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14:00Z</dcterms:created>
  <dc:creator>Анатолий Леонидович</dc:creator>
  <dc:description/>
  <cp:keywords/>
  <dc:language>en-US</dc:language>
  <cp:lastModifiedBy>Пользователь Windows</cp:lastModifiedBy>
  <dcterms:modified xsi:type="dcterms:W3CDTF">2017-10-16T08:17:00Z</dcterms:modified>
  <cp:revision>5</cp:revision>
  <dc:subject/>
  <dc:title>        Тема: укусы  животных</dc:title>
</cp:coreProperties>
</file>