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284" w:hanging="0"/>
        <w:rPr>
          <w:b/>
          <w:b/>
        </w:rPr>
      </w:pPr>
      <w:r>
        <w:rPr>
          <w:b/>
        </w:rPr>
        <w:t>Тема: «Правила поведения в условиях вынужденной автономии в природных условиях».</w:t>
      </w:r>
    </w:p>
    <w:p>
      <w:pPr>
        <w:pStyle w:val="2"/>
        <w:ind w:left="-284" w:hanging="0"/>
        <w:rPr>
          <w:sz w:val="24"/>
        </w:rPr>
      </w:pPr>
      <w:r>
        <w:rPr>
          <w:sz w:val="24"/>
        </w:rPr>
        <w:t xml:space="preserve">Составитель: Короленко В.Н., преподаватель-организатор ОБЖ средней школы № 46, Правобережного района г. Магнитогорска, </w:t>
      </w:r>
    </w:p>
    <w:p>
      <w:pPr>
        <w:pStyle w:val="Normal"/>
        <w:ind w:lef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ктуальность темы:        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Большинство учащихся города Магнитогорска впервые начинают изучать курс ОБЖ лишь в 10-м классе.(по программе курс ОБЖ должен изучаться с 1-11-й классы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Многие учащиеся (особенно за последние 8-10 лет) «одомашненные дети», т.е. не владеют элементарными знаниями и умениями пребывания в полевых условиях: неумение учащихся организовать лагерь, разбить костер, приготовить пищу, организовать ночлег, обсушиться и т.д.</w:t>
      </w:r>
    </w:p>
    <w:p>
      <w:pPr>
        <w:pStyle w:val="21"/>
        <w:ind w:left="-284" w:hanging="0"/>
        <w:rPr>
          <w:sz w:val="24"/>
        </w:rPr>
      </w:pPr>
      <w:r>
        <w:rPr>
          <w:sz w:val="24"/>
        </w:rPr>
        <w:t>Город накладывает определенный отрицательный отпечаток: учащиеся больше стремятся к комфорту и в отсутствие его становятся беспомощными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Цель урок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знакомить учащихся с экстремальными факторами  выжи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ind w:left="-284" w:hanging="0"/>
        <w:jc w:val="both"/>
        <w:rPr>
          <w:sz w:val="24"/>
        </w:rPr>
      </w:pPr>
      <w:r>
        <w:rPr>
          <w:sz w:val="24"/>
        </w:rPr>
        <w:t>Рассказать об ответных реакциях организм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зучить основные правила поведения  в условиях вынужденной автоном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звитие кругозо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спитание чувство  взаимовыручки,  товариществ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Вступление: </w:t>
      </w:r>
      <w:r>
        <w:rPr>
          <w:sz w:val="24"/>
        </w:rPr>
        <w:t>(5 минут)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реподаватель начинает урок с того, что знакомит ребят с данными </w:t>
      </w:r>
      <w:r>
        <w:rPr>
          <w:sz w:val="24"/>
          <w:lang w:val="en-US"/>
        </w:rPr>
        <w:t>AGARD</w:t>
      </w:r>
      <w:r>
        <w:rPr>
          <w:sz w:val="24"/>
        </w:rPr>
        <w:t>, с количеством катастроф за последнее время и с тем, какое количество людей оказались в экстремальных ситуациях (по сводкам МЧС РФ), а так же о количестве погибших в вашем районе и в общем по стране.</w:t>
      </w:r>
    </w:p>
    <w:p>
      <w:pPr>
        <w:pStyle w:val="21"/>
        <w:rPr>
          <w:sz w:val="24"/>
        </w:rPr>
      </w:pPr>
      <w:r>
        <w:rPr>
          <w:sz w:val="24"/>
        </w:rPr>
        <w:t>Опасные ситуации, как правило, внезапны. Даже большой опыт не всегда подскажет, как лучше поступить, когда нет времени для размышлений…</w:t>
      </w:r>
    </w:p>
    <w:p>
      <w:pPr>
        <w:pStyle w:val="Normal"/>
        <w:jc w:val="both"/>
        <w:rPr/>
      </w:pPr>
      <w:r>
        <w:rPr>
          <w:b/>
          <w:bCs/>
          <w:sz w:val="24"/>
        </w:rPr>
        <w:t>Вопросы</w:t>
      </w:r>
      <w:r>
        <w:rPr>
          <w:sz w:val="24"/>
        </w:rPr>
        <w:t>: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 Что такое автономное существование? (6минут)</w:t>
      </w:r>
    </w:p>
    <w:p>
      <w:pPr>
        <w:pStyle w:val="21"/>
        <w:rPr>
          <w:sz w:val="24"/>
        </w:rPr>
      </w:pPr>
      <w:r>
        <w:rPr>
          <w:sz w:val="24"/>
        </w:rPr>
        <w:t>Это существование одного человека или группы людей, волей случая оказавшихся в экстремальной ситуации, один на один с природой. Оно может быть добровольное (если в данной ситуации оказываются люди, профессии которых предполагают работу в природных условиях, например, геологи, нефтяники и т.п.) и вынужденное.</w:t>
      </w:r>
    </w:p>
    <w:p>
      <w:pPr>
        <w:pStyle w:val="21"/>
        <w:rPr>
          <w:sz w:val="24"/>
        </w:rPr>
      </w:pPr>
      <w:r>
        <w:rPr>
          <w:sz w:val="24"/>
        </w:rPr>
        <w:t>Вокруг незнакомая, порой враждебная суровая природа. На что направить свои усилия, чтобы преодолеть трудности? Как продержаться до прихода помощи, сохранив жизнь и здоровье?</w:t>
      </w:r>
    </w:p>
    <w:p>
      <w:pPr>
        <w:pStyle w:val="21"/>
        <w:rPr>
          <w:sz w:val="24"/>
        </w:rPr>
      </w:pPr>
      <w:r>
        <w:rPr>
          <w:sz w:val="24"/>
        </w:rPr>
        <w:t>А ведь это не просто, и не только потому, что запасы воды и пищи ограничены, но, главное, на человека в условиях автономного существования неблагоприятно воздействуют различные природные факторы, которые нередко оказываются экстремальными, т е. крайне сильными, вызывающими нарушение функциональной деятельности организма, ставя его на грань катастрофы. На воздействие различных раздражителей организм человека отвечает неспецифическими реакциями, направленными на сохранение гомеостаза: постоянства внутренней среды. Такие реакции называют стрессом. В условиях автономного существования эти изменения функциональной деятельности органов и систем постепенно усиливаются, но до определенного предела остаются обратимыми, т.е. возвращаются к норме после устранения воздействующих факторов. Этот период называется предельно допустимым сроком автономного существовани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 Факторы выживания (8 минут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родолжительность предельно допустимого срока автономного существования зависит от многих причин : субъективных и объективных, называемых факторами выживания. Эти факторы условно можно разделить на три группы: антропологические, природно-средовые, материально-технические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Первая группа</w:t>
      </w:r>
      <w:r>
        <w:rPr>
          <w:sz w:val="24"/>
        </w:rPr>
        <w:t xml:space="preserve"> включает в себя состояние здоровья, резервные возможности организма, обеспечивающие сопротивляемость его воздействию  жары, холода, лишениям и т.д., постоянство внутренней среды – гомеостаз. К ней относятся психологическая подготовленность, мотивация, волевые качества, активно-преобразовательная деятельность, от которой будет зависеть преобладание положительных или отрицательных эмоций. Важные элементы этой группы – это обученность действиям в условиях автономного существования и воля к жизни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Вторую группу</w:t>
      </w:r>
      <w:r>
        <w:rPr>
          <w:sz w:val="24"/>
        </w:rPr>
        <w:t xml:space="preserve"> составляют факторы природной среды, оказывающие неблагоприятное влияние на организм человека: температура и влажность воздуха, солнечная радиация, ветер, пониженное барометрическое давление и др. К ней относятся физико-географические особенности района автономного существования: флора и фауна, водоисточники, фотопериодизм и прочее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Третья группа</w:t>
      </w:r>
      <w:r>
        <w:rPr>
          <w:sz w:val="24"/>
        </w:rPr>
        <w:t xml:space="preserve"> объединяет факторы, которые обеспечивают защиту человека от воздействия окружающей среды: одежда, аварийное снаряжение, а также подручные средства, используемые для строительства убежища, добывания огня, подачи сигналов и т.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 Психические реакции (10 минут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Значительно осложняет автономное существование возникновение психических реакций, вызванных экстремальным воздействием, основу которых составляет страх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Реакция тревоги</w:t>
      </w:r>
      <w:r>
        <w:rPr>
          <w:sz w:val="24"/>
        </w:rPr>
        <w:t xml:space="preserve"> проявляется либо в пассивной форме – прекращение активной деятельности, своеобразной оцепенелости, невосприимчивости к происходящему, своеобразному параличу воли, либо в активной – панике, стремлению убежать от происходящих событий.</w:t>
      </w:r>
    </w:p>
    <w:p>
      <w:pPr>
        <w:pStyle w:val="21"/>
        <w:rPr>
          <w:sz w:val="24"/>
        </w:rPr>
      </w:pPr>
      <w:r>
        <w:rPr>
          <w:sz w:val="24"/>
        </w:rPr>
        <w:t>У 12-25% наблюдаются истерические реакции. Они проявляются либо в резком двигательном возбуждении, слезах, порой в бессмысленных, неадекватных ситуации поступках, либо в глубоком стопоре – безразличии к происходящему, полной бездеятельности.</w:t>
      </w:r>
    </w:p>
    <w:p>
      <w:pPr>
        <w:pStyle w:val="21"/>
        <w:rPr>
          <w:sz w:val="24"/>
        </w:rPr>
      </w:pPr>
      <w:r>
        <w:rPr>
          <w:sz w:val="24"/>
        </w:rPr>
        <w:t>Поскольку ряд факторов – холод, жара, голод, боль, уныние, страх – ведут к развитию стресса, их стали называть стресс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ессоры возникают в результате взаимодействия человека с окружающей средой: тепловые и холодовые поражения, отравления, вызванные укусом ядовитых змей, паукообразных, насекомых, употреблением в пищу мяса некоторых рыб, моллюсков, ядовитых растений, контактами с ядовитыми растениями, заражением природно-очаговыми заболеваниями, горной болезнью и т.д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Боль</w:t>
      </w:r>
      <w:r>
        <w:rPr>
          <w:sz w:val="24"/>
        </w:rPr>
        <w:t>. Травмы, воспалительные процессы, воздействие высокой или низкой температуры, кислот, щелочей, и т.д. сопровождаются болью, которая представляет собой своеобразную защитную реакцию организма. Не случайно еще в древности боль называли « сторожевым псом» организма. И действительно, человек, лишенный болевой чувствительности, может получить тяжелые, порой смертельные повреждения, так как не сумеет своевременно устранить причину, угрожающую его здоровью. Но именно боль сможет помешать человеку бороться и адекватно действовать. Поэтому окажите первую медицинскую помощь пострадавшим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Холод. Жара.</w:t>
      </w:r>
      <w:r>
        <w:rPr>
          <w:sz w:val="24"/>
        </w:rPr>
        <w:t xml:space="preserve"> Снижая физическую активность и работоспособность человека, температурные агрессоры оказывают воздействие на психику человека. Цепенеют не только мышцы, но и мозг, воля, без которых любая борьба обречена на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 нужно укрыться от холода, жары и ветра, защитить организм от переохлаждения или перегрева, в зависимости от местности и погодных условий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Голод.</w:t>
      </w:r>
      <w:r>
        <w:rPr>
          <w:sz w:val="24"/>
        </w:rPr>
        <w:t xml:space="preserve"> Человек может обходиться без пищи в течение продолжительного времени, сохраняя работоспособность, однако многодневное голодание ослабляет организм, снижает его устойчивость к воздействию холода, боли и т.д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Жажда.</w:t>
      </w:r>
      <w:r>
        <w:rPr>
          <w:sz w:val="24"/>
        </w:rPr>
        <w:t xml:space="preserve"> Может нанести более серьезный вред организму человека, чем голод. Жажда, являясь нормальным сигналом о нехватке жидкости в организме, при невозможности удовлетворить ее из-за недостатка или отсутствия воды становится серьезной помехой для деятельности человека. Поэтому необходимо сразу установить дневную норму расхода воды и пищи, а неприкосновенный запас оставить на крайний случай. Организуйте поиск пищи и воды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Переутомление.</w:t>
      </w:r>
      <w:r>
        <w:rPr>
          <w:sz w:val="24"/>
        </w:rPr>
        <w:t xml:space="preserve"> Это состояние организма, возникающее после длительного физического напряжения. Оно таит в себе потенциальную опасность, поскольку притупляется воля человека, делает его уступчивым к собственным слабостям. Избежать переутомления и быстро восстановить силы позволяет правильное распределение физических нагрузок, своевременный отдых, который всеми доступными средствами надо делать как можно полноценней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 xml:space="preserve">Одиночество </w:t>
      </w:r>
      <w:r>
        <w:rPr>
          <w:sz w:val="24"/>
        </w:rPr>
        <w:t>нередко оказывает сильнейшее воздействие на психику челове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«Полное одиночество невыносимо», утверждал бесстрашный Ален Бомбар, написавший «За бортом по своей воле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одиночеством борются по-разному – читают вслух стихи, стараются вспомнить наиболее приятные моменты в жизни, обсуждают вслух свои планы и т.д. Стараются отвлечься активной физической работой по благоустройству жилища и т.д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Паника.</w:t>
      </w:r>
      <w:r>
        <w:rPr>
          <w:sz w:val="24"/>
        </w:rPr>
        <w:t xml:space="preserve"> Одна из наиболее сильных эмоциональных форм, порожденных страхом. Слово «паника» происходит от имени древнего бога Пана, внушавшего людям и зверям непреодолимый ужас. Паника проявляется смятением и растерянностью. Человек в паническом состоянии всегда считает ситуацию смертельно опасной для жизни, утрачивает контроль над своими поступками.</w:t>
      </w:r>
    </w:p>
    <w:p>
      <w:pPr>
        <w:pStyle w:val="Normal"/>
        <w:rPr>
          <w:sz w:val="24"/>
        </w:rPr>
      </w:pPr>
      <w:r>
        <w:rPr>
          <w:sz w:val="24"/>
        </w:rPr>
        <w:t>Остановить панику могут только решительные действия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Шансы на выживание зависят от следующих факторов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Желание выжить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мение применять имеющиеся знания и строго выполнять требования пребывания в той или иной местност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веренност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ссудительность и инициативность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исциплинированност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пособность анализировать и учитывать свои ошиб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ыжить</w:t>
      </w:r>
      <w:r>
        <w:rPr>
          <w:sz w:val="24"/>
        </w:rPr>
        <w:t xml:space="preserve"> - значит решить важнейшие 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Любым способом ликвидировать панику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анализировать ситуацию и наметить пути выхода из нее.</w:t>
      </w:r>
    </w:p>
    <w:p>
      <w:pPr>
        <w:pStyle w:val="3"/>
        <w:rPr/>
      </w:pPr>
      <w:r>
        <w:rPr>
          <w:b w:val="false"/>
          <w:bCs/>
          <w:sz w:val="24"/>
        </w:rPr>
        <w:t>Обеспечить возможные условия выживания (суметь укрыться от холода, жары и ветра, защитить организм от переохлаждения или перегрева, установить дневную норму расхода воды, а неприкосновенный запас оставить на крайний случай, при необходимости принять решение на самостоятельный выход к населенным пунктам возникают задачи точного определения своего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местонахождения, ориентирование на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местности</w:t>
      </w:r>
      <w:r>
        <w:rPr>
          <w:sz w:val="24"/>
        </w:rPr>
        <w:t>.)  Главная задача автономного существования  - выжить с наименьшими потер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оверки знаний с учащимися проводится тест  (прилаг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Тест (10 минут)</w:t>
      </w:r>
    </w:p>
    <w:p>
      <w:pPr>
        <w:pStyle w:val="Normal"/>
        <w:rPr/>
      </w:pPr>
      <w:r>
        <w:rPr>
          <w:b/>
          <w:sz w:val="24"/>
        </w:rPr>
        <w:t>( Раздел «Автономное существование человека.»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Выберите косвенные признаки съедобных растени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 Яркая окраска плод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 Птичий помет на ветках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 Кора обглодана животным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 Небольшая высота растен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 Плоды поклеваны птицам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)  Засохшее растени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Ж)  Множество косточек у основания дере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)  Плоды растения обнаружены в гнездах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)  Растение на изломе выделяет млечный сок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)  Растение с неприятным запах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б, в, д, ж, и.</w:t>
      </w:r>
    </w:p>
    <w:p>
      <w:pPr>
        <w:pStyle w:val="Heading2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По каким приметам можно определить стороны горизонта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По  наклону дере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По таянию снега на склонах овраг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По пологой стороне муравейник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По мху на дерев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По грибам рядом с деревом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)По веткам на деревьях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Ж) По годичным кольцам на пнях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) По течению рек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) По направлению звериной троп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) По направлению вет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б, в, г, д, е, ж.</w:t>
      </w:r>
    </w:p>
    <w:p>
      <w:pPr>
        <w:pStyle w:val="Heading2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Выберите стрессоры выжива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 )физическая боль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травм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обморожени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укус зме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отравление пище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) холод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Ж) переутомлени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) одиночество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) голод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) инфе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: а: е, ж, з, и, к; </w:t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Для повышения выживаемости человека в экстремальной ситуации  необходим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Повышать  уровень подготовки специалистов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Закончить среднюю школу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Улучшать работу техники и оборудова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Повышать уровень психической и физической выносливост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Уметь плават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) Учиться правильному поведению в экстремальных ситуация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Ж) Быть дисциплинированны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) Уметь пользоваться противогаз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в, г, е, ж</w:t>
      </w:r>
    </w:p>
    <w:p>
      <w:pPr>
        <w:pStyle w:val="Heading3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Экстремальная ситуация – эт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Ситуация, которая помогает найти выход из трудного положе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Ситуация,  когда человек испытывает чувство радости и весель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Ситуация, которая содержит угрозу жизни, здоровью и имуществу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в</w:t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Из перечисленных ниже выберите причины вынужденного автономного существования в природных условиях: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А)  Потеря части продуктов питания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Б) несвоевременная регистрация туристической группы перед выходом в) на маршрут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Г) потеря ориентировки на местности во время похода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Д) потеря компаса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Е) авария транспортных средств в условиях природной среды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Ж) крупный лесной пожар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З) отсутствие средств связ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в, г, д,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Собираясь в поход, необходимо подобрать одежду. Какой она должна быть?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А) Свободной и в несколько слоев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Б) Из синтетических материалов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В) Однотонной или из камуфлированного материала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Г) Чистой и сух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а,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Как правильно развести костер? Укажите последовательность дальнейших действий: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А) Положить на почву растопку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Б) На растопку положить ветки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В) Поджечь костер двумя-тремя спичками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Г) Приготовить растопку и дрова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Д) Сверху веток положить поленья и дрова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Е) Соблюдать правила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г, а, в, б, д,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9 Какие растения можно использовать, чтобы заварить ча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Иван-ча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Листья берез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Волчьи ягод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Бузин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Полы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а, 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Скажите самый простой способ из предложенных способов обеззараживания воды.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А) Очистка через фильтр из песка и материи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Б)Очистка через фильтр из песка, ваты и материи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В) Кипячение воды;</w:t>
      </w:r>
    </w:p>
    <w:p>
      <w:pPr>
        <w:pStyle w:val="Heading3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Г) Добавление в воду марганц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 :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йте правильный ответ. При укусе ядовитой змеи необходимо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А) Отсосать яд из ранк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) Наложить жгу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) Пить больше воды и чая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Г) Обратиться к врачу;</w:t>
      </w:r>
    </w:p>
    <w:p>
      <w:pPr>
        <w:pStyle w:val="Heading3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Д) Доставить больного в лечебное учреждение;</w:t>
      </w:r>
    </w:p>
    <w:p>
      <w:pPr>
        <w:pStyle w:val="Heading3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Е) Ограничить подвижность;</w:t>
      </w:r>
    </w:p>
    <w:p>
      <w:pPr>
        <w:pStyle w:val="Heading3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Ж) Разрезать рану;</w:t>
      </w:r>
    </w:p>
    <w:p>
      <w:pPr>
        <w:pStyle w:val="Heading3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З) Прижечь рану;</w:t>
      </w:r>
    </w:p>
    <w:p>
      <w:pPr>
        <w:pStyle w:val="Heading3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И) Употребить спиртное;</w:t>
      </w:r>
    </w:p>
    <w:p>
      <w:pPr>
        <w:pStyle w:val="Heading3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К) Посыпать рану зем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а, в, г, д, е.</w:t>
      </w:r>
    </w:p>
    <w:p>
      <w:pPr>
        <w:pStyle w:val="TextBody"/>
        <w:ind w:left="360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ведение итогов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Выставление оценок с комментариями за  работу  по тестам. Учитель определяет степень усвоенности материала и при необходимости осуществляет коррекц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TextBody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$ 1.1  « Правила поведения в условиях вынужденной автономии в природных условиях.»Учебник«Основы безопасности жизнедеятельности» для 10 класса А.Т. Смирнова, Б.И. Мишина, В.А. Васнев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иться к практическим занятиям по  вопросам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к туристическому походу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сторон горизонта различными способами (не менее 5-7)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иготовление пищи в полевых условиях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казание ПМП в природных условиях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</w:rPr>
      </w:pPr>
      <w:r>
        <w:rPr>
          <w:sz w:val="24"/>
        </w:rPr>
        <w:t>При необходимости тестовое задание можно заменить групповой рабо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 разбивает учащихся на 4 группы, и каждая подгруппа работая вместе, отвечает на следующие вопр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групп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ую ситуацию называют экстремальной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ечислить объективные и субъективные факторы выжива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ими факторы называют стрессора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групп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а какие виды разделяют автономное существование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то включают в себя антропологические, природно-средовые, материально-технические и экологические факторы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 происходит восприятие человеком, оказавшимся в экстремальной ситуации, стрессор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групп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ой период называют предельно допустимым сроком автономного существования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 усложняет автономное существование страх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т каких факторов зависят шансы на выживан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групп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то значит выжить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ая из психических реакций является наиболее существенной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ова роль взаимовыручки и товарищества в экстремальной ситуации?</w:t>
      </w:r>
    </w:p>
    <w:p>
      <w:pPr>
        <w:pStyle w:val="21"/>
        <w:rPr>
          <w:sz w:val="24"/>
        </w:rPr>
      </w:pPr>
      <w:r>
        <w:rPr>
          <w:sz w:val="24"/>
        </w:rPr>
        <w:t>Старшие групп отвечают на вопросы, а остальные учащиеся могут дополнять. Преподаватель при необходимости задает наводящие вопрос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b/>
          <w:bCs/>
          <w:sz w:val="24"/>
          <w:lang w:val="ru-RU"/>
        </w:rPr>
        <w:t>Список литературы</w:t>
      </w:r>
      <w:r>
        <w:rPr>
          <w:sz w:val="24"/>
          <w:lang w:val="ru-RU"/>
        </w:rPr>
        <w:t>:</w:t>
      </w:r>
    </w:p>
    <w:p>
      <w:pPr>
        <w:pStyle w:val="TextBody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мирнов А.Т. Учебник « ОБЖ» 2000 г.</w:t>
      </w:r>
    </w:p>
    <w:p>
      <w:pPr>
        <w:pStyle w:val="TextBody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Журнал «ОБЖ» № 9  1998 г.</w:t>
      </w:r>
    </w:p>
    <w:p>
      <w:pPr>
        <w:pStyle w:val="TextBody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Журнал «ОБЖ» № 7 2001 г.</w:t>
      </w:r>
    </w:p>
    <w:p>
      <w:pPr>
        <w:pStyle w:val="TextBody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естовые задания «Оценка качества»</w:t>
      </w:r>
    </w:p>
    <w:p>
      <w:pPr>
        <w:pStyle w:val="TextBody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здательство «Дрофа» Москва 2001 г.</w:t>
      </w:r>
    </w:p>
    <w:sectPr>
      <w:footerReference w:type="default" r:id="rId2"/>
      <w:type w:val="nextPage"/>
      <w:pgSz w:w="11906" w:h="16838"/>
      <w:pgMar w:left="1800" w:right="1133" w:gutter="0" w:header="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upperRoman"/>
      <w:lvlText w:val="%2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20"/>
      <w:jc w:val="both"/>
    </w:pPr>
    <w:rPr>
      <w:sz w:val="24"/>
    </w:rPr>
  </w:style>
  <w:style w:type="paragraph" w:styleId="1">
    <w:name w:val="Стиль1"/>
    <w:basedOn w:val="Heading1"/>
    <w:next w:val="Text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kern w:val="0"/>
      <w:sz w:val="36"/>
    </w:rPr>
  </w:style>
  <w:style w:type="paragraph" w:styleId="Text1">
    <w:name w:val="text1"/>
    <w:basedOn w:val="Heading1"/>
    <w:next w:val="Text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kern w:val="0"/>
      <w:sz w:val="36"/>
    </w:rPr>
  </w:style>
  <w:style w:type="paragraph" w:styleId="Text2">
    <w:name w:val="text2"/>
    <w:basedOn w:val="Text1"/>
    <w:next w:val="Text"/>
    <w:qFormat/>
    <w:pPr>
      <w:outlineLvl w:val="1"/>
    </w:pPr>
    <w:rPr/>
  </w:style>
  <w:style w:type="paragraph" w:styleId="Table">
    <w:name w:val="table"/>
    <w:basedOn w:val="Text"/>
    <w:qFormat/>
    <w:pPr>
      <w:ind w:hanging="0"/>
    </w:pPr>
    <w:rPr>
      <w:sz w:val="20"/>
    </w:rPr>
  </w:style>
  <w:style w:type="paragraph" w:styleId="TextBodyIndent">
    <w:name w:val="Body Text Indent"/>
    <w:basedOn w:val="Normal"/>
    <w:pPr>
      <w:ind w:left="-567" w:firstLine="4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709" w:right="-38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7:12:00Z</dcterms:created>
  <dc:creator>Vladislav Timofeev</dc:creator>
  <dc:description/>
  <cp:keywords/>
  <dc:language>en-US</dc:language>
  <cp:lastModifiedBy>Пользователь Windows</cp:lastModifiedBy>
  <dcterms:modified xsi:type="dcterms:W3CDTF">2017-10-16T08:13:00Z</dcterms:modified>
  <cp:revision>9</cp:revision>
  <dc:subject/>
  <dc:title>Кроленко В</dc:title>
</cp:coreProperties>
</file>