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ое питание. 6-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важность сбалансированного питания для обеспечения собственно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й безопасности питания и состояния здоровь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б основах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ктуализац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продолжаем изучать раздел “Основы здорового образа жизн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из нас нет большей ценности, чем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состояние полного физического, психического и социального благополучия, а не только отсутствие болезней и физических дефектов. (Из Устава Всемирной организации здравоохран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здоровье челове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% - экология</w:t>
        <w:br/>
        <w:t>20% - генетика</w:t>
        <w:br/>
        <w:t>10% - здравоохранение</w:t>
        <w:br/>
        <w:t>50% - образ жиз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ходит в 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атериальное благополучие, условия жизни, труда, отдыха, быта, жилищные условия, питание, сон, семейное положение, взаимоотношение с друзь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этих факторов составляют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ставляющие здорового образа жизни? (режим дня; личная гигиена; здоровое питание; физическая активность; отдых; закаливание; отсутствие вредных привыч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общение темы и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 – “Безопасное питани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с вами выяснить важность сбалансированного питания для обеспечения собственной экологической безопасности питания 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ложение программ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. Проблемы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звестно положение, которое гласит: пища должна быть “заработана мышцам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, как никакая другая проблема,- вопрос исключительно индивидуальный, связанный с предпочтениями, вкусами, привычками. Нельзя всем рекомендовать одну и ту же диету, например вегетарианство. Истинных вегетарианцев, как и макробиотиков, человеческой популяции около 10%. Но, несомненно, и то, что человек имел своим предком травоядное существо (обезьяну, которая, кстати, дополняет свой рацион гусеницами, червями, ящерицами, бабочками, пауками и даже птицами). Человек ныне всеяден, но его рацион оптимален лишь в том случае, если он на 70% является вегетарианским и лишь на 30% - мясным и рыб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). Мы остановимся на значении питания для детей и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ет об этом учени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фактор внешней среды поддерживает жизнь человек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функции организма оказывает влияние питание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использует организм пищевые вещест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При употреблении растительной и животной пищи в организме человека вырабатывается энергия, которую человек расходует на обеспечение своей жизнедеятельности и для выполнения какой – либо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). Здоровое п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человека должно соответствовать определённым требования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вать ежедневные энергетические затрат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достаточное количество строительных материалов (белков, жиров и углеводов), а также витаминов, минеральных вещест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ть вкусы человек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креплению здоровья и долголе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итания изменяются с возрастом. Например, новорожденные и груднички должны получать материнское молоко, так как оно оптимально подходит для роста организма его развития и содержит антитела, предупреждающие возникновение некоторых инфекционн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и подростковом возрасте необходимо оптимальное питание для роста и развития организма, в зрелом возрасте – для поддержания стабильного состояния и компенсации энергозатрат, связанных, например, с тяжелым физическим трудом, в старости – питание должно способствовать долголе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итания зависят физическое развитие (рост, вес), функциональное состояние, работоспособность, настроение, заболеваемость и продолжительность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деятельность организма протекает нормально только тогда, когда он получает извне достаточное количество энергии ( в виде белков, жиров, углеводов, минеральных веществ, витаминов и воды) и при этом соблюдается их строгое соотно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). Сейчас послушаем характеристики белков, жиров, углеводов, минеральных веществ и воды и определим, что важнее для нашего организма.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для сбалансированного питания все нужны для нашего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). Витаминная пау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про фрукты, овощи и ягоды богатые витами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й – круглый, </w:t>
        <w:br/>
        <w:t xml:space="preserve">Сладкий – сладкий, </w:t>
        <w:br/>
        <w:t>С полосатой кожей гладкой.</w:t>
        <w:br/>
        <w:t xml:space="preserve">А разрежешь – посмотри: </w:t>
        <w:br/>
        <w:t xml:space="preserve">Красный – красный он внутри </w:t>
        <w:br/>
        <w:t>(арбу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зиста, шешковата,</w:t>
        <w:br/>
        <w:t>А придет на стол она,</w:t>
        <w:br/>
        <w:t>Скажут весело ребята:</w:t>
        <w:br/>
        <w:t>“Ну, рассыпчата, вкусна”</w:t>
        <w:br/>
        <w:t>(карто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дед,</w:t>
        <w:br/>
        <w:t xml:space="preserve">Во сто шуб одет, </w:t>
        <w:br/>
        <w:t xml:space="preserve">Кто его раздевает, </w:t>
        <w:br/>
        <w:t xml:space="preserve">Тот слезы проливает. </w:t>
        <w:br/>
        <w:t>(л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орень, а в земле,</w:t>
        <w:br/>
        <w:t>Не хлеб, а на столе.</w:t>
        <w:br/>
        <w:t>И к пище приправа,</w:t>
        <w:br/>
        <w:t>И на болезни управа</w:t>
        <w:br/>
        <w:t>(чес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у в земле на грядке – </w:t>
        <w:br/>
        <w:t xml:space="preserve">красная, длинная, сладкая </w:t>
        <w:br/>
        <w:t>(морков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ой повисло - </w:t>
        <w:br/>
        <w:t>Всё лето кисло.</w:t>
        <w:br/>
        <w:t xml:space="preserve">А сладким стало - </w:t>
        <w:br/>
        <w:t>На землю упало.</w:t>
        <w:br/>
        <w:t>(яблок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годы ищи, </w:t>
        <w:br/>
        <w:t xml:space="preserve">И занозы ищи. </w:t>
        <w:br/>
        <w:t>(крыжов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лоте, на логу,</w:t>
        <w:br/>
        <w:t xml:space="preserve">Витамин зарыт в снегу. </w:t>
        <w:br/>
        <w:t>(клюк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). Пища, из которой складывается день за днем рацион человека, очень важна для его 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ому необходимо знать, что полезно для нашего здоровья, чтобы затем, самим и без особых затруднений сделать правильный выбор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содержит незаменимые аминокислоты, имеет высокую энергетическую ценность. Особенно необходимо в период активного рост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ая пища содержит биологические активные вещества (витамины), которые осуществляют регуляторные процессы в организме. Одним из основных витаминов является витамин С. Нехватка этого витамина сказывается особенно зимо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грубого помола содержит важнейшие витамины группы В. Достижение пищевой индустрии почти полностью исключили из хлеба нужные человеку пищевые волокна и витамины. Их сегодня добавляют искус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м рационе городского жителя преоблада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ные консерв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очное масл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ные с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итание содержит вдвое больше животных жиров, но в три раза меньше пищевых волокон и микроэле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е несвойственное организму питание сопровождается заболевания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удо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ным диабетом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ми пищеварительного тр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быточном потреблении колбас, консервов и нехватки в рационе клетчатки, которой богаты черный хлеб, свежие овощи, фрукты, рис и крупы, возникают хронические запоры, препятствующие своевременному выведению из организма консервантов и вредных пищевых доба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). Существуют проблемы безопасного экологически чистого питания.Нам сейчас расскажут о “злых чудесах в рыбных консервах и колбасах”.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).Чтобы обеспечить экологическую безопасность при питании 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тить употребление мяса до 30-50 грамм в ден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употреблять в пищу: морковь, капусту, яблоки, растительные масл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главных блюд должны стать каш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меренность в ед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хорошую физическую нагруз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Те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реп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питания для подрост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рациональное и сбалансированное питани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последствиях перееда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тог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то же мы сегодня узнали с вами о питании?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Приложение 1. Значение питания для детей и подростков.</w:t>
      </w:r>
    </w:p>
    <w:p>
      <w:pPr>
        <w:pStyle w:val="Normal"/>
        <w:ind w:right="-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>С первых дней жизни человек живет и работает в тесном взаимодействии с внешней средой. Среди многочисленных факторов влияния среды обитания на человека один из основных – фактор питания. Именно питание поддерживает биологическую жизнь, обеспечивает постоянный обмен веществ и энергии между организмом человека и окружающей его средой. От того, как люди питаются, во многом зависят состояние их здоровья, трудоспособность, защитные и приспособительные возможности организма, заболеваемость и продолжительность жизни. Отсутствие питания приводит к неминуемой смерти человека, а недостаточное питание неблагоприятно воздействует на состояние его здоровья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Белки.</w:t>
      </w:r>
    </w:p>
    <w:p>
      <w:pPr>
        <w:pStyle w:val="Normal"/>
        <w:ind w:right="-5" w:hanging="0"/>
        <w:rPr/>
      </w:pPr>
      <w:r>
        <w:rPr/>
        <w:t>Основой всего живого на Земле являются белки. Они входят в состав клеток организма, клетки образуют ткани и органы: мозг, нервы, мышцы, кожу. Белки выполняют огромное число функций: поддерживают обмен веществ, служат незаменимым строительным материалом, осуществляют сокращение мышц, защищают организм от внешней среды, участвуют в передаче наследственност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Жиры.</w:t>
      </w:r>
    </w:p>
    <w:p>
      <w:pPr>
        <w:pStyle w:val="Normal"/>
        <w:ind w:right="-5" w:hanging="0"/>
        <w:rPr/>
      </w:pPr>
      <w:r>
        <w:rPr/>
        <w:t>Жиры – основной источник энергии в организме. Они входят в состав клеток и оболочек. Значение жиров связано с их участием в обмене веществ в качестве кладовой энергии, в усвоении жирорастворимых витаминов, белков и солей. Жиры предохраняют организм от переохлаждения. Однако избыток жира увеличивает массу тела человека. Каждый лишний килограмм массы неблагоприятно влияет на работу сердца, легких, состояние сосудов и на весь организм в цел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Углеводы</w:t>
      </w:r>
      <w:r>
        <w:rPr/>
        <w:t>.</w:t>
      </w:r>
    </w:p>
    <w:p>
      <w:pPr>
        <w:pStyle w:val="Normal"/>
        <w:ind w:right="-5" w:hanging="0"/>
        <w:rPr/>
      </w:pPr>
      <w:r>
        <w:rPr/>
        <w:t>Углеводы, как и жиры, служат важным источником энергии в организме. Они обеспечивают работу сердца, мышц и, конечно, мозга. Мозг постоянно потребляет огромное количество энергии. Поэтому углеводы должны занимать первое место в питани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Витамины.</w:t>
      </w:r>
    </w:p>
    <w:p>
      <w:pPr>
        <w:pStyle w:val="Normal"/>
        <w:ind w:right="-5" w:hanging="0"/>
        <w:rPr/>
      </w:pPr>
      <w:r>
        <w:rPr/>
        <w:t>В жизнедеятельности организма человека очень велико значение витаминов. Они не образуются в организме и поэтому должны поступать в него с пищей. Витамины ускоряют и регулируют обмен веществ и энергии между организмом и средой, участвуют в образовании различных активных веществ, в обезвреживании ядовитых веществ, выполняют защитную функцию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Минеральные вещества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 xml:space="preserve">Кроме витаминов  человек получает из пищи и минеральные вещества: калий, натрий, хлор, магний, железо, кальций, фосфор, цинк, медь, хром, йод и многие другие. Минеральные вещества входят  в состав его клеток и тканей, обеспечивая их рост, ускоряя процессы обмена, выполняя и многие другие функции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Вода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 xml:space="preserve">К числу жизненно важных минеральных веществ надо, прежде всего, отнести воду. И недостаток, и избыток её потребления вредны для организма. Вода входит в состав всех клеток и тканей организма. На неё приходится до 65% от массы (веса) тела взрослого человека. Дети и подростки теряют около 2-х литров воды в сутки. Следовательно, им необходимо восполнить утраченное количество воды. Поступление её в организм происходит в виде чая, кофе, соков, молока, кефира и т.д. Особенно много воды (до90%) содержится в овощах и фруктах. Потребность в воде подростков 11 – 14 лет составляет от 1,4 дол 2,5 литра в сутки. Летом потребность в воде увеличивается. 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Приложение 3.</w:t>
      </w:r>
      <w:r>
        <w:rPr>
          <w:sz w:val="32"/>
        </w:rPr>
        <w:t xml:space="preserve">   </w:t>
      </w:r>
      <w:r>
        <w:rPr>
          <w:b/>
        </w:rPr>
        <w:t>«Злые чудеса в рыбных консервах и колбасах».</w:t>
      </w:r>
    </w:p>
    <w:p>
      <w:pPr>
        <w:pStyle w:val="Normal"/>
        <w:tabs>
          <w:tab w:val="clear" w:pos="708"/>
          <w:tab w:val="left" w:pos="975" w:leader="none"/>
        </w:tabs>
        <w:ind w:right="-5" w:hanging="0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Большинство имеющихся на отечественном рынке продовольственных суррогатов – изделия примитивные, основанные на подмене одного продукта другим, более дешёвым. Большинство людей даже не подозревают, что они едят суррогаты, наивно думая, что рыба она и есть рыба, ничем её не подменишь. В производстве рыбных консервов допускается ряд подм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/>
      </w:pPr>
      <w:r>
        <w:rPr/>
        <w:t>по всем правилам рыбу обязаны подвергнуть обработке – заморозить, отгрузить на комбинат для дальнейшего копчения, соления – в течении 10 часов после вы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/>
      </w:pPr>
      <w:r>
        <w:rPr/>
        <w:t>Вместо технологии «холодного копчения» используют «жидкий дым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/>
      </w:pPr>
      <w:r>
        <w:rPr/>
        <w:t>«Засуррогатить» продукт можно, используя не то масло и не тот томатный соу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" w:hanging="360"/>
        <w:jc w:val="both"/>
        <w:rPr/>
      </w:pPr>
      <w:r>
        <w:rPr/>
        <w:t>Ещё одно отличие, какая жесть использована для изготовления банок.</w:t>
      </w:r>
    </w:p>
    <w:p>
      <w:pPr>
        <w:pStyle w:val="Normal"/>
        <w:ind w:right="-5" w:hanging="0"/>
        <w:jc w:val="both"/>
        <w:rPr/>
      </w:pPr>
      <w:r>
        <w:rPr/>
        <w:t>Качественные рыбные консервы более долговечны. Чем больше производитель совершил подмен, тем короче срок годности его изделия.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</w:t>
      </w:r>
      <w:r>
        <w:rPr/>
        <w:t>А рыба особенно морская,- исключительно ценный, совершенно необходимый продукт. В рыбе есть уникальные микроэлементы фосфора, кальция. Здоровым людям наука о питании предписывает иметь хотя бы один «рыбный день» в недел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</w:t>
      </w:r>
      <w:r>
        <w:rPr/>
        <w:t>Непревзойдённые по вкусу колбасы исчезли под натиском «мучной, соевой, крахмальной, а также химической и технологической» эпидемией. Значительная часть колбасных изделий делается в мини – цехах или так называемых модулях.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</w:t>
      </w:r>
      <w:r>
        <w:rPr/>
        <w:t>Как бы трудно ни было в жизни, мы всё равно стремимся к разнообразию в пище, стараемся обеспечить полноценное питание. Зная, что для здоровья в рационе необходимо иметь хоть что-нибудь мясное, но не имея денег на дорогую колбасу, покупают дешёвую. Совершенно напрасно! Такие самоотверженные старания подрывают здоровье. Не покупайте дешёвую суррогатную колбасу, потому что лучше вообще никакой, чем эта.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>Берегите здоровье!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>Приложение 4</w:t>
      </w:r>
      <w:r>
        <w:rPr/>
        <w:t>.</w:t>
      </w:r>
      <w:r>
        <w:rPr>
          <w:b/>
        </w:rPr>
        <w:t xml:space="preserve">  Тест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1. Все продукты питания могут быть поделены на группы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</w:t>
      </w:r>
      <w:r>
        <w:rPr/>
        <w:t>а) животного происхождения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</w:t>
      </w:r>
      <w:r>
        <w:rPr/>
        <w:t>б) растительного происхождения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</w:t>
      </w:r>
      <w:r>
        <w:rPr/>
        <w:t>в) минеральные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</w:t>
      </w:r>
      <w:r>
        <w:rPr/>
        <w:t>г) искусственны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Назовите, какие основные функции выполняет питание в жизни человека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а) поддерживает биологическую жизнь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б) снижает психологические нагрузки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 xml:space="preserve">в) обеспечивает постоянный обмен веществ и энергии между организмом человека и 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   </w:t>
      </w:r>
      <w:r>
        <w:rPr/>
        <w:t>окружающей сред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3. Чем опасна для здоровья человека избыточная энергия, которая поступает в организм  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с пищей? Это приводит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а) к физическому утомлению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б) к гиподинамии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в) к увеличению массы тела (веса) челове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Конечным продуктом превращения углеводов в организме человека является:</w:t>
      </w:r>
    </w:p>
    <w:p>
      <w:pPr>
        <w:pStyle w:val="Normal"/>
        <w:ind w:right="-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</w:t>
      </w:r>
      <w:r>
        <w:rPr/>
        <w:t>а) клетчатка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</w:t>
      </w:r>
      <w:r>
        <w:rPr/>
        <w:t>б) минеральные вещества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 </w:t>
      </w:r>
      <w:r>
        <w:rPr/>
        <w:t>в) глюкоз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5. Укажите, жиры какого происхождения должны преимущественно использоваться с  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пищей в подростковом возрасте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а) животного происхождения</w:t>
      </w:r>
    </w:p>
    <w:p>
      <w:pPr>
        <w:pStyle w:val="Normal"/>
        <w:ind w:right="-5" w:hanging="0"/>
        <w:rPr/>
      </w:pPr>
      <w:r>
        <w:rPr>
          <w:rFonts w:cs="Calibri"/>
        </w:rPr>
        <w:t xml:space="preserve">    </w:t>
      </w:r>
      <w:r>
        <w:rPr/>
        <w:t>б) раститель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9776/pril1.doc" TargetMode="External"/><Relationship Id="rId3" Type="http://schemas.openxmlformats.org/officeDocument/2006/relationships/hyperlink" Target="http://files.1september.ru/festival/articles/509776/pril2.doc" TargetMode="External"/><Relationship Id="rId4" Type="http://schemas.openxmlformats.org/officeDocument/2006/relationships/hyperlink" Target="http://files.1september.ru/festival/articles/509776/pril3.doc" TargetMode="External"/><Relationship Id="rId5" Type="http://schemas.openxmlformats.org/officeDocument/2006/relationships/hyperlink" Target="http://files.1september.ru/festival/articles/509776/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4:00Z</dcterms:created>
  <dc:creator>Учитель</dc:creator>
  <dc:description/>
  <cp:keywords/>
  <dc:language>en-US</dc:language>
  <cp:lastModifiedBy>Учитель</cp:lastModifiedBy>
  <dcterms:modified xsi:type="dcterms:W3CDTF">2008-11-19T13:28:00Z</dcterms:modified>
  <cp:revision>1</cp:revision>
  <dc:subject/>
  <dc:title/>
</cp:coreProperties>
</file>