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спект урока ОБЖ для 7 класс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: «Вулканы»</w:t>
        <w:tab/>
        <w:tab/>
        <w:tab/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– сформировать систему знаний о вулканах, о характере ЧС, вызываемых ими, и мерах защиты от них населения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ющая – развивать качества личности безопасного типа поведения, способность к деятельности в условиях извержения вулкана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тельная – формировать чувство ответственности, организованность и инициативность в условиях ЧС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ип урока– урок изучения нового материа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– фронтальн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 – словесные, наглядные и практическ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рки знаний и оценивания – тестирование, устное оценивание, выборочные отмет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– компьютер, мультимедийный проектор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ая литератур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даточные материалы по ОБЖ,5-9 класс, В.М.Евлахов, Дрофа, Москва ,2006 г.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С.Н. Вангородский, М.И. Кузнецов и др. ОБЖ. Учебник для 7класса общеобразовательных учрежд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тчук В.Н., Миронов  С.К.  ОБЖ. Тетрадь для оценки качества знаний для 7-го класса, Дрофа, 2007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Организационный этап (2мин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ашнее задание  (5ми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новой темы (25ми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ие знаний (10ми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 урока (3мин.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  <w:t>ХОД УРОКА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>
          <w:trHeight w:val="4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и содерж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ин.)</w:t>
            </w:r>
          </w:p>
        </w:tc>
      </w:tr>
      <w:tr>
        <w:trPr>
          <w:trHeight w:val="21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. Организационный эта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присутствующих по классному журнал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готовность учеников к занятию (наличие тетрадей, ручек, дневников, учебников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Проверка выполнения домашнего зада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стирование (готовые тесты)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ный опрос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называется землетрясением (дайте определение )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ичины землетря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ить оценки!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3, стр. 37-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яю тему и цел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про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схождение и виды вулканов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вулканов и их расположение в сейс</w:t>
              <w:softHyphen/>
              <w:t>моактивных поясах земного шар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и по</w:t>
              <w:softHyphen/>
              <w:t xml:space="preserve">тухшие вулканы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ы России, где существует опас</w:t>
              <w:softHyphen/>
              <w:t xml:space="preserve">ность вулканических извержени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естники из</w:t>
              <w:softHyphen/>
              <w:t xml:space="preserve">вержения вулканов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ер вулкана, жерло вулкана, магма, фумаролы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вулканов в зависимости от ти</w:t>
              <w:softHyphen/>
              <w:t>па лавы (жидкая, вязкая, густ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опрос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ствия извержения вулкано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жающие факторы при извержении вулкана и его последствия: раскаленные лавовые потоки; паля</w:t>
              <w:softHyphen/>
              <w:t>щие лавины; пепел и газ; взрывная волна и разброс об</w:t>
              <w:softHyphen/>
              <w:t>ломков; водяные и грязекаменные потоки; резкие коле</w:t>
              <w:softHyphen/>
              <w:t>бания клим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вопрос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Меры по уменьшению потерь от извержения вулканов».     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потерь от извержения вулкан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вакуация населения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уменьшения опасного воздействия относительно медленных лавовых потоков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грязевых потоков и пепла при из</w:t>
              <w:softHyphen/>
              <w:t>вержении вулкан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в случае изверже</w:t>
              <w:softHyphen/>
              <w:t xml:space="preserve">ния вулканов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в непо</w:t>
              <w:softHyphen/>
              <w:t>средственной близости от вулкана при начавшемся из</w:t>
              <w:softHyphen/>
              <w:t>вер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усвоения изучен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бывают вулканы и в чем их опасность?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устроен вулкан?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  <w:softHyphen/>
              <w:t>кое стихийное бедствие сопутствует извержению вулка</w:t>
              <w:softHyphen/>
              <w:t xml:space="preserve">на?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опасны изверже</w:t>
              <w:softHyphen/>
              <w:t xml:space="preserve">ния вулканов и их последствия?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основные способы снижения ущерба от извержения вулкан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  <w:softHyphen/>
              <w:t>ков порядок действий при объявлении угрозы изверже</w:t>
              <w:softHyphen/>
              <w:t>ния вулка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часть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минаю тему и цель занят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ю за активную работу на уроке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 отличивш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оисхождение и виды вулкано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autoSpaceDE w:val="false"/>
        <w:ind w:left="1701" w:hanging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 xml:space="preserve">Вулкан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- географическое образование, возникающее над каналами и трещинами, по которым на земную поверхность извергаются лава, пепел, горячие газы, пары воды и обломки горных пород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ысячи метров выбрасываются вверх густые черные тучи газов и паров воды, смешанных с пеплом, по</w:t>
        <w:softHyphen/>
        <w:t>крывая мраком окрестности. С грохотом из кратера летят куски раскаленных докрасна камней. Из черных густых туч на землю сыплется пепел. Если в это время идет дождь, вниз льются потоки грязи, скатываясь со склонов горы с большой скоростью и затопляя окре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252730</wp:posOffset>
                </wp:positionV>
                <wp:extent cx="234378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79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ону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возвышенность на поверхности земли из продуктов выброса вулка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5pt;height:61.35pt;mso-wrap-distance-left:9.05pt;mso-wrap-distance-right:9.05pt;mso-wrap-distance-top:0pt;mso-wrap-distance-bottom:0pt;margin-top:19.9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онус</w:t>
                      </w:r>
                      <w:r>
                        <w:rPr>
                          <w:sz w:val="24"/>
                          <w:szCs w:val="24"/>
                        </w:rPr>
                        <w:t xml:space="preserve"> – возвышенность на поверхности земли из продуктов выброса вулк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360</wp:posOffset>
                </wp:positionH>
                <wp:positionV relativeFrom="paragraph">
                  <wp:posOffset>-22860</wp:posOffset>
                </wp:positionV>
                <wp:extent cx="234315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26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рат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глубление на поверхности конуса вулк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57.2pt;mso-wrap-distance-left:9.05pt;mso-wrap-distance-right:9.05pt;mso-wrap-distance-top:0pt;mso-wrap-distance-bottom:0pt;margin-top:-1.8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ратер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углубление на поверхности конуса вулк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66040</wp:posOffset>
                </wp:positionV>
                <wp:extent cx="6531610" cy="2219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Если подняться на вершину действующего вулкана, ког</w:t>
                              <w:softHyphen/>
                              <w:t>да он спокоен, то будет видна глубокая впадина с обрывис</w:t>
                              <w:softHyphen/>
                              <w:t xml:space="preserve">тыми краями — э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кратер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В кратер вулкана выходи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u w:val="single"/>
                              </w:rPr>
                              <w:t>жер</w:t>
                              <w:softHyphen/>
                              <w:t>л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— канал, по которому из недр Земли поднимается жид</w:t>
                              <w:softHyphen/>
                              <w:t xml:space="preserve">ка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магма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Раньше считалось, что очаги магмы располага</w:t>
                              <w:softHyphen/>
                              <w:t>ются глубоко под землей. Но исследования показали, что магма может находиться и близко к поверхности, подогре</w:t>
                              <w:softHyphen/>
                              <w:t xml:space="preserve">вая водяные и грязевые горячие источники и периодически фонтанирующие источники -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гейзеры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Дно кратера по</w:t>
                              <w:softHyphen/>
                              <w:t xml:space="preserve">крыто обломками крупных и мелких камней, а из трещин на его дне и стенках поднимаются струи газа и пара. Эти струи называю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фумаролам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(от итальянского слова дымиться). Они либо спокойно выходят из-под камней и из щелей, либо бурно вырываются с шипением и свистом. Кратер наполняется удушливыми газами. Подни</w:t>
                              <w:softHyphen/>
                              <w:t>маясь вверх, они образуют на вершине вулкана облачко. Чаще всего вулкан спокойно курится месяцы, а иногда и годы. Однако извержение заканчивает период поко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174.75pt;mso-wrap-distance-left:9.05pt;mso-wrap-distance-right:9.05pt;mso-wrap-distance-top:0pt;mso-wrap-distance-bottom:0pt;margin-top:5.2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Если подняться на вершину действующего вулкана, ког</w:t>
                        <w:softHyphen/>
                        <w:t>да он спокоен, то будет видна глубокая впадина с обрывис</w:t>
                        <w:softHyphen/>
                        <w:t xml:space="preserve">тыми краями — это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0"/>
                          <w:u w:val="single"/>
                        </w:rPr>
                        <w:t>кратер.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 В кратер вулкана выходит 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u w:val="single"/>
                        </w:rPr>
                        <w:t>жер</w:t>
                        <w:softHyphen/>
                        <w:t>ло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 — канал, по которому из недр Земли поднимается жид</w:t>
                        <w:softHyphen/>
                        <w:t xml:space="preserve">ка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0"/>
                          <w:u w:val="single"/>
                        </w:rPr>
                        <w:t>магма.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 Раньше считалось, что очаги магмы располага</w:t>
                        <w:softHyphen/>
                        <w:t>ются глубоко под землей. Но исследования показали, что магма может находиться и близко к поверхности, подогре</w:t>
                        <w:softHyphen/>
                        <w:t xml:space="preserve">вая водяные и грязевые горячие источники и периодически фонтанирующие источники - 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0"/>
                          <w:u w:val="single"/>
                        </w:rPr>
                        <w:t>гейзеры.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 Дно кратера по</w:t>
                        <w:softHyphen/>
                        <w:t xml:space="preserve">крыто обломками крупных и мелких камней, а из трещин на его дне и стенках поднимаются струи газа и пара. Эти струи называю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0"/>
                          <w:u w:val="single"/>
                        </w:rPr>
                        <w:t>фумаролами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 (от итальянского слова дымиться). Они либо спокойно выходят из-под камней и из щелей, либо бурно вырываются с шипением и свистом. Кратер наполняется удушливыми газами. Подни</w:t>
                        <w:softHyphen/>
                        <w:t>маясь вверх, они образуют на вершине вулкана облачко. Чаще всего вулкан спокойно курится месяцы, а иногда и годы. Однако извержение заканчивает период покоя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7171055</wp:posOffset>
                </wp:positionV>
                <wp:extent cx="2800350" cy="8496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49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  <w:t xml:space="preserve">Жерло </w:t>
                            </w:r>
                            <w:r>
                              <w:rPr>
                                <w:sz w:val="30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</w:rPr>
                              <w:t>выходной канал, по которому магма поднимается к поверх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66.9pt;mso-wrap-distance-left:9.05pt;mso-wrap-distance-right:9.05pt;mso-wrap-distance-top:0pt;mso-wrap-distance-bottom:0pt;margin-top:564.6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34"/>
                        </w:rPr>
                        <w:t xml:space="preserve">Жерло </w:t>
                      </w:r>
                      <w:r>
                        <w:rPr>
                          <w:sz w:val="30"/>
                        </w:rPr>
                        <w:t xml:space="preserve">– </w:t>
                      </w:r>
                      <w:r>
                        <w:rPr>
                          <w:sz w:val="28"/>
                        </w:rPr>
                        <w:t>выходной канал, по которому магма поднимается к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7171055</wp:posOffset>
                </wp:positionV>
                <wp:extent cx="2343150" cy="735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35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Магматический очаг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коре или верхней ман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57.9pt;mso-wrap-distance-left:9.05pt;mso-wrap-distance-right:9.05pt;mso-wrap-distance-top:0pt;mso-wrap-distance-bottom:0pt;margin-top:564.6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Магматический очаг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коре или верхней ман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улкан представляет собой холм с проходящей сквозь его толщу трубой, называем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рлом вулкана</w:t>
      </w:r>
      <w:r>
        <w:rPr>
          <w:rFonts w:cs="Times New Roman" w:ascii="Times New Roman" w:hAnsi="Times New Roman"/>
          <w:sz w:val="24"/>
          <w:szCs w:val="24"/>
        </w:rPr>
        <w:t xml:space="preserve">, и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гматическим очагом</w:t>
      </w:r>
      <w:r>
        <w:rPr>
          <w:rFonts w:cs="Times New Roman" w:ascii="Times New Roman" w:hAnsi="Times New Roman"/>
          <w:sz w:val="24"/>
          <w:szCs w:val="24"/>
        </w:rPr>
        <w:t xml:space="preserve"> (областью скопления магмы), из которого поднимается жерло. От магматического очага могут отходить также небольшие каналы с магмой, называемые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йками.</w:t>
      </w:r>
      <w:r>
        <w:rPr>
          <w:rFonts w:cs="Times New Roman" w:ascii="Times New Roman" w:hAnsi="Times New Roman"/>
          <w:sz w:val="24"/>
          <w:szCs w:val="24"/>
        </w:rPr>
        <w:t xml:space="preserve"> Когда в магматическом очаге создается высокое давление, вверх по жерлу поднимается и выбрасывается в воздух смесь магмы и твердых камней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лав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 явление называ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вержением вулкан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ли лава очень густая, она может застыть в жерле вулкана, образовав пробку. Однако огромное давление снизу взрывает наконец пробку, извергая высоко в воздух большие глыбы пород, называемы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вулканическими бомбами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йствующие</w:t>
      </w:r>
      <w:r>
        <w:rPr>
          <w:rFonts w:cs="Times New Roman" w:ascii="Times New Roman" w:hAnsi="Times New Roman"/>
          <w:sz w:val="24"/>
          <w:szCs w:val="24"/>
        </w:rPr>
        <w:t xml:space="preserve"> - это те вулканы, у которых в настоящее время происходит извержение или оно наблюдается периодически, через какие-то промежутки времени. Если магма не изливается, а вулкан "дымится" или "курится", то его тоже причисляют к действующ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снувши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вулканы, проявлявшие свою деятельность в исторический период времени и сохранившие свою форму; в их недрах периодически происходят слабые толчки и землетряс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тухши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ются  вулканы, действовавшие когда-то в далеком прошлом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/>
        <w:t xml:space="preserve">2 учебный вопрос: </w:t>
      </w:r>
      <w:r>
        <w:rPr>
          <w:b/>
        </w:rPr>
        <w:t>Последствия извержения вулканов.</w:t>
      </w:r>
    </w:p>
    <w:p>
      <w:pPr>
        <w:pStyle w:val="Style16"/>
        <w:rPr>
          <w:color w:val="000000"/>
        </w:rPr>
      </w:pPr>
      <w:r>
        <w:rPr>
          <w:color w:val="000000"/>
        </w:rPr>
        <w:t>Явления, прямо или косвенно свя</w:t>
        <w:softHyphen/>
        <w:t>занные с извержениями вулкан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61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ствия извержения вулканов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 последствий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калённые лавовые поток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дкие пот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щиной 2 – 5 метров. Скорость распространения достигает 100 км/час, проходят путь десятки км и покрывают площадь сотни кв. км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кие пот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гают толщины десятков метров, скорость значительно меньше, иногда несколько метров в  сутки, длина их пути обычно меньше 10 км (до подножия вулканической горы)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ящие лавин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из глыб, песка, пепла, вулканических газов. Температура достигает 700*С, скорость до 150 – 200 км/час и проходят путь длиной 10 – 20 км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чи пепла и газов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сываются в атмосферу на высоту 15- 20 км, а при мощных взрывах – до 50 км. Толщина пепла вблизи вулкана может быть более 10 м, а на расстоянии 100 – 200 км до 1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д толстым слоем пепла гибнет все жив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пел  с жидкими осадками может вызывать резкое усиление коррозии металлов, токсичен для растений и животных на площади до десятков 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ывная волна и разброс обломков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выбросов измеряется тысячами куб. мет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и взрыве вулкана Санторин около 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3,4 тыс. лет назад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ём выбросов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 составил от 13 до 18 км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, при взрыве вулкана Кракатау в 1883 г. — до 70 км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). При взрыве, на</w:t>
              <w:softHyphen/>
              <w:t>правленном в сторону, ударная волна с температурой до не</w:t>
              <w:softHyphen/>
              <w:t>скольких сотен градусов разрушительна на расстоянии до 20 км, разбрасываемые вулканические бомбы имеют диа</w:t>
              <w:softHyphen/>
              <w:t>метр 5—7 м и отлетают на расстояние до 25 км (при верти</w:t>
              <w:softHyphen/>
              <w:t>кальном выбросе — до 5 км)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34343"/>
                <w:sz w:val="24"/>
                <w:szCs w:val="24"/>
              </w:rPr>
              <w:t>Водяные и грязекаменные поток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Движут</w:t>
              <w:softHyphen/>
              <w:t>ся со скоростью до 90—100 км/ч. Проходят путь до 50 и да</w:t>
              <w:softHyphen/>
              <w:t>же 300 км. Покрывают площадь до сотен квадратных кило</w:t>
              <w:softHyphen/>
              <w:t>метров. Источниками воды могут служить сама магма, кратерные озера, снежно-ледяной покров вулканов, а также грозовые ливни, вызываемые извержениями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34343"/>
                <w:sz w:val="24"/>
                <w:szCs w:val="24"/>
              </w:rPr>
              <w:t>Резкие колебания климат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Обусловлены из</w:t>
              <w:softHyphen/>
              <w:t>менением теплофизических свойств атмосферы из-за ее загрязнения вулканическими газами и аэрозолями. При крупнейших извержениях вулканические выбросы распрост</w:t>
              <w:softHyphen/>
              <w:t>раняются в атмосфере над всей планетой. Примесь диоксида углерода (углекислого газа) и силикатных частиц может со</w:t>
              <w:softHyphen/>
              <w:t>здавать парниковый эффект, ведущий к потеплению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b/>
        </w:rPr>
        <w:t>Лава бывает жидкой, вязкой и густой.</w:t>
      </w:r>
      <w:r>
        <w:rPr/>
        <w:t xml:space="preserve"> В зависимости от характера лавы различают разные типы вулканов и их из</w:t>
        <w:softHyphen/>
        <w:t>вержений.</w:t>
      </w:r>
    </w:p>
    <w:p>
      <w:pPr>
        <w:pStyle w:val="Style16"/>
        <w:rPr/>
      </w:pPr>
      <w:r>
        <w:rPr>
          <w:b/>
          <w:i/>
        </w:rPr>
        <w:t>При жидкой лаве</w:t>
      </w:r>
      <w:r>
        <w:rPr/>
        <w:t xml:space="preserve"> возникают невысокие кратеры, лава быстро разливается на значительные площади. Такие вул</w:t>
        <w:softHyphen/>
        <w:t>каны есть в Исландии, на Гавайских о-вах.</w:t>
      </w:r>
    </w:p>
    <w:p>
      <w:pPr>
        <w:pStyle w:val="Style16"/>
        <w:rPr/>
      </w:pPr>
      <w:r>
        <w:rPr>
          <w:b/>
          <w:i/>
        </w:rPr>
        <w:t>При вязкой лаве</w:t>
      </w:r>
      <w:r>
        <w:rPr/>
        <w:t xml:space="preserve"> образуются более высокие кратеры. Из</w:t>
        <w:softHyphen/>
        <w:t>вержения сопровождаются большим количеством вулкани</w:t>
        <w:softHyphen/>
        <w:t>ческих бомб, ярким заревом, оглушительными взрывами. Примерами таких вулканов служат вулкан Стромболи в Италии и один из вулканов на Гебридских о-вах.</w:t>
      </w:r>
    </w:p>
    <w:p>
      <w:pPr>
        <w:pStyle w:val="Style16"/>
        <w:rPr/>
      </w:pPr>
      <w:r>
        <w:rPr/>
        <w:t>Вероятно, наиболее опасны и непредсказуемы изверже</w:t>
        <w:softHyphen/>
        <w:t xml:space="preserve">ния при </w:t>
      </w:r>
      <w:r>
        <w:rPr>
          <w:b/>
          <w:i/>
        </w:rPr>
        <w:t>очень густой лаве</w:t>
      </w:r>
      <w:r>
        <w:rPr/>
        <w:t>, когда жерло вулкана закупоре</w:t>
        <w:softHyphen/>
        <w:t>но. Тогда газы пробиваются на свободу на склоне горы, об</w:t>
        <w:softHyphen/>
        <w:t xml:space="preserve">разуя </w:t>
      </w:r>
      <w:r>
        <w:rPr>
          <w:b/>
          <w:i/>
          <w:u w:val="single"/>
        </w:rPr>
        <w:t>«палящие тучи» — тучи раскаленного газа и пепла, удерживающиеся у самой поверхности земли</w:t>
      </w:r>
      <w:r>
        <w:rPr/>
        <w:t>. «Палящая туча» может преодолевать горные гряды километровой вы</w:t>
        <w:softHyphen/>
        <w:t>соты и проходить 150-километровые расстояния со скоро</w:t>
        <w:softHyphen/>
        <w:t>стью 100 м/с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учебный вопрос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ры по уменьшению потерь от извержения вулканов.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Меры по уменьшению потерь от извержений вулканов</w:t>
      </w:r>
    </w:p>
    <w:p>
      <w:pPr>
        <w:pStyle w:val="Style16"/>
        <w:rPr/>
      </w:pPr>
      <w:r>
        <w:rPr/>
        <w:t>Предвестником извержения служат вулканические зем</w:t>
        <w:softHyphen/>
        <w:t>летрясения. Специальные приборы регистрируют измене</w:t>
        <w:softHyphen/>
        <w:t>ния наклона земной поверхности вблизи вулканов. Перед из</w:t>
        <w:softHyphen/>
        <w:t>вержением изменяются местное магнитное поле и состав вулканических газов. В районах активного вулканизма со</w:t>
        <w:softHyphen/>
        <w:t>зданы специальные станции и пункты, в которых ведут не</w:t>
        <w:softHyphen/>
        <w:t>прерывное наблюдение за вулканами, чтобы вовремя преду</w:t>
        <w:softHyphen/>
        <w:t>предить об их пробуждении. Так, на Камчатке в 1955 г. было предсказано извержение вулкана Безымянный, в 1964 г. — вулкана Шивелуч, затем — Толбачикских вулканов.</w:t>
      </w:r>
    </w:p>
    <w:p>
      <w:pPr>
        <w:pStyle w:val="Style16"/>
        <w:rPr/>
      </w:pPr>
      <w:r>
        <w:rPr/>
        <w:t>Единственным способом спасения людей при изверже</w:t>
        <w:softHyphen/>
        <w:t>нии вулканов остается эвакуация населения. Скорость рас</w:t>
        <w:softHyphen/>
        <w:t xml:space="preserve">пространения лавы невелика, но она сжигает все на своем пути. Происходит интенсивный выброс вулканического </w:t>
      </w:r>
      <w:r>
        <w:rPr>
          <w:color w:val="000000"/>
        </w:rPr>
        <w:t>пепла, ухудшающего видимость, а также раскаленных камней. Эти камни разрушают строения, вызывают пожа</w:t>
        <w:softHyphen/>
        <w:t>ры, наводят ужас на людей.</w:t>
      </w:r>
    </w:p>
    <w:p>
      <w:pPr>
        <w:pStyle w:val="Style16"/>
        <w:rPr>
          <w:color w:val="000000"/>
        </w:rPr>
      </w:pPr>
      <w:r>
        <w:rPr>
          <w:color w:val="000000"/>
        </w:rPr>
        <w:t>Опасное воздействие относительно медленных лавовых потоков можно уменьшить тремя способами: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отклонить поток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разделить его на несколько мелких;</w:t>
      </w:r>
    </w:p>
    <w:p>
      <w:pPr>
        <w:pStyle w:val="Style16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остановить путем охлаждения, создания земляной стенки, каменной кладки и т. п.</w:t>
      </w:r>
    </w:p>
    <w:p>
      <w:pPr>
        <w:pStyle w:val="Style16"/>
        <w:rPr>
          <w:color w:val="000000"/>
        </w:rPr>
      </w:pPr>
      <w:r>
        <w:rPr>
          <w:color w:val="000000"/>
        </w:rPr>
        <w:t>Так, в 1960 г. во время извержения вулкана Килуаза старшина мест</w:t>
        <w:softHyphen/>
        <w:t>ной пожарной охраны был поднят на смех властями за решение обливать водой наступающую на деревню лаву. Между тем лава была охлаждена и остыла. Через 13 лет, в 1973 г., его смелому примеру последовали ис</w:t>
        <w:softHyphen/>
        <w:t>ландцы во время извержения вулкана Киркефедль. Подавая из моря во</w:t>
        <w:softHyphen/>
        <w:t>ду на лавовый поток, удалось остановить катастрофу.</w:t>
      </w:r>
    </w:p>
    <w:p>
      <w:pPr>
        <w:pStyle w:val="Style16"/>
        <w:rPr>
          <w:color w:val="000000"/>
        </w:rPr>
      </w:pPr>
      <w:r>
        <w:rPr>
          <w:color w:val="000000"/>
        </w:rPr>
        <w:t>Приносит успех и разделение лавового потока на не</w:t>
        <w:softHyphen/>
        <w:t>сколько ветвей.</w:t>
      </w:r>
    </w:p>
    <w:p>
      <w:pPr>
        <w:pStyle w:val="Style16"/>
        <w:rPr>
          <w:color w:val="000000"/>
        </w:rPr>
      </w:pPr>
      <w:r>
        <w:rPr>
          <w:color w:val="000000"/>
        </w:rPr>
        <w:t>В 1935 г. на Гавайских о-вах лавовый поток с вулкана Мауна-Лоа уг</w:t>
        <w:softHyphen/>
        <w:t>рожал городу. Была успешно произведена бомбардировка потока с само</w:t>
        <w:softHyphen/>
        <w:t>лета, лава растеклась по склонам и застыла. Смертельный поток, угро</w:t>
        <w:softHyphen/>
        <w:t>жавший городу, был остановлен за два дня.</w:t>
      </w:r>
    </w:p>
    <w:p>
      <w:pPr>
        <w:pStyle w:val="Style16"/>
        <w:rPr>
          <w:color w:val="000000"/>
        </w:rPr>
      </w:pPr>
      <w:r>
        <w:rPr>
          <w:color w:val="000000"/>
        </w:rPr>
        <w:t>Иногда применяют бомбардировку и для разрушения стенки кратера и направления потока лавы в безопасном направлении.</w:t>
      </w:r>
    </w:p>
    <w:p>
      <w:pPr>
        <w:pStyle w:val="Style16"/>
        <w:rPr/>
      </w:pPr>
      <w:r>
        <w:rPr>
          <w:color w:val="000000"/>
        </w:rPr>
        <w:t xml:space="preserve">Дополнительную опасность для людей представляют </w:t>
      </w:r>
      <w:r>
        <w:rPr>
          <w:b/>
          <w:i/>
          <w:color w:val="000000"/>
        </w:rPr>
        <w:t>об</w:t>
        <w:softHyphen/>
        <w:t>разовавшиеся из выпавшего дождя и пепла грязевые пото</w:t>
        <w:softHyphen/>
        <w:t>ки</w:t>
      </w:r>
      <w:r>
        <w:rPr>
          <w:color w:val="000000"/>
        </w:rPr>
        <w:t>, движущиеся с относительно высокими скоростями. При этом можно спастись, направив такой поток в безопас</w:t>
        <w:softHyphen/>
        <w:t>ном направлении, например в водохранилище.</w:t>
      </w:r>
    </w:p>
    <w:p>
      <w:pPr>
        <w:pStyle w:val="Style16"/>
        <w:rPr>
          <w:color w:val="000000"/>
        </w:rPr>
      </w:pPr>
      <w:r>
        <w:rPr>
          <w:color w:val="000000"/>
        </w:rPr>
        <w:t>Обильное выпадение пепла опасно тем, что он в больших количествах накапливается на крышах домов. В этом слу</w:t>
        <w:softHyphen/>
        <w:t>чае его необходимо сбрасывать вниз.</w:t>
      </w:r>
    </w:p>
    <w:p>
      <w:pPr>
        <w:pStyle w:val="Style16"/>
        <w:rPr>
          <w:b/>
          <w:b/>
        </w:rPr>
      </w:pPr>
      <w:r>
        <w:rPr>
          <w:b/>
          <w:color w:val="000000"/>
        </w:rPr>
        <w:t>Самой же большой опасностью остается «палящая ту</w:t>
        <w:softHyphen/>
        <w:t>ча», от которой можно спастись лишь бегством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вулканов</w:t>
      </w:r>
    </w:p>
    <w:p>
      <w:pPr>
        <w:pStyle w:val="Style16"/>
        <w:rPr>
          <w:color w:val="000000"/>
        </w:rPr>
      </w:pPr>
      <w:r>
        <w:rPr>
          <w:color w:val="000000"/>
        </w:rPr>
        <w:t>Необходимо помнить, что силы природы, таящиеся в вул</w:t>
        <w:softHyphen/>
        <w:t>канах и других стихиях, значительно больше человеческих. К природе необходимо всегда относиться с уважением.</w:t>
      </w:r>
    </w:p>
    <w:p>
      <w:pPr>
        <w:pStyle w:val="Style16"/>
        <w:rPr>
          <w:b/>
          <w:b/>
          <w:bCs/>
          <w:i/>
          <w:i/>
          <w:iCs/>
          <w:color w:val="AA2822"/>
        </w:rPr>
      </w:pPr>
      <w:r>
        <w:rPr>
          <w:b/>
          <w:bCs/>
          <w:i/>
          <w:iCs/>
          <w:color w:val="AA2822"/>
        </w:rPr>
        <w:t>Щитовые</w:t>
        <w:tab/>
        <w:tab/>
        <w:tab/>
        <w:tab/>
        <w:t>Конические          </w:t>
        <w:tab/>
        <w:tab/>
        <w:t xml:space="preserve"> Трещинны</w:t>
      </w:r>
    </w:p>
    <w:p>
      <w:pPr>
        <w:pStyle w:val="Style16"/>
        <w:rPr>
          <w:b/>
          <w:b/>
          <w:bCs/>
          <w:i/>
          <w:i/>
          <w:iCs/>
          <w:color w:val="AA2822"/>
        </w:rPr>
      </w:pPr>
      <w:r>
        <w:rPr>
          <w:b/>
          <w:bCs/>
          <w:i/>
          <w:iCs/>
          <w:color w:val="AA2822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Типы извержения вулканов.</w:t>
      </w:r>
    </w:p>
    <w:p>
      <w:pPr>
        <w:pStyle w:val="Style16"/>
        <w:rPr>
          <w:b/>
          <w:b/>
          <w:color w:val="AA2822"/>
          <w:u w:val="single"/>
        </w:rPr>
      </w:pPr>
      <w:r>
        <w:rPr>
          <w:b/>
          <w:color w:val="AA2822"/>
          <w:u w:val="single"/>
        </w:rPr>
        <w:t>Учёные выделяют несколько типов извержений вулканов:</w:t>
      </w:r>
    </w:p>
    <w:p>
      <w:pPr>
        <w:pStyle w:val="Style16"/>
        <w:rPr>
          <w:color w:val="FFFFFF"/>
        </w:rPr>
      </w:pPr>
      <w:r>
        <w:rPr>
          <w:b/>
          <w:u w:val="single"/>
        </w:rPr>
        <w:t xml:space="preserve">Гавайский тип </w:t>
        <w:tab/>
        <w:t xml:space="preserve">   Стромболийский тип</w:t>
      </w:r>
      <w:r>
        <w:rPr>
          <w:b/>
          <w:color w:val="FFFFFF"/>
          <w:u w:val="single"/>
        </w:rPr>
        <w:tab/>
        <w:tab/>
      </w:r>
      <w:r>
        <w:rPr>
          <w:b/>
          <w:u w:val="single"/>
        </w:rPr>
        <w:t xml:space="preserve">Вулканский тип   </w:t>
      </w:r>
      <w:r>
        <w:rPr>
          <w:b/>
          <w:color w:val="FFFFFF"/>
          <w:u w:val="single"/>
        </w:rPr>
        <w:t xml:space="preserve">    </w:t>
      </w:r>
      <w:r>
        <w:rPr>
          <w:b/>
          <w:u w:val="single"/>
        </w:rPr>
        <w:t>Везувийский тип</w:t>
      </w:r>
    </w:p>
    <w:p>
      <w:pPr>
        <w:pStyle w:val="Style16"/>
        <w:rPr>
          <w:color w:val="FFFFFF"/>
        </w:rPr>
      </w:pPr>
      <w:r>
        <w:rPr>
          <w:color w:val="FFFFFF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color w:val="FFFFFF"/>
        </w:rPr>
        <w:t xml:space="preserve">  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Исландский тип</w:t>
        </w:r>
      </w:hyperlink>
      <w:r>
        <w:rPr>
          <w:b/>
          <w:color w:val="FFFFFF"/>
        </w:rPr>
        <w:t xml:space="preserve">  </w:t>
        <w:tab/>
        <w:t xml:space="preserve">                 </w:t>
      </w:r>
      <w:r>
        <w:rPr>
          <w:b/>
          <w:u w:val="single"/>
        </w:rPr>
        <w:t>Пелейский тип</w:t>
      </w:r>
      <w:r>
        <w:rPr>
          <w:b/>
          <w:color w:val="FFFFFF"/>
        </w:rPr>
        <w:tab/>
        <w:t xml:space="preserve"> </w:t>
        <w:tab/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Бандансайский тип</w:t>
        </w:r>
      </w:hyperlink>
      <w:r>
        <w:rPr>
          <w:b/>
          <w:color w:val="FFFFFF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76.yar.ru/site/menu/work/vulkan/2/lava\lava.htm" TargetMode="External"/><Relationship Id="rId3" Type="http://schemas.openxmlformats.org/officeDocument/2006/relationships/hyperlink" Target="http://school76.yar.ru/site/menu/work/vulkan/2/izver\izver.htm" TargetMode="External"/><Relationship Id="rId4" Type="http://schemas.openxmlformats.org/officeDocument/2006/relationships/hyperlink" Target="http://school76.yar.ru/site/menu/work/vulkan/2/bomba\bomba.htm" TargetMode="External"/><Relationship Id="rId5" Type="http://schemas.openxmlformats.org/officeDocument/2006/relationships/hyperlink" Target="http://school76.yar.ru/site/menu/work/vulkan/2/tip\island\island.htm" TargetMode="External"/><Relationship Id="rId6" Type="http://schemas.openxmlformats.org/officeDocument/2006/relationships/hyperlink" Target="http://school76.yar.ru/site/menu/work/vulkan/2/tip\banda\banda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0:00Z</dcterms:created>
  <dc:creator>USER</dc:creator>
  <dc:description/>
  <cp:keywords/>
  <dc:language>en-US</dc:language>
  <cp:lastModifiedBy>Пользователь Windows</cp:lastModifiedBy>
  <cp:lastPrinted>2008-02-10T18:02:00Z</cp:lastPrinted>
  <dcterms:modified xsi:type="dcterms:W3CDTF">2017-10-16T07:59:00Z</dcterms:modified>
  <cp:revision>8</cp:revision>
  <dc:subject/>
  <dc:title/>
</cp:coreProperties>
</file>