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й КЛАСС</w:t>
      </w:r>
    </w:p>
    <w:p>
      <w:pPr>
        <w:pStyle w:val="FR2"/>
        <w:spacing w:before="100" w:after="0"/>
        <w:ind w:left="1840" w:right="1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«ВРЕДНЫЕ ПРИВЫЧКИ И ИХ ВЛИЯНИЕ НА ЗДОРОВЬЕ ЧЕЛОВЕКА»</w:t>
      </w:r>
    </w:p>
    <w:p>
      <w:pPr>
        <w:sectPr>
          <w:footerReference w:type="default" r:id="rId2"/>
          <w:type w:val="nextPage"/>
          <w:pgSz w:w="11906" w:h="16820"/>
          <w:pgMar w:left="1160" w:right="118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1. Курение, влияние табачного дыма </w:t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рганизм курящего и окружающих.</w:t>
      </w:r>
    </w:p>
    <w:p>
      <w:pPr>
        <w:pStyle w:val="FR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вопросы.</w:t>
      </w:r>
    </w:p>
    <w:p>
      <w:pPr>
        <w:pStyle w:val="Normal"/>
        <w:spacing w:lineRule="auto" w:line="240"/>
        <w:ind w:firstLine="280"/>
        <w:rPr/>
      </w:pPr>
      <w:r>
        <w:rPr/>
        <w:t>1. Состав табачного дыма и его влияние на организм человека.</w:t>
      </w:r>
    </w:p>
    <w:p>
      <w:pPr>
        <w:pStyle w:val="Normal"/>
        <w:spacing w:lineRule="auto" w:line="240"/>
        <w:rPr/>
      </w:pPr>
      <w:r>
        <w:rPr/>
        <w:t>2. Курение и его влияние на здоровье куриль</w:t>
        <w:softHyphen/>
        <w:t>щика и здоровье окружающих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Цель.</w:t>
      </w:r>
    </w:p>
    <w:p>
      <w:pPr>
        <w:pStyle w:val="Normal"/>
        <w:spacing w:lineRule="auto" w:line="240"/>
        <w:rPr/>
      </w:pPr>
      <w:r>
        <w:rPr/>
        <w:t>Ознакомить обучаемых с составом табачного дыма и его влиянием на организм человека. Под</w:t>
        <w:softHyphen/>
        <w:t>черкнуть отрицательное влияние курения на раз</w:t>
        <w:softHyphen/>
        <w:t>вивающийся организм и недопустимость курения в подростковом возрасте, рассказать о влиянии табачного дыма на окружающих (пассивное ку</w:t>
        <w:softHyphen/>
        <w:t>рение)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Краткое содержание учебного материала.</w:t>
      </w:r>
    </w:p>
    <w:p>
      <w:pPr>
        <w:pStyle w:val="Normal"/>
        <w:spacing w:lineRule="auto" w:line="240"/>
        <w:rPr/>
      </w:pPr>
      <w:r>
        <w:rPr>
          <w:i/>
          <w:iCs/>
        </w:rPr>
        <w:t>Состав</w:t>
      </w:r>
      <w:r>
        <w:rPr>
          <w:b/>
          <w:bCs/>
          <w:i/>
          <w:iCs/>
        </w:rPr>
        <w:t xml:space="preserve"> табачного дыма.</w:t>
      </w:r>
      <w:r>
        <w:rPr/>
        <w:t xml:space="preserve"> Кроме никотина он содержит угарный газ, синильную кислоту, серо</w:t>
        <w:softHyphen/>
        <w:t>водород, аммиак и концентрат из жидких и твер</w:t>
        <w:softHyphen/>
        <w:t>дых продуктов горения и сухой перегонки табака, называемый табачным дегтем. Табачный деготь содержит около сотни химических соединений, в том числе канцерогены (канцерогены - химичес</w:t>
        <w:softHyphen/>
        <w:t>кие вещества, воздействие которых на организм человека может вызывать рак)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</w:rPr>
        <w:t>Действие табачного дыма на организм че</w:t>
        <w:softHyphen/>
        <w:t>ловека.</w:t>
      </w:r>
      <w:r>
        <w:rPr/>
        <w:t xml:space="preserve"> Постоянное курение сопровождается бронхитом, вызывает хроническое раздражение голосовых связок, сказывается на тембре голо</w:t>
        <w:softHyphen/>
        <w:t>са. В результате поступления дыма в легкие кровь в альвеолярных капиллярах вместо того, чтобы обогатиться кислородом, насыщается угарным га</w:t>
        <w:softHyphen/>
        <w:t>зом, что приводит к кислородному голоданию. Си</w:t>
        <w:softHyphen/>
        <w:t>нильная кислота хронически отравляет нервную систему. Аммиак раздражает слизистые оболоч</w:t>
        <w:softHyphen/>
        <w:t>ки, снижается сопротивляемость легких различ</w:t>
        <w:softHyphen/>
        <w:t>ным инфекционным заболеваниям, в том числе ту</w:t>
        <w:softHyphen/>
        <w:t>беркулезу.</w:t>
      </w:r>
    </w:p>
    <w:p>
      <w:pPr>
        <w:pStyle w:val="Normal"/>
        <w:spacing w:lineRule="auto" w:line="240"/>
        <w:ind w:firstLine="260"/>
        <w:rPr/>
      </w:pPr>
      <w:r>
        <w:rPr/>
        <w:t>Основное действие на организм человека при курении оказывает никотин. Никотин - это силь</w:t>
        <w:softHyphen/>
        <w:t>ный яд. Смертельная доза никотина для человека составляет 1 мг на 1 кг массы тела. Согласно дан</w:t>
        <w:softHyphen/>
        <w:t>ным ВОЗ, ежегодно во всем мире от болезней, связанных с курением, умирает 2,5 млн человек.</w:t>
      </w:r>
    </w:p>
    <w:p>
      <w:pPr>
        <w:pStyle w:val="Normal"/>
        <w:spacing w:lineRule="auto" w:line="240"/>
        <w:ind w:firstLine="260"/>
        <w:rPr/>
      </w:pPr>
      <w:r>
        <w:rPr/>
        <w:t>Дурная привычка курения у подростков вызы</w:t>
        <w:softHyphen/>
        <w:t>вает задержку роста, наносит сильный вред здо</w:t>
        <w:softHyphen/>
        <w:t>ровью, приводит к снижению физической и ум</w:t>
        <w:softHyphen/>
        <w:t>ственной работоспособности.</w:t>
      </w:r>
    </w:p>
    <w:p>
      <w:pPr>
        <w:pStyle w:val="Normal"/>
        <w:spacing w:lineRule="auto" w:line="240"/>
        <w:ind w:firstLine="2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лезни курильщиков:</w:t>
      </w:r>
    </w:p>
    <w:p>
      <w:pPr>
        <w:pStyle w:val="Normal"/>
        <w:spacing w:lineRule="auto" w:line="240"/>
        <w:ind w:firstLine="280"/>
        <w:rPr/>
      </w:pPr>
      <w:r>
        <w:rPr/>
        <w:t xml:space="preserve">а) </w:t>
      </w:r>
      <w:r>
        <w:rPr>
          <w:i/>
          <w:iCs/>
        </w:rPr>
        <w:t>рак</w:t>
      </w:r>
      <w:r>
        <w:rPr/>
        <w:t xml:space="preserve"> губы, рта, горла, пищевода, гортани, лег</w:t>
        <w:softHyphen/>
        <w:t>ких;</w:t>
      </w:r>
    </w:p>
    <w:p>
      <w:pPr>
        <w:pStyle w:val="Normal"/>
        <w:spacing w:lineRule="auto" w:line="240"/>
        <w:ind w:firstLine="280"/>
        <w:rPr/>
      </w:pPr>
      <w:r>
        <w:rPr/>
        <w:t xml:space="preserve">б) </w:t>
      </w:r>
      <w:r>
        <w:rPr>
          <w:i/>
          <w:iCs/>
        </w:rPr>
        <w:t>сердечно-сосудистые заболевания:</w:t>
      </w:r>
      <w:r>
        <w:rPr/>
        <w:t xml:space="preserve"> высо</w:t>
        <w:softHyphen/>
        <w:t>кое кровяное давление, ишемическая болезнь сер</w:t>
        <w:softHyphen/>
        <w:t>дца, инфаркт миокарда и др;</w:t>
      </w:r>
    </w:p>
    <w:p>
      <w:pPr>
        <w:pStyle w:val="Normal"/>
        <w:spacing w:lineRule="auto" w:line="240"/>
        <w:ind w:firstLine="280"/>
        <w:rPr/>
      </w:pPr>
      <w:r>
        <w:rPr/>
        <w:t xml:space="preserve">в) </w:t>
      </w:r>
      <w:r>
        <w:rPr>
          <w:i/>
          <w:iCs/>
        </w:rPr>
        <w:t>респираторные заболевания:</w:t>
      </w:r>
      <w:r>
        <w:rPr/>
        <w:t xml:space="preserve"> воспаление легких, хронический бронхит, астма;</w:t>
      </w:r>
    </w:p>
    <w:p>
      <w:pPr>
        <w:pStyle w:val="Normal"/>
        <w:spacing w:lineRule="auto" w:line="240"/>
        <w:ind w:firstLine="280"/>
        <w:rPr/>
      </w:pPr>
      <w:r>
        <w:rPr/>
        <w:t xml:space="preserve">г) </w:t>
      </w:r>
      <w:r>
        <w:rPr>
          <w:i/>
          <w:iCs/>
        </w:rPr>
        <w:t>заболевания пищеварительной системы:</w:t>
      </w:r>
    </w:p>
    <w:p>
      <w:pPr>
        <w:pStyle w:val="Normal"/>
        <w:spacing w:lineRule="auto" w:line="240"/>
        <w:ind w:hanging="0"/>
        <w:jc w:val="left"/>
        <w:rPr/>
      </w:pPr>
      <w:r>
        <w:rPr/>
        <w:t>язва.</w:t>
      </w:r>
    </w:p>
    <w:p>
      <w:pPr>
        <w:pStyle w:val="Normal"/>
        <w:spacing w:lineRule="auto" w:line="240"/>
        <w:ind w:firstLine="280"/>
        <w:rPr/>
      </w:pPr>
      <w:r>
        <w:rPr/>
        <w:t>Необходимо обратить внимание тех, кто начи</w:t>
        <w:softHyphen/>
        <w:t>нает курить, чтобы выглядеть взрослыми, что они «приобретут» в результате курения. Кроме того, курение табака сродни наркомании: люди курят не потому, что хотят курить, а потому, что не мо</w:t>
        <w:softHyphen/>
        <w:t>гут бросить эту привычку.</w:t>
      </w:r>
    </w:p>
    <w:p>
      <w:pPr>
        <w:pStyle w:val="Normal"/>
        <w:spacing w:lineRule="auto" w:line="240"/>
        <w:ind w:firstLine="280"/>
        <w:rPr/>
      </w:pPr>
      <w:r>
        <w:rPr>
          <w:b/>
          <w:bCs/>
          <w:i/>
          <w:iCs/>
        </w:rPr>
        <w:t xml:space="preserve">Пассивное курение и его последствия. </w:t>
      </w:r>
      <w:r>
        <w:rPr/>
        <w:t>Вдыхание задымленного табачного воздуха называется пассивным курением. Исследова</w:t>
        <w:softHyphen/>
        <w:t>ния показали, что опасность от пассивного ку</w:t>
        <w:softHyphen/>
        <w:t>рения весьма реальна. Дым, струящийся от за</w:t>
        <w:softHyphen/>
        <w:t>жженной сигареты, - это неотфильтрованный дым. Он содержит в 50 раз больше канцероге</w:t>
        <w:softHyphen/>
        <w:t>нов, вдвое больше смол и никотина, в пять раз больше окиси углерода и в 50 раз больше аммиака, чем дым, вдыхае</w:t>
        <w:softHyphen/>
        <w:t>мый через сигарету. Для людей, работающих в силь</w:t>
        <w:softHyphen/>
        <w:t>но накуренном помещении типа бара, степень пассив</w:t>
        <w:softHyphen/>
        <w:t>ного курения может дос</w:t>
        <w:softHyphen/>
        <w:t>тигнуть эквивалента в 14 сигарет в день.</w:t>
      </w:r>
    </w:p>
    <w:p>
      <w:pPr>
        <w:pStyle w:val="TextBodyIndent"/>
        <w:rPr/>
      </w:pPr>
      <w:r>
        <w:rPr/>
        <w:t>По данным исследова</w:t>
        <w:softHyphen/>
        <w:t>ний, проведенных в США, су</w:t>
        <w:softHyphen/>
        <w:t>ществуют убедительные факты, свидетельствующие об увеличении числа случа</w:t>
        <w:softHyphen/>
        <w:t>ев рака легких среди неку</w:t>
        <w:softHyphen/>
        <w:t>рящих, которые живут вмес</w:t>
        <w:softHyphen/>
        <w:t>те с курящими.</w:t>
      </w:r>
    </w:p>
    <w:p>
      <w:pPr>
        <w:pStyle w:val="Normal"/>
        <w:spacing w:lineRule="auto" w:line="240"/>
        <w:rPr/>
      </w:pPr>
      <w:r>
        <w:rPr/>
        <w:t>Вдыхаемый пассивно та</w:t>
        <w:softHyphen/>
        <w:t>бачный дым является для легких сильным раздражителем. Исследования по</w:t>
        <w:softHyphen/>
        <w:t>казали, что дети, выросшие в домах курящих, де</w:t>
        <w:softHyphen/>
        <w:t>монстрируют признаки расстройств, которые тес</w:t>
        <w:softHyphen/>
        <w:t>но связаны с заболеваниями сердца во взрослом возрасте. У людей, страдающих астмой, пассив</w:t>
        <w:softHyphen/>
        <w:t>ное курение может спровоцировать приступы этой болезни. Особенно у детей.</w:t>
      </w:r>
    </w:p>
    <w:p>
      <w:pPr>
        <w:pStyle w:val="Normal"/>
        <w:spacing w:lineRule="auto" w:line="240"/>
        <w:rPr/>
      </w:pPr>
      <w:r>
        <w:rPr/>
        <w:t>В нашей стране курение широко распростра</w:t>
        <w:softHyphen/>
        <w:t>нено. При этом отмечено, что ряды курильщиков пополняются в основном за счет подростков и молодежи.</w:t>
      </w:r>
    </w:p>
    <w:p>
      <w:pPr>
        <w:pStyle w:val="Normal"/>
        <w:spacing w:lineRule="auto" w:line="240"/>
        <w:rPr/>
      </w:pPr>
      <w:r>
        <w:rPr/>
        <w:t>В заключение урока необходимо обратить вни</w:t>
        <w:softHyphen/>
        <w:t>мание обучаемых на то, что начать курить легко, а вот отвыкнуть от курения в дальнейшем будет очень трудно. Начав курить, можно стать рабом этой привычки, медленно и верно уничтожать свое здоровье.</w:t>
      </w:r>
    </w:p>
    <w:p>
      <w:pPr>
        <w:pStyle w:val="Normal"/>
        <w:spacing w:lineRule="auto" w:line="240"/>
        <w:rPr/>
      </w:pPr>
      <w:r>
        <w:rPr/>
        <w:t>Некурящие люди лучше себя чувствуют, луч</w:t>
        <w:softHyphen/>
        <w:t>ше выглядят, дольше живут и дольше сохраняют активность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Вопросы для повторения:</w:t>
      </w:r>
    </w:p>
    <w:p>
      <w:pPr>
        <w:pStyle w:val="Normal"/>
        <w:spacing w:lineRule="auto" w:line="240"/>
        <w:ind w:left="40" w:firstLine="280"/>
        <w:rPr/>
      </w:pPr>
      <w:r>
        <w:rPr/>
        <w:t>1. Какие вредные последствия на организм человека оказывает курение?</w:t>
      </w:r>
    </w:p>
    <w:p>
      <w:pPr>
        <w:pStyle w:val="Normal"/>
        <w:spacing w:lineRule="auto" w:line="240"/>
        <w:ind w:left="40" w:firstLine="280"/>
        <w:rPr/>
      </w:pPr>
      <w:r>
        <w:rPr/>
        <w:t>2. Почему никогда не надо начинать курить?</w:t>
      </w:r>
    </w:p>
    <w:p>
      <w:pPr>
        <w:pStyle w:val="Normal"/>
        <w:spacing w:lineRule="auto" w:line="240"/>
        <w:ind w:left="40" w:firstLine="280"/>
        <w:rPr/>
      </w:pPr>
      <w:r>
        <w:rPr/>
        <w:t>3. Пассивное курение, влияние табачного дыма на организм некурящего.</w:t>
      </w:r>
    </w:p>
    <w:p>
      <w:pPr>
        <w:pStyle w:val="FR1"/>
        <w:spacing w:before="2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2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. Алкоголь и его влияние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мственное и физическое состояние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Normal"/>
        <w:spacing w:lineRule="auto" w:line="240"/>
        <w:ind w:left="280" w:hanging="0"/>
        <w:jc w:val="left"/>
        <w:rPr>
          <w:b/>
          <w:b/>
          <w:bCs/>
        </w:rPr>
      </w:pPr>
      <w:r>
        <w:rPr>
          <w:b/>
          <w:bCs/>
        </w:rPr>
        <w:t>Учебные вопросы.</w:t>
      </w:r>
    </w:p>
    <w:p>
      <w:pPr>
        <w:pStyle w:val="Normal"/>
        <w:spacing w:lineRule="auto" w:line="240"/>
        <w:ind w:left="40" w:firstLine="300"/>
        <w:rPr/>
      </w:pPr>
      <w:r>
        <w:rPr/>
        <w:t>1. Алкоголь и его влияние на здоровье чело</w:t>
        <w:softHyphen/>
        <w:t>века.</w:t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  <w:r>
        <w:rPr/>
        <w:t>2. Алкоголь и безопасность человека.</w:t>
      </w:r>
    </w:p>
    <w:p>
      <w:pPr>
        <w:pStyle w:val="Normal"/>
        <w:spacing w:lineRule="auto" w:line="240"/>
        <w:rPr/>
      </w:pPr>
      <w:r>
        <w:rPr/>
        <w:t>3. Факторы, способствующие употреблению алкоголя среди подростков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Цель.</w:t>
      </w:r>
    </w:p>
    <w:p>
      <w:pPr>
        <w:pStyle w:val="Normal"/>
        <w:spacing w:lineRule="auto" w:line="240"/>
        <w:rPr/>
      </w:pPr>
      <w:r>
        <w:rPr/>
        <w:t>Обосновать опасность алкоголя для здоро</w:t>
        <w:softHyphen/>
        <w:t>вья и безопасности жизнедеятельности чело</w:t>
        <w:softHyphen/>
        <w:t>века. Показать отрицательное влияние алко</w:t>
        <w:softHyphen/>
        <w:t>голя на безопасное поведение человека. Вы</w:t>
        <w:softHyphen/>
        <w:t>работать убеждение в том, что алкоголь в любых дозах опасен для жизни и здоровья че</w:t>
        <w:softHyphen/>
        <w:t>ловека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Краткое содержание учебною материала.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лкоголь.</w:t>
      </w:r>
    </w:p>
    <w:p>
      <w:pPr>
        <w:pStyle w:val="Normal"/>
        <w:spacing w:lineRule="auto" w:line="240"/>
        <w:rPr/>
      </w:pPr>
      <w:r>
        <w:rPr/>
        <w:t>Алкоголь, или этиловый спирт, является нарко</w:t>
        <w:softHyphen/>
        <w:t>тическим ядом, он действует прежде всего на клетки головного мозга, парализуя их.</w:t>
      </w:r>
    </w:p>
    <w:p>
      <w:pPr>
        <w:pStyle w:val="Normal"/>
        <w:spacing w:lineRule="auto" w:line="240"/>
        <w:rPr/>
      </w:pPr>
      <w:r>
        <w:rPr/>
        <w:t>Доза 7 - 8 г чистого спирта на 1 кг тела явля</w:t>
        <w:softHyphen/>
        <w:t>ется смертельной для человека. По данным ВОЗ, алкоголизм ежегодно уносит около 6 млн челове</w:t>
        <w:softHyphen/>
        <w:t>ческих жизней.</w:t>
      </w:r>
    </w:p>
    <w:p>
      <w:pPr>
        <w:pStyle w:val="Normal"/>
        <w:spacing w:lineRule="auto" w:line="240"/>
        <w:rPr/>
      </w:pPr>
      <w:r>
        <w:rPr/>
        <w:t>Алкоголь всасывается в кровь легко, без пред</w:t>
        <w:softHyphen/>
        <w:t>варительного переваривания. Всасывание проис</w:t>
        <w:softHyphen/>
        <w:t>ходит быстро и начинается уже в слизистой обо</w:t>
        <w:softHyphen/>
        <w:t>лочке рта, приблизительно 20% алкоголя всасы</w:t>
        <w:softHyphen/>
        <w:t>вается в желудке, остальная часть поглощается в тонком кишечнике.</w:t>
      </w:r>
    </w:p>
    <w:p>
      <w:pPr>
        <w:pStyle w:val="Normal"/>
        <w:spacing w:lineRule="auto" w:line="240"/>
        <w:rPr/>
      </w:pPr>
      <w:r>
        <w:rPr/>
        <w:t>Скорость же, с которой данный человек будет трезветь, определяется уровнем соответствую</w:t>
        <w:softHyphen/>
        <w:t>щих ферментов в его печени. Процесс трезвления ускорить невозможно. Алкоголь оказывает на организм глубокое и длительное ослабляющее действие. Например, всего 80 г алкоголя действу</w:t>
        <w:softHyphen/>
        <w:t>ют целые сутк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йствие алкоголя на нервную систему.</w:t>
      </w:r>
    </w:p>
    <w:p>
      <w:pPr>
        <w:pStyle w:val="Normal"/>
        <w:spacing w:lineRule="auto" w:line="240"/>
        <w:rPr/>
      </w:pPr>
      <w:r>
        <w:rPr/>
        <w:t>Алкоголь является для нервной системы угне</w:t>
        <w:softHyphen/>
        <w:t>тающим агентом, который замедляет ее работу и нарушает нормальную активность мозга.</w:t>
      </w:r>
    </w:p>
    <w:p>
      <w:pPr>
        <w:pStyle w:val="Normal"/>
        <w:spacing w:lineRule="auto" w:line="240"/>
        <w:rPr/>
      </w:pPr>
      <w:r>
        <w:rPr/>
        <w:t>Небольшие количества алкоголя угнетают об</w:t>
        <w:softHyphen/>
        <w:t>ласти мозга, контролирующие торможение, чело</w:t>
        <w:softHyphen/>
        <w:t>век теряет контроль над своими поступками.</w:t>
      </w:r>
    </w:p>
    <w:p>
      <w:pPr>
        <w:pStyle w:val="Normal"/>
        <w:spacing w:lineRule="auto" w:line="240"/>
        <w:rPr/>
      </w:pPr>
      <w:r>
        <w:rPr/>
        <w:t>При очень высоком уровне алкоголя в крови нарушается нормальная работа той области моз</w:t>
        <w:softHyphen/>
        <w:t>га, которая управляет дыханием, может наступить смерть из-за остановки дыхания.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йствие алкоголя на пищеварительную систему.</w:t>
      </w:r>
    </w:p>
    <w:p>
      <w:pPr>
        <w:pStyle w:val="Normal"/>
        <w:spacing w:lineRule="auto" w:line="240"/>
        <w:rPr/>
      </w:pPr>
      <w:r>
        <w:rPr/>
        <w:t>В пищеварительной системе алкоголь разру</w:t>
        <w:softHyphen/>
        <w:t>шает слизистую оболочку желудка, что может привести к язве.</w:t>
      </w:r>
    </w:p>
    <w:p>
      <w:pPr>
        <w:pStyle w:val="Normal"/>
        <w:spacing w:lineRule="auto" w:line="240"/>
        <w:rPr/>
      </w:pPr>
      <w:r>
        <w:rPr/>
        <w:t>Органом, наиболее повреждаемым при злоупот</w:t>
        <w:softHyphen/>
        <w:t>реблении алкоголем, является печень. Печень пе</w:t>
        <w:softHyphen/>
        <w:t>рерабатывает около 95% алкоголя, поступившего в кровь. В ходе этой переработки в печени отклады</w:t>
        <w:softHyphen/>
        <w:t>ваются жирные соединения, что служит причиной ожирения печени, а это в конечном результате при</w:t>
        <w:softHyphen/>
        <w:t>водит к циррозу печени. Цирроз печени характери</w:t>
        <w:softHyphen/>
        <w:t>зуется замещением функционирующих печеночных клеток нефункционирующей рубцовой тканью. Это нарушение работы печени может вызвать смерть.</w:t>
      </w:r>
    </w:p>
    <w:p>
      <w:pPr>
        <w:pStyle w:val="Normal"/>
        <w:spacing w:lineRule="auto" w:line="240"/>
        <w:ind w:firstLine="280"/>
        <w:rPr/>
      </w:pPr>
      <w:r>
        <w:rPr/>
        <w:t>Хроническое употребление алкоголя приводит к ослаблению и истощению мышц. Злоупотреб</w:t>
        <w:softHyphen/>
        <w:t>ление алкоголем вызывает обезвоживание и преждевременное старение кожи, волос и ногтей. Оно приводит к стойкому расширению кровенос</w:t>
        <w:softHyphen/>
        <w:t>ных сосудов кожи, вызывая ее покраснение. У хронических алкоголиков меняется форма носа:</w:t>
      </w:r>
    </w:p>
    <w:p>
      <w:pPr>
        <w:pStyle w:val="Normal"/>
        <w:spacing w:lineRule="auto" w:line="240"/>
        <w:ind w:hanging="0"/>
        <w:rPr/>
      </w:pPr>
      <w:r>
        <w:rPr/>
        <w:t>его кончик утолщается и становится красным.</w:t>
      </w:r>
    </w:p>
    <w:p>
      <w:pPr>
        <w:pStyle w:val="Normal"/>
        <w:spacing w:lineRule="auto" w:line="240"/>
        <w:rPr/>
      </w:pPr>
      <w:r>
        <w:rPr/>
        <w:t>Алкоголь влияет на кровеносную систему, непос</w:t>
        <w:softHyphen/>
        <w:t>редственно повреждая сердечную мышцу. Давно было установлено, что сильно пьющие люди часто болеют. Алкоголь оказывает воздействие на иммун</w:t>
        <w:softHyphen/>
        <w:t>ную систему, повреждая ее механизм защиты от инфекций. В детском и подростковом возрасте раз</w:t>
        <w:softHyphen/>
        <w:t>рушительное действие алкоголя происходит ускорен</w:t>
        <w:softHyphen/>
        <w:t>ными темпами, и даже редкие выпивки (в неболь</w:t>
        <w:softHyphen/>
        <w:t>ших дозах) могут вызвать расстройства централь</w:t>
        <w:softHyphen/>
        <w:t>ной нервной системы. Молодой, развивающийся организм в 6 - 8 раз быстрее, чем взрослый, привы</w:t>
        <w:softHyphen/>
        <w:t>кает к хмельным напиткам. Установлено, что упот</w:t>
        <w:softHyphen/>
        <w:t>ребление спиртных напитков в возрасте до 20 лет приводит к алкоголизму почти в 80% случаев.</w:t>
      </w:r>
    </w:p>
    <w:p>
      <w:pPr>
        <w:pStyle w:val="Normal"/>
        <w:spacing w:lineRule="auto" w:line="240"/>
        <w:rPr/>
      </w:pPr>
      <w:r>
        <w:rPr/>
        <w:t>Статистика свидетельствует:</w:t>
      </w:r>
    </w:p>
    <w:p>
      <w:pPr>
        <w:pStyle w:val="Normal"/>
        <w:spacing w:lineRule="auto" w:line="240"/>
        <w:rPr/>
      </w:pPr>
      <w:r>
        <w:rPr/>
        <w:t>- продолжительность жизни пьющих людей укорачивается в среднем на 15 лет;</w:t>
      </w:r>
    </w:p>
    <w:p>
      <w:pPr>
        <w:pStyle w:val="Normal"/>
        <w:spacing w:lineRule="auto" w:line="240"/>
        <w:ind w:hanging="0"/>
        <w:rPr/>
      </w:pPr>
      <w:r>
        <w:rPr/>
        <w:t>- примерно половина всех дорожных проис</w:t>
        <w:softHyphen/>
        <w:t>шествий совершена в нетрезвом виде;</w:t>
      </w:r>
    </w:p>
    <w:p>
      <w:pPr>
        <w:pStyle w:val="Normal"/>
        <w:spacing w:lineRule="auto" w:line="240"/>
        <w:ind w:firstLine="260"/>
        <w:rPr/>
      </w:pPr>
      <w:r>
        <w:rPr/>
        <w:t>- по официальным данным, в США ежегодно регистрируется 400 тыс. травм, получаемых в состоянии опьянения; в Москве - до 30% поступивших в больницу с тяжелыми трав</w:t>
        <w:softHyphen/>
        <w:t>мами - это люди, находившиеся в состоя</w:t>
        <w:softHyphen/>
        <w:t>нии опьянения;</w:t>
      </w:r>
    </w:p>
    <w:p>
      <w:pPr>
        <w:pStyle w:val="Normal"/>
        <w:spacing w:lineRule="auto" w:line="240"/>
        <w:ind w:firstLine="260"/>
        <w:rPr/>
      </w:pPr>
      <w:r>
        <w:rPr/>
        <w:t>- алкоголизм резко снижает качество жизни того, кто страдает этим пороком.</w:t>
      </w:r>
    </w:p>
    <w:p>
      <w:pPr>
        <w:pStyle w:val="Normal"/>
        <w:spacing w:lineRule="auto" w:line="240"/>
        <w:ind w:firstLine="260"/>
        <w:rPr/>
      </w:pPr>
      <w:r>
        <w:rPr/>
        <w:t>Учеными доказано: нет безопасных, а тем бо</w:t>
        <w:softHyphen/>
        <w:t>лее полезных доз алкоголя, уже 100 г водки губит 7,5 тыс. активно работающих клеток головного мозга.</w:t>
      </w:r>
    </w:p>
    <w:p>
      <w:pPr>
        <w:pStyle w:val="Normal"/>
        <w:spacing w:lineRule="auto" w:line="240"/>
        <w:ind w:firstLine="260"/>
        <w:rPr/>
      </w:pPr>
      <w:r>
        <w:rPr/>
        <w:t>Физиолог академик И.П. Павлов говорил: «Ка</w:t>
        <w:softHyphen/>
        <w:t>кая польза может быть от яда, который приво</w:t>
        <w:softHyphen/>
        <w:t>дит людей в состояние безумия, толкает на пре</w:t>
        <w:softHyphen/>
        <w:t>ступления, делает больными, отравляет суще</w:t>
        <w:softHyphen/>
        <w:t>ствование не только самих пьющих, но и окружающих лиц. С тех пор как доказали безус</w:t>
        <w:softHyphen/>
        <w:t>ловный вред алкоголя с научно-гигиенической точки зрения, не может быть даже речи о науч</w:t>
        <w:softHyphen/>
        <w:t>ном одобрении потребления малых или умерен</w:t>
        <w:softHyphen/>
        <w:t>ных доз алкоголя».</w:t>
      </w:r>
    </w:p>
    <w:p>
      <w:pPr>
        <w:pStyle w:val="Normal"/>
        <w:spacing w:lineRule="auto" w:line="240"/>
        <w:ind w:firstLine="2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чины, по которым начинают пить под</w:t>
        <w:softHyphen/>
        <w:t>ростки.</w:t>
      </w:r>
    </w:p>
    <w:p>
      <w:pPr>
        <w:pStyle w:val="Normal"/>
        <w:spacing w:lineRule="auto" w:line="240"/>
        <w:ind w:firstLine="260"/>
        <w:rPr/>
      </w:pPr>
      <w:r>
        <w:rPr/>
        <w:t>По мнению специалистов, пьянство среди под</w:t>
        <w:softHyphen/>
        <w:t>ростков связано с целой совокупностью факторов. Вот некоторые из них:</w:t>
      </w:r>
    </w:p>
    <w:p>
      <w:pPr>
        <w:pStyle w:val="Normal"/>
        <w:spacing w:lineRule="auto" w:line="240"/>
        <w:ind w:firstLine="260"/>
        <w:rPr/>
      </w:pPr>
      <w:r>
        <w:rPr/>
        <w:t>- убеждение в том, что все их друзья пьют;</w:t>
      </w:r>
    </w:p>
    <w:p>
      <w:pPr>
        <w:pStyle w:val="Normal"/>
        <w:spacing w:lineRule="auto" w:line="240"/>
        <w:ind w:firstLine="260"/>
        <w:rPr/>
      </w:pPr>
      <w:r>
        <w:rPr/>
        <w:t>- убеждение в том, что употребление спирт</w:t>
        <w:softHyphen/>
        <w:t>ных напитков - признак взрослости;</w:t>
      </w:r>
    </w:p>
    <w:p>
      <w:pPr>
        <w:pStyle w:val="Normal"/>
        <w:spacing w:lineRule="auto" w:line="240"/>
        <w:ind w:firstLine="260"/>
        <w:rPr/>
      </w:pPr>
      <w:r>
        <w:rPr/>
        <w:t>- отношение к спиртному родителей;</w:t>
      </w:r>
    </w:p>
    <w:p>
      <w:pPr>
        <w:pStyle w:val="Normal"/>
        <w:spacing w:lineRule="auto" w:line="240"/>
        <w:ind w:firstLine="260"/>
        <w:rPr/>
      </w:pPr>
      <w:r>
        <w:rPr/>
        <w:t>~ отсутствие знаний о влиянии алкоголя на здоровье человека.</w:t>
      </w:r>
    </w:p>
    <w:p>
      <w:pPr>
        <w:pStyle w:val="Normal"/>
        <w:spacing w:lineRule="auto" w:line="240"/>
        <w:ind w:firstLine="260"/>
        <w:rPr/>
      </w:pPr>
      <w:r>
        <w:rPr/>
        <w:t>Подводя итог сказанному, необходимо сделать вывод и принять решение: прежде чем взять рюм</w:t>
        <w:softHyphen/>
        <w:t>ку спиртного, кем бы она ни была предложена, надо подумать о последствиях и научиться твер</w:t>
        <w:softHyphen/>
        <w:t>до говорить: «Нет!».</w:t>
      </w:r>
    </w:p>
    <w:p>
      <w:pPr>
        <w:pStyle w:val="Normal"/>
        <w:spacing w:lineRule="auto" w:line="240"/>
        <w:ind w:firstLine="2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повторения:</w:t>
      </w:r>
    </w:p>
    <w:p>
      <w:pPr>
        <w:pStyle w:val="Normal"/>
        <w:spacing w:lineRule="auto" w:line="240"/>
        <w:ind w:firstLine="280"/>
        <w:rPr/>
      </w:pPr>
      <w:r>
        <w:rPr/>
        <w:t>1. Как сказывается употребление алкоголя на состоянии здоровья человека?</w:t>
      </w:r>
    </w:p>
    <w:p>
      <w:pPr>
        <w:pStyle w:val="Normal"/>
        <w:spacing w:lineRule="auto" w:line="240"/>
        <w:ind w:firstLine="280"/>
        <w:rPr/>
      </w:pPr>
      <w:r>
        <w:rPr/>
        <w:t>2. Есть ли польза от употребления спиртных напитков?</w:t>
      </w:r>
    </w:p>
    <w:p>
      <w:pPr>
        <w:pStyle w:val="Normal"/>
        <w:spacing w:lineRule="auto" w:line="240"/>
        <w:ind w:firstLine="280"/>
        <w:rPr/>
      </w:pPr>
      <w:r>
        <w:rPr/>
        <w:t>3. Как человек должен относиться к употреб</w:t>
        <w:softHyphen/>
        <w:t>лению спиртных напитков?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3. Профилактика вредных при</w:t>
        <w:softHyphen/>
        <w:t xml:space="preserve">вычек 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ктическое занят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20"/>
      <w:pgMar w:left="1160" w:right="1180" w:gutter="0" w:header="0" w:top="42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right="40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05:00Z</dcterms:created>
  <dc:creator>ИГВ</dc:creator>
  <dc:description/>
  <cp:keywords/>
  <dc:language>en-US</dc:language>
  <cp:lastModifiedBy>Пользователь Windows</cp:lastModifiedBy>
  <cp:lastPrinted>2004-06-25T13:20:00Z</cp:lastPrinted>
  <dcterms:modified xsi:type="dcterms:W3CDTF">2017-10-16T07:51:00Z</dcterms:modified>
  <cp:revision>6</cp:revision>
  <dc:subject/>
  <dc:title/>
</cp:coreProperties>
</file>