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60" w:right="200" w:hanging="0"/>
        <w:jc w:val="center"/>
        <w:rPr/>
      </w:pPr>
      <w:r>
        <w:rPr>
          <w:b/>
          <w:bCs/>
          <w:color w:val="000000"/>
          <w:sz w:val="28"/>
          <w:szCs w:val="28"/>
        </w:rPr>
        <w:t>6. Блок-тест для итоговой аттестации учащихся 9-го класса</w:t>
      </w:r>
    </w:p>
    <w:p>
      <w:pPr>
        <w:pStyle w:val="Normal"/>
        <w:spacing w:lineRule="auto" w:line="240"/>
        <w:ind w:left="160" w:right="2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аттестация может быть как самостоятель</w:t>
        <w:softHyphen/>
        <w:t>ной, так и предшествовать экзамену и быть «до</w:t>
        <w:softHyphen/>
        <w:t>пуском» к нему; аттестация в форме экзамена осуществляется тогда, когда учащийся избирает предмет ОБЖ в качестве экзамена, либо по ре</w:t>
        <w:softHyphen/>
        <w:t>шению администрации учебного заведения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овите наиболее вероятные виды послед</w:t>
        <w:softHyphen/>
        <w:t>ствий опасных ситуаций при использовании раз</w:t>
        <w:softHyphen/>
        <w:t>личных механических инструментов (пил, сверл, молотка) в работах по дому (строгании, сверле</w:t>
        <w:softHyphen/>
        <w:t>нии, клепке) (выберите ответ)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ушевное расстройство; б) ушибы; в) поре</w:t>
        <w:softHyphen/>
        <w:t xml:space="preserve">зы;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ереломы; д) поражение электрическим током;   е) раны разных типов. </w:t>
      </w:r>
    </w:p>
    <w:p>
      <w:pPr>
        <w:pStyle w:val="Normal"/>
        <w:spacing w:lineRule="auto" w: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 балла</w:t>
      </w:r>
    </w:p>
    <w:p>
      <w:pPr>
        <w:pStyle w:val="Normal"/>
        <w:spacing w:lineRule="auto" w: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зовите одну из наиболее вероятных при</w:t>
        <w:softHyphen/>
        <w:t>чин травматизма при использовании различных рабочих инструментов в домашних условиях; обо</w:t>
        <w:softHyphen/>
        <w:t xml:space="preserve">снуйте свой ответ. </w:t>
      </w:r>
    </w:p>
    <w:p>
      <w:pPr>
        <w:pStyle w:val="Normal"/>
        <w:spacing w:lineRule="auto" w: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 балла</w:t>
      </w:r>
    </w:p>
    <w:p>
      <w:pPr>
        <w:pStyle w:val="Normal"/>
        <w:spacing w:lineRule="auto" w: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зовите три вида травм по поражающему фактору. </w:t>
      </w:r>
    </w:p>
    <w:p>
      <w:pPr>
        <w:pStyle w:val="Normal"/>
        <w:spacing w:lineRule="auto" w: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 балла</w:t>
      </w:r>
    </w:p>
    <w:p>
      <w:pPr>
        <w:pStyle w:val="Normal"/>
        <w:spacing w:lineRule="auto" w: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зовите основные цели первой медицинс</w:t>
        <w:softHyphen/>
        <w:t>кой помощи (выберите ответ)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нижение энергетических затрат при прове</w:t>
        <w:softHyphen/>
        <w:t>дении различных работ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упреждение развития осложнений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лечение состояния пострадавшего;</w:t>
      </w:r>
    </w:p>
    <w:p>
      <w:pPr>
        <w:pStyle w:val="Normal"/>
        <w:spacing w:lineRule="auto" w:line="240"/>
        <w:ind w:left="40"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меньшение уровня необоснованной смерт</w:t>
        <w:softHyphen/>
        <w:t xml:space="preserve">ности пострадавших. </w:t>
      </w:r>
    </w:p>
    <w:p>
      <w:pPr>
        <w:pStyle w:val="Normal"/>
        <w:spacing w:lineRule="auto" w:line="240"/>
        <w:ind w:left="40" w:first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 балла</w:t>
      </w:r>
    </w:p>
    <w:p>
      <w:pPr>
        <w:pStyle w:val="Normal"/>
        <w:spacing w:lineRule="auto" w:line="240"/>
        <w:ind w:left="40" w:first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240"/>
        <w:rPr/>
      </w:pPr>
      <w:r>
        <w:rPr>
          <w:i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ополните фразу: « Меры по борьбе с бо</w:t>
        <w:softHyphen/>
        <w:t>лезнетворными микроорганизмами в ране назы</w:t>
        <w:softHyphen/>
        <w:t>ваются _____» (выберите ответ):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септикой; б) дезинсекцией; в) дезинфекции;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нтисептикой.</w:t>
      </w:r>
    </w:p>
    <w:p>
      <w:pPr>
        <w:pStyle w:val="Normal"/>
        <w:spacing w:lineRule="auto" w:line="240"/>
        <w:ind w:hanging="0"/>
        <w:jc w:val="left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</w:t>
      </w:r>
      <w:r>
        <w:rPr>
          <w:iCs/>
          <w:color w:val="000000"/>
          <w:sz w:val="28"/>
          <w:szCs w:val="28"/>
        </w:rPr>
        <w:t>балл</w:t>
      </w:r>
    </w:p>
    <w:p>
      <w:pPr>
        <w:pStyle w:val="Normal"/>
        <w:spacing w:lineRule="auto" w:line="240"/>
        <w:ind w:hanging="0"/>
        <w:jc w:val="lef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Укажите, какими должны быть материалы и инструменты при работе с раной (выберите ответ)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юбыми; в) чистыми; в) относительно чис</w:t>
        <w:softHyphen/>
        <w:t xml:space="preserve">тыми; г) стерильными, </w:t>
      </w:r>
    </w:p>
    <w:p>
      <w:pPr>
        <w:pStyle w:val="Normal"/>
        <w:spacing w:lineRule="auto" w:line="24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iCs/>
          <w:color w:val="000000"/>
          <w:sz w:val="28"/>
          <w:szCs w:val="28"/>
        </w:rPr>
        <w:t>балл</w:t>
      </w:r>
    </w:p>
    <w:p>
      <w:pPr>
        <w:pStyle w:val="Normal"/>
        <w:spacing w:lineRule="auto" w: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Назовите три важнейших симптома ушиба головы. </w:t>
      </w:r>
    </w:p>
    <w:p>
      <w:pPr>
        <w:pStyle w:val="Normal"/>
        <w:spacing w:lineRule="auto" w: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 балла</w:t>
      </w:r>
    </w:p>
    <w:p>
      <w:pPr>
        <w:pStyle w:val="Normal"/>
        <w:spacing w:lineRule="auto" w: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полните фразу: «Общая реакция организ</w:t>
        <w:softHyphen/>
        <w:t>ма на сложные травмы, характеризующаяся тя</w:t>
        <w:softHyphen/>
        <w:t>желыми расстройствами жизненно важных функ</w:t>
        <w:softHyphen/>
        <w:t>ций, называется ___» (выберите ответ);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авматическим шоком; б) болевым шоком;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жоговым шоком;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) шоком.  </w:t>
      </w:r>
    </w:p>
    <w:p>
      <w:pPr>
        <w:pStyle w:val="Normal"/>
        <w:spacing w:lineRule="auto" w:line="240"/>
        <w:ind w:hanging="0"/>
        <w:jc w:val="left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iCs/>
          <w:color w:val="000000"/>
          <w:sz w:val="28"/>
          <w:szCs w:val="28"/>
        </w:rPr>
        <w:t>балл</w:t>
      </w:r>
    </w:p>
    <w:p>
      <w:pPr>
        <w:pStyle w:val="Normal"/>
        <w:spacing w:lineRule="auto" w:line="240"/>
        <w:ind w:hanging="0"/>
        <w:jc w:val="lef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i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Дополните фразу: «Крайние состояния орга</w:t>
        <w:softHyphen/>
        <w:t>низма, переходные от жизни к смерти, называют</w:t>
        <w:softHyphen/>
        <w:t>ся _______ состояниями» (выберите ответ)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межуточными; б) среди ответов нет пра</w:t>
        <w:softHyphen/>
        <w:t xml:space="preserve">вильного; в) конечными;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терминальными. </w:t>
      </w:r>
    </w:p>
    <w:p>
      <w:pPr>
        <w:pStyle w:val="Normal"/>
        <w:spacing w:lineRule="auto" w:line="24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iCs/>
          <w:color w:val="000000"/>
          <w:sz w:val="28"/>
          <w:szCs w:val="28"/>
        </w:rPr>
        <w:t>балл</w:t>
      </w:r>
    </w:p>
    <w:p>
      <w:pPr>
        <w:pStyle w:val="Normal"/>
        <w:spacing w:lineRule="auto" w: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ополните фразу: «Состояние полного фи</w:t>
        <w:softHyphen/>
        <w:t xml:space="preserve">зического, духовного и социального благополучия _______». </w:t>
      </w:r>
    </w:p>
    <w:p>
      <w:pPr>
        <w:pStyle w:val="Normal"/>
        <w:spacing w:lineRule="auto" w:line="240"/>
        <w:ind w:firstLine="26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iCs/>
          <w:color w:val="000000"/>
          <w:sz w:val="28"/>
          <w:szCs w:val="28"/>
        </w:rPr>
        <w:t>балл</w:t>
      </w:r>
    </w:p>
    <w:p>
      <w:pPr>
        <w:pStyle w:val="Normal"/>
        <w:spacing w:lineRule="auto" w:line="240"/>
        <w:ind w:firstLine="2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зовите важнейшие факторы, определя</w:t>
        <w:softHyphen/>
        <w:t>ющие состояние индивидуального здоровья, ука</w:t>
        <w:softHyphen/>
        <w:t xml:space="preserve">зав их в порядке уменьшения значимости. </w:t>
      </w:r>
    </w:p>
    <w:p>
      <w:pPr>
        <w:pStyle w:val="Normal"/>
        <w:spacing w:lineRule="auto" w:line="240"/>
        <w:ind w:firstLine="26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</w:t>
      </w:r>
      <w:r>
        <w:rPr>
          <w:iCs/>
          <w:color w:val="000000"/>
          <w:sz w:val="28"/>
          <w:szCs w:val="28"/>
        </w:rPr>
        <w:t>бал</w:t>
        <w:softHyphen/>
        <w:t>лов</w:t>
      </w:r>
    </w:p>
    <w:p>
      <w:pPr>
        <w:pStyle w:val="Normal"/>
        <w:spacing w:lineRule="auto" w:line="240"/>
        <w:ind w:firstLine="2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Дополните стразу: «Курение относится к _____ привычкам, та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вместе с табачным дымом в организм поступают вредные вещества (_____ газ, ____ и другие), которые отри</w:t>
        <w:softHyphen/>
        <w:t xml:space="preserve">цательно влияют на здоровье» </w:t>
      </w:r>
    </w:p>
    <w:p>
      <w:pPr>
        <w:pStyle w:val="Normal"/>
        <w:spacing w:lineRule="auto" w:line="240"/>
        <w:ind w:firstLine="2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 балла</w:t>
      </w:r>
    </w:p>
    <w:p>
      <w:pPr>
        <w:pStyle w:val="Normal"/>
        <w:spacing w:lineRule="auto" w:line="240"/>
        <w:ind w:firstLine="2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Дополните фразу «Систематическое упот</w:t>
        <w:softHyphen/>
        <w:t>ребление алкогольных напитков, в том числе и некрепких, относится к ____ привычкам, так как они содержат __, который является ____ веществом для организма и ____ индивидуаль</w:t>
        <w:softHyphen/>
        <w:t xml:space="preserve">ное здоровье». </w:t>
      </w:r>
    </w:p>
    <w:p>
      <w:pPr>
        <w:pStyle w:val="Normal"/>
        <w:spacing w:lineRule="auto" w:line="240"/>
        <w:ind w:left="40" w:firstLine="2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 балла</w:t>
      </w:r>
    </w:p>
    <w:p>
      <w:pPr>
        <w:pStyle w:val="Normal"/>
        <w:spacing w:lineRule="auto" w:line="240"/>
        <w:ind w:left="40" w:firstLine="2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left="40" w:firstLine="280"/>
        <w:rPr/>
      </w:pPr>
      <w:r>
        <w:rPr>
          <w:color w:val="000000"/>
          <w:sz w:val="28"/>
          <w:szCs w:val="28"/>
        </w:rPr>
        <w:t>При правильном выполне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 тестовых заданий учащийся набирает 33 балла.</w:t>
      </w:r>
    </w:p>
    <w:p>
      <w:pPr>
        <w:pStyle w:val="Normal"/>
        <w:spacing w:lineRule="auto" w:line="240"/>
        <w:ind w:left="4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«3» ставится, если учащийся набирает </w:t>
      </w:r>
    </w:p>
    <w:p>
      <w:pPr>
        <w:pStyle w:val="Normal"/>
        <w:spacing w:lineRule="auto" w:line="240"/>
        <w:ind w:left="4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-26 баллов; «4» - 27 - 30 баллов и «5» -31-33 балла</w:t>
      </w:r>
    </w:p>
    <w:sectPr>
      <w:footerReference w:type="default" r:id="rId2"/>
      <w:type w:val="nextPage"/>
      <w:pgSz w:w="11906" w:h="16820"/>
      <w:pgMar w:left="1160" w:right="118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9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1.55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6:40:00Z</dcterms:created>
  <dc:creator>ИГВ</dc:creator>
  <dc:description/>
  <cp:keywords/>
  <dc:language>en-US</dc:language>
  <cp:lastModifiedBy>ИГВ</cp:lastModifiedBy>
  <cp:lastPrinted>2007-05-04T18:30:00Z</cp:lastPrinted>
  <dcterms:modified xsi:type="dcterms:W3CDTF">2007-05-04T14:31:00Z</dcterms:modified>
  <cp:revision>9</cp:revision>
  <dc:subject/>
  <dc:title/>
</cp:coreProperties>
</file>