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Федеральный закон «О внесении изменений                            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в законодательные акты Российской Федерации                                                    </w:t>
      </w:r>
    </w:p>
    <w:p>
      <w:pPr>
        <w:pStyle w:val="Normal"/>
        <w:shd w:fill="FFFFFF" w:val="clear"/>
        <w:autoSpaceDE w:val="false"/>
        <w:ind w:left="3420" w:hanging="0"/>
        <w:rPr/>
      </w:pPr>
      <w:r>
        <w:rPr>
          <w:color w:val="000000"/>
        </w:rPr>
        <w:t>в связи с принятием федеральных зако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внесе</w:t>
        <w:softHyphen/>
        <w:t>нии изменений и дополнений в</w:t>
      </w:r>
    </w:p>
    <w:p>
      <w:pPr>
        <w:pStyle w:val="Normal"/>
        <w:shd w:fill="FFFFFF" w:val="clear"/>
        <w:autoSpaceDE w:val="false"/>
        <w:ind w:left="3420" w:hanging="0"/>
        <w:rPr/>
      </w:pPr>
      <w:r>
        <w:rPr>
          <w:color w:val="000000"/>
        </w:rPr>
        <w:t xml:space="preserve">Федеральный закон «Об общих принципах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>организации законодательных (представительных)и исполнительных органов государственной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>власти субъектов Российской Федерации»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 xml:space="preserve">и «Об общих принципах организации 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>местного самоуправления в Российской Федерации»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</w:rPr>
      </w:pPr>
      <w:r>
        <w:rPr>
          <w:color w:val="000000"/>
        </w:rPr>
        <w:t>-принят Государственной Думой Федер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Собрания Российской Феде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05.08.2004 г. №948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Д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закон от 21 декабря 1994 г. N 69-ФЗ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О пожарной безопасности"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зменениями от 22 августа 1995 г., 18 апреля 1996 г., 24 января 1998 г., 7 ноября, 27 декабря 2000 г., 6 августа, 30 декабря 2001 г., 25 июля 2002 г., 10 января 2003 г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Государственной Думой 18 ноября 1994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4. Права и обязанности граждан в области пожарной безопас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ждане имеют право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защиту их жизни, здоровья и имущества в случае пожа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озмещение ущерба, причиненного пожаром, в порядке, установленном действующим зако</w:t>
        <w:softHyphen/>
        <w:t>нодательств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участие в установлении причин пожара, нанесшего ущерб их здоровью и имуще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участие в обеспечении пожарной безопасности, в том числе в установленном порядке в дея</w:t>
        <w:softHyphen/>
        <w:t>тельности добровольной пожарной охран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язоности работников:     </w:t>
      </w:r>
      <w:r>
        <w:rPr>
          <w:color w:val="000000"/>
          <w:sz w:val="28"/>
          <w:szCs w:val="28"/>
        </w:rPr>
        <w:t>-   соблюдать требования пожарной без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иметь в помещениях и строениях, находящихся в их собственности (пользовании), первич</w:t>
        <w:softHyphen/>
        <w:t>ные средства тушения пожаров и противопожарный инвентарь в соответствии с правилами по</w:t>
        <w:softHyphen/>
        <w:t>жарной безопасности и перечнями, утвержденными соответствующими органами местного само</w:t>
        <w:softHyphen/>
        <w:t>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п</w:t>
      </w:r>
      <w:r>
        <w:rPr>
          <w:bCs/>
          <w:color w:val="000000"/>
          <w:sz w:val="28"/>
          <w:szCs w:val="28"/>
        </w:rPr>
        <w:t xml:space="preserve">ри </w:t>
      </w:r>
      <w:r>
        <w:rPr>
          <w:color w:val="000000"/>
          <w:sz w:val="28"/>
          <w:szCs w:val="28"/>
        </w:rPr>
        <w:t xml:space="preserve">обнаружении </w:t>
      </w:r>
      <w:r>
        <w:rPr>
          <w:bCs/>
          <w:color w:val="000000"/>
          <w:sz w:val="28"/>
          <w:szCs w:val="28"/>
        </w:rPr>
        <w:t xml:space="preserve">пожаров немедленно уведомлять </w:t>
      </w:r>
      <w:r>
        <w:rPr>
          <w:color w:val="000000"/>
          <w:sz w:val="28"/>
          <w:szCs w:val="28"/>
        </w:rPr>
        <w:t>о них пожарную охран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до прибытия пожарной охраны принимать посильные меры по спасению людей, имущ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тушению пожа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 оказывать содействие пожарной охране при тушении пожа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ыполнять предписания, постановления и иные законные требования должностных лиц го</w:t>
        <w:softHyphen/>
        <w:t>сударственного пожарного надзо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едоставлять в порядке, установленном законодательством Российской Федерации, воз</w:t>
        <w:softHyphen/>
        <w:t>можность должностным лицам государственного пожарного надз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одить обследования и проверки принадлежащих им производственных, хозяйствен</w:t>
        <w:softHyphen/>
        <w:t>ных, жилых и иных помещений и строений в целях контроля за соблюдением требований пожар</w:t>
        <w:softHyphen/>
        <w:t>ной безопасности и пресечения 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7. Права и обязанности организаций в области пожарной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и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здавать, реорганизовывать и ликвидировать в установленном порядке подразделения пожарной охраны, которые они содержат за счет собствен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одить работы по установлению причин и обстоятельств пожаров, происшедших на предприят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танавливать меры социального и экономического стимулирования обеспечения пожарной безопасности; (льготы, Проведение конкурса и поощрение победителей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лучать информацию по вопросам пожарной безопасности, в том числе в установленном / порядке от органов управления и подразделений пожарной ох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зрабатывать и осуществлять меры по обеспечению пожарной безопасности; 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роводить противопожарную пропаганду, а также обучать своих работников мерам пожарной безопасности; (не ранее 1раза в 6 месяце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ключать в коллективный договор (соглашение) вопросы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едоставлять по требованию должностных лиц государственного пожарного надз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езамедлительно  сообщать  в  пожарную  охрану о  возникших  пожарах, 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действовать деятельности добровольных пожар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8"/>
          <w:szCs w:val="38"/>
        </w:rPr>
        <w:t>ГЛАВНОЕ УПРАВЛЕНИЕ ПО ДЕЛАМ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8"/>
          <w:szCs w:val="38"/>
        </w:rPr>
        <w:t>ГРАЖДАНСКОЙ ОБОРОНЫ И ЧРЕЗВЫЧАЙНЫМ СИТУАЦИЯМ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8"/>
          <w:szCs w:val="38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8"/>
          <w:szCs w:val="38"/>
        </w:rPr>
        <w:t>по обеспечению пожарной безопасности на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объектах образования</w:t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 Требования пожарной безопасности для образо</w:t>
        <w:softHyphen/>
        <w:t>вательных учрежд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жарной безопасности в Российской Фе</w:t>
        <w:softHyphen/>
        <w:t>дерации (ППБ 01-03) от 18.06.03 года устанавливают тре</w:t>
        <w:softHyphen/>
        <w:t>бования пожарной безопасности на территории РФ, кото</w:t>
        <w:softHyphen/>
        <w:t>рые являются обязательными для исполнения всеми уч</w:t>
        <w:softHyphen/>
        <w:t>реждениями, организациями и их должностными лицами, а также гражда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за обеспечение по</w:t>
        <w:softHyphen/>
        <w:t>жарной безопасности общеобразовательных учреждений возлагается на их руководителей, на лица, в установлен</w:t>
        <w:softHyphen/>
        <w:t>ном порядке, назначенные ответственными за обеспече</w:t>
        <w:softHyphen/>
        <w:t>ние пожарной безопасности, а также на должностных лиц в пределах их компетенции (ст.38 Федерального Закона о пожарной безопас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, ненадлежащее выполнение или ук</w:t>
        <w:softHyphen/>
        <w:t>лонение от выполнения должностными лицами правил пожарной безопасности (ППБ), влечет за собой дисципли</w:t>
        <w:softHyphen/>
        <w:t>нарную, административную и уголовную ответственность в соответствии с действующим законодательством Рос</w:t>
        <w:softHyphen/>
        <w:t>сийской Федерации (т.е. в соответствии со ст.20.4 ч.З. Ко-АПист.219ч.1У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образовательном учреждении должен быть установлен строгий противопожарный режим. С этой целью руководителем объекта разрабатывается инструк</w:t>
        <w:softHyphen/>
        <w:t>ция, определяющая порядок уборки горючих отходов и пыли, порядок обесточивания электрооборудования, ос</w:t>
        <w:softHyphen/>
        <w:t>мотра и закрытия помещений по окончанию рабочего дня, порядок проведения временных огневых и других пожа</w:t>
        <w:softHyphen/>
        <w:t>роопасных работ, определены места хранения и количест</w:t>
        <w:softHyphen/>
        <w:t>во находящихся в помещениях горючих материалов и т. 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общеобразовательных учреждений в основ</w:t>
        <w:softHyphen/>
        <w:t>ном оборудуются центральным отоплением, а также авто</w:t>
        <w:softHyphen/>
        <w:t>матической пожарной сигнализацией, системой оповеще</w:t>
        <w:softHyphen/>
        <w:t>ния в случае пожара и телефоном, которые должны нахо</w:t>
        <w:softHyphen/>
        <w:t>диться в исправном состоянии. Печное отопление допус</w:t>
        <w:softHyphen/>
        <w:t>кается как исключение в одноэтажных здан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правил пожарной безопас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территориям, зданиям, сооружениям помещения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должна постоянно содержаться в чис</w:t>
        <w:softHyphen/>
        <w:t>тоте. Отходы горючих материалов, опавшие листья и сухую траву следует регулярно убирать и вывозить с тер</w:t>
        <w:softHyphen/>
        <w:t>ри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ороги, проезды, подъезды и проходы к зданиям, открытым складам и открытым водоисточникам, исполь</w:t>
        <w:softHyphen/>
        <w:t>зуемые для пожаротушения, подступы к пожарному ин</w:t>
        <w:softHyphen/>
        <w:t>вентарю должны быть всегда свободными, содержаться в исправном состоянии, а зимой очищены от снега и ль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ытии дорог, отдельных участков или проез</w:t>
        <w:softHyphen/>
        <w:t>дов, необходимо немедленно сообщать в районные по</w:t>
        <w:softHyphen/>
        <w:t>жарные ч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курение на территории, а также в помещениях общеобразовательных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общеобразовательного учреждения должна иметь наружное освещение, достаточное для бы</w:t>
        <w:softHyphen/>
        <w:t>строго нахождения противопожарных водоисточ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щеобразовательных учреждений относится к объектам с массовым пребыванием людей, поэтому особое внимание здесь должно уделяться содер</w:t>
        <w:softHyphen/>
        <w:t>жанию их в пожаробезопасном состоя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ожарной безопасности для зданий, сооружений, помещений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 Около оборудования, имеющего повышенную пожарную опасность, следует вывешивать стандартные знаки (аншлаги, таблички) пожар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Пути эвакуации, запасные выходы должны быть обеспечены знаками пожарной безопасности «Запас</w:t>
        <w:softHyphen/>
        <w:t>ной выход №..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Расстановка мебели и оборудования в учеб</w:t>
        <w:softHyphen/>
        <w:t>ных классах не должна препятствовать эвакуации людей и проходу к средствам пожаротушения. Минимальная ши</w:t>
        <w:softHyphen/>
        <w:t>рина эвакуационного пути должна быть не менее 1 мет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Эвакуационные проходы, выходы, лестницы не должны загромождаться какими-либо предметами и, оборудованием. Двери на путях эвакуации должны от</w:t>
        <w:softHyphen/>
        <w:t>крываться по направлению выхода из помещения, а также при пребывании людей в помещении запираться лишь на внутренние, легко открывающиеся запоры. Допускается по согласованию с ГПС закрывать запасные выходы на внутренний механический замок. В этом случае на каждом этаже здания назначается ответственный дежурный из числа обслуживающего персонала, у которого постоянно имеется при себе комплект ключей от всех замков на две</w:t>
        <w:softHyphen/>
        <w:t>рях эвакуационных выходов. Другой комплект ключей должен храниться в помещении дежурного по зданию. Каждый ключ на обоих комплектах должен иметь подпись о его принадлежности соответствующему зам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  В помещениях, связанных с пребыванием де</w:t>
        <w:softHyphen/>
        <w:t>тей,  ковры, паласы, ковровые дорожки должны быть же</w:t>
        <w:softHyphen/>
        <w:t>стко прикреплены к по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   В   чердачных   помещениях   не   разрешается производить сушку белья, устраивать склады (за исключе</w:t>
        <w:softHyphen/>
        <w:t>нием хранения оконных рам), применять для утепления перекрытий торф, стружку, опилки и другие горючие ма</w:t>
        <w:softHyphen/>
        <w:t>териалы,  крепить к дымоходу радио и телевизионные ан</w:t>
        <w:softHyphen/>
        <w:t>тен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Двери (люки, чердачных  и технических помеще</w:t>
        <w:softHyphen/>
        <w:t>ний, насосных, вентиляционных     камер, складов, элек</w:t>
        <w:softHyphen/>
        <w:t>трощитовых и т.п.) должны быть постоянно закрыты на замок. На дверях должны быть надписи, определяющие назначение помещений и место хранения ключ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   На случай отключения электроэнергии, у об</w:t>
        <w:softHyphen/>
        <w:t>служивающего  персонала  должны  быть  электрические фонарики, не менее одного на каждого работника дежур</w:t>
        <w:softHyphen/>
        <w:t>ного персона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раивать на путях эвакуации пороги, турни</w:t>
        <w:softHyphen/>
        <w:t>кеты и другие устройства, препятствующие свободному выходу люд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рименять на путях эвакуации горючие материалы для отделки, облицовки, окраски стен и потол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Размещать мастерские, кладовые и другие по</w:t>
        <w:softHyphen/>
        <w:t>мещения, предназначенные для хранения и переработки горючих материалов в подвал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оизводить  перепланировку  помещений  с отступлениями от требований СНиП, а также без согласо</w:t>
        <w:softHyphen/>
        <w:t>вания противопожарной служ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Устанавливать глухие решетки на окнах по</w:t>
        <w:softHyphen/>
        <w:t>мещений, связанных с пребыванием люд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оводить огневые, электросварочные работы без оформления разрешения на этот вид работы и согла</w:t>
        <w:softHyphen/>
        <w:t>сования с пожарной охра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школьных помещений наибольшую опас</w:t>
        <w:softHyphen/>
        <w:t>ность представляют химические лаборатории, кабинеты физики и учебные мастерские. Обычно здесь применяют горючие материалы и вещества, легкогорючие жидкости, электроприборы и другое оборудование. В химических лабораториях пожар может возникнуть при неправильном использовании и хранении реактивов, поскольку химиче</w:t>
        <w:softHyphen/>
        <w:t>ские вещества являются пожаро и взрывоопасными, в свя</w:t>
        <w:softHyphen/>
        <w:t>зи с эти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   В лабораториях и других помещениях допус</w:t>
        <w:softHyphen/>
        <w:t>кается хранение ЛВЖ И ГЖ в количествах, не превы</w:t>
        <w:softHyphen/>
        <w:t xml:space="preserve">шающих сменную потребность. Доставка жидкостей в помещения должна производиться в закрытой безопасной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та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  Отработанные ЛВЖ и ГЖ следует, по оконча</w:t>
        <w:softHyphen/>
        <w:t>нии рабочего дня, собирать в специальную закрытую тару и удалять из лаборатории для дальнейшей утилизации. Не разрешается сливать ЛВЖ И ГЖ в канализ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   Емкости,  в  которых  проводились работы  с ЛВЖ и ГЖ, после окончания опыта должны промываться пожаробезопасными раствор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Школьные здания перед началом учебного го</w:t>
        <w:softHyphen/>
        <w:t>да должны быть приняты соответствующими комиссиями, в состав которых включаются работники государственно</w:t>
        <w:softHyphen/>
        <w:t>го пожарного надз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  Число парт (столов) в учебных классах и ка</w:t>
        <w:softHyphen/>
        <w:t>бинетах не должно превышать количества, установленно</w:t>
        <w:softHyphen/>
        <w:t>го нормами проект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 По окончании занятий в кабинетах, лаборато</w:t>
        <w:softHyphen/>
        <w:t>риях и мастерских все пожароопасные и взрывчатые ве</w:t>
        <w:softHyphen/>
        <w:t>щества и материалы должны быть убраны в специально оборудованные поме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жарной безопасности к электроустановк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, монтаж, эксплуатацию электриче</w:t>
        <w:softHyphen/>
        <w:t>ских сетей, электроустановок и электротехнических изде</w:t>
        <w:softHyphen/>
        <w:t>лий, а также контроль за их техническим состоянием не</w:t>
        <w:softHyphen/>
        <w:t>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установки и бытовые электроприборы в по</w:t>
        <w:softHyphen/>
        <w:t>мещениях, в которых по окончании рабочего времени от</w:t>
        <w:softHyphen/>
        <w:t>сутствует дежурный персонал, должны быть обесточены, за исключением дежурного освещения, установок пожаро</w:t>
        <w:softHyphen/>
        <w:t>тушения и противопожарного водоснабжения, пожарной и охранно-пожарной сигн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окладка и эксплуатация воздуш</w:t>
        <w:softHyphen/>
        <w:t>ных линий электропередач (в том числе временных и про</w:t>
        <w:softHyphen/>
        <w:t>ложенных кабелем) над горючими кровлями, навесами, а также открытыми складами горючих веществ, материалов и издел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ксплуатации действующих электроустано</w:t>
        <w:softHyphen/>
        <w:t>вок 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ники электрической энергии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</w:t>
        <w:softHyphen/>
        <w:t>тировать электропровода с поврежденной или потерявшей защитные свойства изоля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льзовать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етками,</w:t>
      </w:r>
      <w:r>
        <w:rPr/>
        <w:t xml:space="preserve"> </w:t>
      </w:r>
      <w:r>
        <w:rPr>
          <w:color w:val="000000"/>
          <w:sz w:val="28"/>
          <w:szCs w:val="28"/>
        </w:rPr>
        <w:t>рубильникам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 электроустановочными</w:t>
      </w:r>
      <w:r>
        <w:rPr/>
        <w:t xml:space="preserve"> </w:t>
      </w:r>
      <w:r>
        <w:rPr>
          <w:color w:val="000000"/>
          <w:sz w:val="28"/>
          <w:szCs w:val="28"/>
        </w:rPr>
        <w:t>издели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олампы и светильники бумагой, тканью и другими горючими материалами, а также экс</w:t>
        <w:softHyphen/>
        <w:t>плуатировать светильники со снятыми колпак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</w:t>
        <w:softHyphen/>
        <w:t>ты от перегрузки и короткого замык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у электрощитов, электродвигателей и пусковой аппаратуры горючие вещества и материа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рстия в местах пересечения электрических про</w:t>
        <w:softHyphen/>
        <w:t>водов и кабелей с противопожарными преградами в зда</w:t>
        <w:softHyphen/>
        <w:t>ниях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отивопожарного режи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экс</w:t>
        <w:softHyphen/>
        <w:t>плуатации печного отоп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отопительного сезона печи, котель</w:t>
        <w:softHyphen/>
        <w:t>ные, теплогенераторные и калориферные установки, дру</w:t>
        <w:softHyphen/>
        <w:t>гие отопительные приборы и системы должны быть про</w:t>
        <w:softHyphen/>
        <w:t>верены и отремонтированы. Неисправные печи и другие отопительные приборы к эксплуатации не допускают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а печей в зданиях с круглосуточным пребыва</w:t>
        <w:softHyphen/>
        <w:t>нием детей должна прекращаться не менее чем за 2 часа до отхода детей ко с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с дневным пребыванием детей топка печей должна заканчиваться за 1 час до прихода 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оизводить топку печей во время проведения в помещениях массов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 и другие отопительные приборы должны иметь установленные нормами противопожарные разделки от горючих конструкций, быть без прогаров и повреждений, иметь предтопочный лист размером не менее 0,5 на 0,7 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lang w:val="en-US"/>
        </w:rPr>
        <w:t>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ать дымоходы и печи от сажи необходимо пе</w:t>
        <w:softHyphen/>
        <w:t>ред началом, а также в течение всего отопительного сезо</w:t>
        <w:softHyphen/>
        <w:t>на не реже: одного раза в три месяца для отопительных печей; одного раза в два месяца для печей и очагов непре</w:t>
        <w:softHyphen/>
        <w:t>рывного действия; одного раза в месяц для кухонных плит и других печей непрерывной топ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я работников общеобразовательных учреждений в случае возникновения пожа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обеспечения четкого, организованного движе</w:t>
        <w:softHyphen/>
        <w:t>ния людей при эвакуации и исключения паники на объек</w:t>
        <w:softHyphen/>
        <w:t>тах образования разрабатываются инструкция, которая должна практически отрабатываться не реже одного раза в полугодие, и план эвакуации на случай возникновения пожара. План эвакуации состоит из графической и тексто</w:t>
        <w:softHyphen/>
        <w:t>вой частей.</w:t>
      </w:r>
      <w:r>
        <w:rPr/>
        <w:t xml:space="preserve"> </w:t>
      </w:r>
      <w:r>
        <w:rPr>
          <w:color w:val="000000"/>
          <w:sz w:val="28"/>
          <w:szCs w:val="28"/>
        </w:rPr>
        <w:t>Графическую часть плана разрабатывают следую</w:t>
        <w:softHyphen/>
        <w:t>щим образом: на листах ватмана вычерчивают планы эта</w:t>
        <w:softHyphen/>
        <w:t>жей здания. При разной поэтажной планировке план эва</w:t>
        <w:softHyphen/>
        <w:t xml:space="preserve">куации составляют для каждого этажа, а при одинаковой выполняют один план с указанием этажей, к которым он относится. На плане эвакуации все эвакуационные </w:t>
      </w:r>
      <w:r>
        <w:rPr>
          <w:bCs/>
          <w:color w:val="000000"/>
          <w:sz w:val="28"/>
          <w:szCs w:val="28"/>
        </w:rPr>
        <w:t>выхо</w:t>
      </w:r>
      <w:r>
        <w:rPr>
          <w:color w:val="000000"/>
          <w:sz w:val="28"/>
          <w:szCs w:val="28"/>
        </w:rPr>
        <w:t>ды и пути должны быть показаны. Нумеруют эвакуацион</w:t>
        <w:softHyphen/>
        <w:t>ные выходы и лестницы. Дверь на плане эвакуации пока</w:t>
        <w:softHyphen/>
        <w:t>зывают в открытом виде. На планы наносят стрелки, ука</w:t>
        <w:softHyphen/>
        <w:t>зывающие маршруты движения людей, исходя из наи</w:t>
        <w:softHyphen/>
        <w:t>меньшего времени и надежности путей эвак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онные выходы следует разделять на основ</w:t>
        <w:softHyphen/>
        <w:t>ные (надежные) - маршруты, которые обозначают сплош</w:t>
        <w:softHyphen/>
        <w:t>ными зелеными стрелками и резервные (менее надеж</w:t>
        <w:softHyphen/>
        <w:t>ные), маршруты, движения которых наносятся пунктир</w:t>
        <w:softHyphen/>
        <w:t>ными зелеными стрел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при пожаре не всегда уда</w:t>
        <w:softHyphen/>
        <w:t>ется вывести людей наружу через лестницу. Если такие зоны имеются, то выходы на них как резервные показы</w:t>
        <w:softHyphen/>
        <w:t>ваются на плане эвак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сообщите в пожарную охрану по телефону «01», поставьте в извест</w:t>
        <w:softHyphen/>
        <w:t>ность преподавательский состав учебного заведения. За</w:t>
        <w:softHyphen/>
        <w:t>тем, по указанию руководителя учебного заведения или лица, его заменяющего, а в случае прямой угрозы - не</w:t>
        <w:softHyphen/>
        <w:t>медленно, не ожидая указаний, производите эваку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вакуации используйте все имеющиеся пути -лестницы и выходы. Для успешной эвакуации нужно, что</w:t>
        <w:softHyphen/>
        <w:t>бы не создавались «пробки» на путях эвак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факторов успешной эвакуации является спокойная эвакуация (без паники, сутолок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ьзование первичными средствами пожаротуш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ичным средствам пожаротушения относя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 ящики с песк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кошма 1x1. кв. м., асбестовое полотн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 огнетушител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водопроводная в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мышленность выпускает раз</w:t>
        <w:softHyphen/>
        <w:t>личные ручные, передвижные и стационарные огнетушители. Для того чтобы успешно бороться с пожаром, необ</w:t>
        <w:softHyphen/>
        <w:t>ходимо четко знать возможности применения каждого ог</w:t>
        <w:softHyphen/>
        <w:t>нетушителя. По содержанию огнетушащего вещества и функциональному назначению огнетушители делятся: на углекислотные, химические-пенные и воздушно-пенные, порошковые и аэрозольные огнетушител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лекислотные огнетушители ОУ-2, ОУ-5, ОУ-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ые огнетушители представляют собой стальные баллоны с сифонной трубкой. Раструб огнетушителя на</w:t>
        <w:softHyphen/>
        <w:t>правляют на горящий предмет до открытия вентиля. Для приведения огнетушителя в действие нужно вернуть до отказа против часовой стрелки маховичок вентиля или нажать на рычаг (ОУ-2) . Выходящая из баллона через раструб струя сжиженного диоксида углерода сильно ох</w:t>
        <w:softHyphen/>
        <w:t>лаждается. За счет испарения и поступает в зону горения в виде снегообразной мас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ащий эффект обусловлен снижением кон</w:t>
        <w:softHyphen/>
        <w:t>центрации кислорода в зоне горения и охлаждением го</w:t>
        <w:softHyphen/>
        <w:t>рящего. Все три устройства предназначены для тушения начальных загораний различных веществ и материалов, а также электрооборудования под напря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горание небольшое, то после ликвидации пламени нет необходимости выпускать весь заряд. Доста</w:t>
        <w:softHyphen/>
        <w:t>точно повернуть маховичок вентиля до упора по часовой стрелке или опустив рычаг, перекрыть стру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У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ельзя туши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рящую одежду на человеке (может вызвать об</w:t>
        <w:softHyphen/>
        <w:t>морожени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ьзоваться для прекращения горения щелочных металлов, а также веществ, продолжающих горение без доступа кислорода из окружающей среды (например: со</w:t>
        <w:softHyphen/>
        <w:t>став на основе селитры, нитроцеллюлозы, пироксилина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й ручной пенный огнетушитель ОХП -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сварной баллон, горловина ко</w:t>
        <w:softHyphen/>
        <w:t>торого закрыта чугунной крышкой с запорным устройст</w:t>
        <w:softHyphen/>
        <w:t>вом. На горловине расположен спрыск. Корпус огнетуши</w:t>
        <w:softHyphen/>
        <w:t>теля заполнен водным раствором бикарбоната натрия с добавкой активного вещества -солодкового экстр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в полиэтиленовом стакане содержится кислотная часть заряда - смесь сульфата железа с серной кислот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едения в действие огнетушитель необхо</w:t>
        <w:softHyphen/>
        <w:t>димо поднести к месту пожара, поднять рукоятку на 180 градусов до отказа, перевернуть огнетушитель вверх дном, слегка встряхнуть его и направить струю пены в очаг. Ог</w:t>
        <w:softHyphen/>
        <w:t>нетушитель следует держать на вытянутых ру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ворачивания огнетушителя вверх дном кислотная и щелочная части заряда перемешиваются, об</w:t>
        <w:softHyphen/>
        <w:t>разуется пена, которая сильной струей выбрасывается че</w:t>
        <w:softHyphen/>
        <w:t>рез спрыс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ь ОХП - 10 образует примерно 10 литров п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действия пенного огне</w:t>
        <w:softHyphen/>
        <w:t>тушителя струю пены следует направлять не в центр пла</w:t>
        <w:softHyphen/>
        <w:t>мени, а под минимальным углом к поверхности загорания в его нижнюю часть, последовательно сбивая и оттесняя пламя от краев к центр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менение ОХП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при тушении многих твердых и жид</w:t>
        <w:softHyphen/>
        <w:t>ких веществ и материалов, однако область их применения с электрооборудованием огранич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: это связано с высокой проводимостью эл.тока химической пены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: нельзя применять на участках, где ис</w:t>
        <w:softHyphen/>
        <w:t>пользуются вещества, способные взрываться при взаи</w:t>
        <w:softHyphen/>
        <w:t>модействии с во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: ОХП - 10 не могут быть выключены по</w:t>
        <w:softHyphen/>
        <w:t>сле завершения тушения пож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ХП - 10 может принести иногда большие убытки, чем непосредственное воздействие огн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ошковые ручные огнетушители : ОП - 1 Спутник, ОП -1 Турист,   ОП -16 Момент, ОПС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тушения небольших загораний горючих жидкостей, щелочно-земельных металлов, элек</w:t>
        <w:softHyphen/>
        <w:t>троустановок, находящихся под напря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учесть, что поскольку порошки в основном обладают способностью замедлять скорость реакции го</w:t>
        <w:softHyphen/>
        <w:t>рения и в какой-то степени изолировать очаг горения от кислорода воздуха, их охлаждающее действие невелико. Это может привести к тому, что при недостаточной тол</w:t>
        <w:softHyphen/>
        <w:t>щине слоя порошка вследствие малых размеров зарядов огнетушителей возможны повторные вспышки от пред</w:t>
        <w:softHyphen/>
        <w:t>метов, раскаленных при горен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Углекислотные - бромэтиловые огнетушители ОУБ-ЗиОУБ-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собой цилиндрические толстостен</w:t>
        <w:softHyphen/>
        <w:t>ные баллоны сварной констр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применения углекислотных и углекислотно - бромэтиловых огнетушителей совпадают. Отличие в применении состоит в том, что при равных по массе за</w:t>
        <w:softHyphen/>
        <w:t>рядах ОУБ в 3 - 4 раза эффективнее ОУ. Недостаток ОУБ заключается в токсичности продуктов термическо</w:t>
        <w:softHyphen/>
        <w:t>го разложения бромэтана. После ликвидации пожара сле</w:t>
        <w:softHyphen/>
        <w:t>дует покинуть помещение и возвратиться в него только после полного проветри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учные - аэрозольные огнетушители: ОА - 14, ОА - 3 и химический воздушно - пенный ОХВП 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там же, где и ОУБ. Огнетушители ОХВП - 10 являются переходными от химического -пенного к воздушно - пенн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здушно - пенные огнетушители: </w:t>
      </w:r>
      <w:r>
        <w:rPr>
          <w:b/>
          <w:bCs/>
          <w:color w:val="000000"/>
          <w:sz w:val="28"/>
          <w:szCs w:val="28"/>
        </w:rPr>
        <w:t xml:space="preserve">ОВП </w:t>
      </w:r>
      <w:r>
        <w:rPr>
          <w:color w:val="000000"/>
          <w:sz w:val="28"/>
          <w:szCs w:val="28"/>
        </w:rPr>
        <w:t>- 5; ОВП -10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эрозольные генераторы (аэрозольные огнету</w:t>
        <w:softHyphen/>
        <w:t xml:space="preserve">шители)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ОТ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1, СОТ -5м, СОТ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5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ликвидации пожаров в замкну</w:t>
        <w:softHyphen/>
        <w:t>тых объемах при горении ЛВЖ и ГЖ (нефтепродуктов, растворителей, спиртов), твердых горючих материалов электрооборудования (в том числе находящихся под на</w:t>
        <w:softHyphen/>
        <w:t>пряжение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ъемного аэрозольного пожаротушения огнетушащим веществом является аэрозоль солей и оки</w:t>
        <w:softHyphen/>
        <w:t>слов щелочных и щелочноземельных металлов. И спокойной атмосфере аэрозольное облако сохраняется до 50 минут. Аэрозоли образующиеся при срабатывании гене</w:t>
        <w:softHyphen/>
        <w:t>раторов СОТ-1; СОТ - 5м; СОТ - 5М является не токсич</w:t>
        <w:softHyphen/>
        <w:t>ным, не вызывает порчу имущества. Осевшие частицы легко удаляются пылесосом или смываются вод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й в случае возникновения пожа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пожара действия работни</w:t>
        <w:softHyphen/>
        <w:t>ков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ботник учебного или детского уч</w:t>
        <w:softHyphen/>
        <w:t>реждения, обнаруживший пожар или признаки горения (задымление, запах гари, повышение температуры и т.д.)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медленно сообщить об этом по телефону «01» в пожарную часть (при этом необходимо четко назвать ад</w:t>
        <w:softHyphen/>
        <w:t>рес учреждения, место возникновения пожара, а также со</w:t>
        <w:softHyphen/>
        <w:t>общить свою должность и фамил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действовать систему оповещения людей о пожа</w:t>
        <w:softHyphen/>
        <w:t>ре; приступить самому и привлечь других лиц к эвакуации детей из здания в безопасное место,   согласно плана эва</w:t>
        <w:softHyphen/>
        <w:t>ку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вестить    о    пожаре    руководителя    детского учреждения или замещающего его рабо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встречу пожарных  подразделений, принять меры по тушению пожара имеющимися в учреж</w:t>
        <w:softHyphen/>
        <w:t>дении средствами пожаротуш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детского учреждения или работ</w:t>
        <w:softHyphen/>
        <w:t>ник, его заменяющий, прибывший к месту пожара обя</w:t>
        <w:softHyphen/>
        <w:t>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ить, сообщено ли в пожарную охрану о воз</w:t>
        <w:softHyphen/>
        <w:t>никновении пожа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ть  руководство  эвакуацией людей  и тушением пожара до прибытия пожарных подразделений. В случае угрозы для жизни людей немедленно организо</w:t>
        <w:softHyphen/>
        <w:t>вать   их спасение, использовать для этого все имеющие силы и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ывать проверку наличия детей  и работ</w:t>
        <w:softHyphen/>
        <w:t>ников, эвакуированных из здания, по имеющимся спискам и классным журнал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елить для встречи пожарных подразделений лицо, хорошо знающее   расположение подъездных путей и водоисточ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необходимости вызвать к месту пожара меди</w:t>
        <w:softHyphen/>
        <w:t>цинскую и другие служ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кратить     все     работы,     не     связанные     с мероприятиями   по   эвакуации   людей      и   ликвидации пожара; организовать отключение сетей электро и газо</w:t>
        <w:softHyphen/>
        <w:t>снабжения, остановку систем вентиляции и кондициони</w:t>
        <w:softHyphen/>
        <w:t>рования воздуха и осуществление других мероприятий, способствующих  предотвращению распространения по</w:t>
        <w:softHyphen/>
        <w:t>жа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  безопасность   людей,   принимающих участие в эвакуации и тушении пожара, от возможных об</w:t>
        <w:softHyphen/>
        <w:t>рушений конструкций, воздействия токсичных продук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я и повышенной температуры, поражений электри</w:t>
        <w:softHyphen/>
        <w:t>ческим токам и т.п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ировать   начальника пожарного подразде</w:t>
        <w:softHyphen/>
        <w:t>ления о наличии людей в зда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оведении эвакуации и тушении пожара необходим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  учетом   сложившейся  обстановки  определить наиболее   безопасные   эвакуационные  пути  и  выходы, обеспечивающие возможность эвакуации людей в безо</w:t>
        <w:softHyphen/>
        <w:t>пасную зону в кратчайшие сро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ключить условия, способствующие возникнове</w:t>
        <w:softHyphen/>
        <w:t>нию паники. С этой целью учителям, преподавателям, воспитателям, мастерам   и другим работникам образова</w:t>
        <w:softHyphen/>
        <w:t>тельных учреждений нельзя оставлять детей без присмот</w:t>
        <w:softHyphen/>
        <w:t>ра с момента обнаружения пожара и до его ликвид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вакуацию детей следует начинать из помещения, в котором возник пожар, и смежных с ним помещений, которым угрожает опасность распространения огня и про</w:t>
        <w:softHyphen/>
        <w:t>дуктов горения. Детей младшего возраста и больных сле</w:t>
        <w:softHyphen/>
        <w:t>дует эвакуировать в первую очеред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зимнее время по усмотрению лиц, осуществ</w:t>
        <w:softHyphen/>
        <w:t>ляющих эвакуацию детей, все находящиеся в помещении могут предварительно одеться или взять теплую одежду с собой, а детей младшего возраста   следует выводить или выносить, завернуть в одеяло или другие теплые вещ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щательно проверить все помещения,   чтобы ис</w:t>
        <w:softHyphen/>
        <w:t>ключить возможность пребывания в опасной зоне детей, спрятавшихся под кроватями, партами, в шкафах или дру</w:t>
        <w:softHyphen/>
        <w:t>гих мест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тавлять посты безопасности на выходах в зда</w:t>
        <w:softHyphen/>
        <w:t>ние, чтобы исключить возможность возвращения детей и работников в здание, где возник пожар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тушении следует стремиться, в первую оче</w:t>
        <w:softHyphen/>
        <w:t>редь, обеспечить благоприятные условия для безопасной эвакуации люд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держиваться от открывания окон и дверей, а также от разбивания стекол    во избежание распростране</w:t>
        <w:softHyphen/>
        <w:t>ния огня и дыма в смежные помещения. Покидая помеще</w:t>
        <w:softHyphen/>
        <w:t>ние или здание, следует закрывать за собой все двери и ок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    Обучение основам пожарного дела в образова</w:t>
        <w:softHyphen/>
        <w:t>тельных учрежден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жарной безопасности в зданиях учебных учреждений достигается, прежде всего, установ</w:t>
        <w:softHyphen/>
        <w:t>лением жесткого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одготовка руководителей, ди</w:t>
        <w:softHyphen/>
        <w:t>ректоров школ и обслуживающего персонала осуществля</w:t>
        <w:softHyphen/>
        <w:t>ется на основании законов Российской Федерации и Кур</w:t>
        <w:softHyphen/>
        <w:t>ской области «О пожарной безопасности» и в соответст</w:t>
        <w:softHyphen/>
        <w:t>вии с Правилами пожарной безопасности ППБ 01-0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роводится в целях обучения правилам пожа</w:t>
        <w:softHyphen/>
        <w:t>робезопасного поведения, соблюдения противопожарного режима на объекте и в быту, умения пользоваться первич</w:t>
        <w:softHyphen/>
        <w:t>ными средствами пожаротушения, вызова пожарной по</w:t>
        <w:softHyphen/>
        <w:t>мощи и действиям в случае пож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се категории работников обязаны пройти ин</w:t>
        <w:softHyphen/>
        <w:t>структаж и занятия по пожарно-техническому минимуму. Ответственность за организацию и проведение инструк</w:t>
        <w:softHyphen/>
        <w:t>тажа и занятий по пожарно-техническому минимуму воз</w:t>
        <w:softHyphen/>
        <w:t>лагается на руководителя объ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лжностные лица и обслуживающий персонал при оформлении на работу обязаны пройти противопо</w:t>
        <w:softHyphen/>
        <w:t>жарный инструктаж: вводный, первичный и повтор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 первичный инструктажи проводятся со всеми вновь принимаемыми на работу, сезонными и вре</w:t>
        <w:softHyphen/>
        <w:t>менными работниками, а также с сотрудниками, прибыв</w:t>
        <w:softHyphen/>
        <w:t>шими на прак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водного противопожарного инст</w:t>
        <w:softHyphen/>
        <w:t>руктажа инструктируемые должны быть ознакомле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йствующими на объекте противопожар</w:t>
        <w:softHyphen/>
        <w:t>ными правилами (инструкциям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 возможными   причинами   возникновения пожаров и мерами их предотвращ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щими мерами противопожарной безопас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 допускается проводить одно</w:t>
        <w:softHyphen/>
        <w:t>временно с инструктажем по технике безопасности. О проведении вводного инструктажа и проверке знаний производится запись в журнале регистрации вводного инструктажа с обязательными подписями инструктируе</w:t>
        <w:softHyphen/>
        <w:t>мого и инструктирующ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нструктаж должен проводиться, непо</w:t>
        <w:softHyphen/>
        <w:t>средственно, на рабочем месте, при этом инструктируе</w:t>
        <w:softHyphen/>
        <w:t>мые должны быть ознакомлены с конкретными мерами пожарной безопасности при проведении занятий в кабине</w:t>
        <w:softHyphen/>
        <w:t>те, лаборатории, мастерской, выполнении определенных видов работ, с планом эвакуации и порядком действий в случае возникновения пожара, с образцами всех имею</w:t>
        <w:softHyphen/>
        <w:t>щихся первичных средств пожаротушения, оповещением людей о пожаре, знаками безопасности, пожарной сигна</w:t>
        <w:softHyphen/>
        <w:t>лизацией и связ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инструктаж должны проходить все ра</w:t>
        <w:softHyphen/>
        <w:t>ботники не реже 1 раза в 6 мес, обязательно производится запись в журнале регистрации. Проведение противопо</w:t>
        <w:softHyphen/>
        <w:t>жарного инструктажа в обязательном порядке должно со</w:t>
        <w:softHyphen/>
        <w:t>провождаться практическим показом (способ использова</w:t>
        <w:softHyphen/>
        <w:t>ния имеющихся на объекте средств пожаротушен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общих знаний со всеми работ</w:t>
        <w:softHyphen/>
        <w:t>никами образовательных учреждений проводятся занятия по пожарно-техническому миниму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занятий по пожарно-техническому минимуму объявляется приказом руководителя учреждения (не реже 1 раз в 2-3 го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хождения программы от работни</w:t>
        <w:softHyphen/>
        <w:t>ков должны быть приняты зачеты, которые принимаются комиссией, назначаемой руководителем предприятия с участием представителя местного органа государственно</w:t>
        <w:softHyphen/>
        <w:t>го пожарного надзора. Комиссия составляет протокол, в котором указывается, когда и по какой программе проводилось обучение, список, прошедших обучение, их про</w:t>
        <w:softHyphen/>
        <w:t>фессии или должности, место работы и отметка об усвое</w:t>
        <w:softHyphen/>
        <w:t>нии программы. Один экземпляр хранится в пожарной ох</w:t>
        <w:softHyphen/>
        <w:t>р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 базе Центра противопожарной пропа</w:t>
        <w:softHyphen/>
        <w:t>ганды УГПС МЧС России Курской области с директорами школ и преподавателями регулярно проводятся методиче</w:t>
        <w:softHyphen/>
        <w:t>ские семинары. Перед началом учебного года сотрудники ГПС принимают активное участие в проведении учитель</w:t>
        <w:softHyphen/>
        <w:t>ских конференций, а также проводят занятия в образова</w:t>
        <w:softHyphen/>
        <w:t>тельных учреждениях, в план проведения которых входит отработка эвакуации детей и педагогов в случае возник</w:t>
        <w:softHyphen/>
        <w:t>новения пожара, беседы, демонстрация пожарной техники и пожарно-технического вооружения, эстафеты, игры и викторины. Занятия по обучению педагогов и детей мерам пожарной безопасности проводятся в течение всего учеб</w:t>
        <w:softHyphen/>
        <w:t>ного года. Для каждого образовательного учреждения го</w:t>
        <w:softHyphen/>
        <w:t>товится и доводится аналитический материал по ситуации с пожарами в области и по пожарам, произошедшим от детской шалости с огн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</w:t>
        <w:softHyphen/>
        <w:t>тельности», дополненном тематическими занятиями по изучению основ пожаробезопасного поведения и согласо</w:t>
        <w:softHyphen/>
        <w:t>ванных с Управлением государственной противопожарной службы МЧС России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ожарной безопасно</w:t>
        <w:softHyphen/>
        <w:t>сти ежеквартально в учебных заведениях во внеурочное время с учащимися проводятся дополнительные занятия по соблюдению правил пожар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ГПС МЧС России Курской области со</w:t>
        <w:softHyphen/>
        <w:t>вместно с ООО ВДПО и САО «Росгосстрах - Курск» про</w:t>
        <w:softHyphen/>
        <w:t>водят смотр-конкурс детского творчества на противопо</w:t>
        <w:softHyphen/>
        <w:t>жарную тематику, ставший уже традиционным. В 2003 го</w:t>
        <w:softHyphen/>
        <w:t>ду в смотре-конкурсе приняло участие более двух тысяч детей. Награждение победителей производилось в торже</w:t>
        <w:softHyphen/>
        <w:t>ственной обстановке с последующим освещением данного мероприятия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по 30 апреля в общеобразовательных учреждениях области был проведен месячник пожарной безопасности. Его программа предусматривала проведе</w:t>
        <w:softHyphen/>
        <w:t>ние викторины «Огонь не забава, с огнем не шути», посе</w:t>
        <w:softHyphen/>
        <w:t>щение учащимися пожарных частей и встречи с ветерана</w:t>
        <w:softHyphen/>
        <w:t>ми пожарной охраны, экскурсии в Центр противопожар</w:t>
        <w:softHyphen/>
        <w:t>ной пропаганды и общественных связей УГПС, изготов</w:t>
        <w:softHyphen/>
        <w:t>ление и распространение бланочной продукции среди учащихся, в общественном транспорте, а также на объек</w:t>
        <w:softHyphen/>
        <w:t>тах с массовым пребыванием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Государственная противопожарная служба провела среди дружин юных пожарных соревно</w:t>
        <w:softHyphen/>
        <w:t>вания по пожарно-прикладному спорту. Дети, показавшие лучшие результаты, в составе сборной приняли активное участие в соревнованиях Чемпионата области по пожарно-прикладному спор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полнительного обучения детей мерам пожарной безопасности в образовательных учреждениях области в течение всего года работает мини-театр «Иг</w:t>
        <w:softHyphen/>
        <w:t>рушка» со спектаклем «Пожарная азбука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Отдел ГПН УГПС МЧС России Курской обла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003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2:04:00Z</dcterms:created>
  <dc:creator>ТолькоДляТестов</dc:creator>
  <dc:description/>
  <dc:language>en-US</dc:language>
  <cp:lastModifiedBy>ИГВ</cp:lastModifiedBy>
  <cp:lastPrinted>2005-12-03T13:10:00Z</cp:lastPrinted>
  <dcterms:modified xsi:type="dcterms:W3CDTF">2005-12-03T10:12:00Z</dcterms:modified>
  <cp:revision>5</cp:revision>
  <dc:subject/>
  <dc:title>    Федеральный закон «О внесении изменений                             </dc:title>
</cp:coreProperties>
</file>