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ан- график проведения занятий п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жарно-техническому минимум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N¦  Категория обучаемых          ¦                ¦Периодичность  ¦</w:t>
      </w:r>
    </w:p>
    <w:p>
      <w:pPr>
        <w:pStyle w:val="Preformat"/>
        <w:rPr>
          <w:color w:val="000000"/>
        </w:rPr>
      </w:pPr>
      <w:r>
        <w:rPr>
          <w:color w:val="000000"/>
        </w:rPr>
        <w:t>¦ ¦                               ¦Продолжитель-   ¦повышения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¦                               ¦ность обучения  ¦квалификации и ¦</w:t>
      </w:r>
    </w:p>
    <w:p>
      <w:pPr>
        <w:pStyle w:val="Preformat"/>
        <w:rPr>
          <w:color w:val="000000"/>
        </w:rPr>
      </w:pPr>
      <w:r>
        <w:rPr>
          <w:color w:val="000000"/>
        </w:rPr>
        <w:t>¦ ¦                               ¦(академ.ч.)     ¦проверки знаний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1 Руководители, главные специалист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и должностные лица, ответствен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 обеспечение пожарной безопа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ости  и  (или)   обучение  мера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жарной безопасности: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1. Общежитий, гостиниц,кемпингов       12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и отелей                                               3 го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2.  Детских учреждений,  школ,         12          __"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и дошкольных организац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3. Учебных заведений, научных и        12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оектных организаций                                5 ле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4 Промышленных и автотранспортных      12           - " 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едприят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5. Сельскохозяйственных предприятий,   12           -"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ооператив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6. Организаций, выполняющих работы     36 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оказывающих услуги)   в   обла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жарной безопас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7 Нефтеперерабатывающих и реализующих  24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ефтепродукты предприятий и организаций               3 го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 т. ч. автозаправочных станц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8 Учреждений    оптовой и  розничной   12       Не реже 1 раз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орговли, общественного     питания,                  в 5 ле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бытового и коммунального обслуживания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кладских комплекс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9  Учреждений   культуры,   отдыха,    12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уризма и здравоохранения (кинотеатры,               3 го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атры, клубы и т.д.)</w:t>
      </w:r>
    </w:p>
    <w:p>
      <w:pPr>
        <w:pStyle w:val="Preformat"/>
        <w:rPr>
          <w:color w:val="000000"/>
        </w:rPr>
      </w:pPr>
      <w:r>
        <w:rPr>
          <w:color w:val="000000"/>
        </w:rPr>
        <w:t>2 Иные должностные лица, работники и служащ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1 Преподаватели и лица, занимающиеся   36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учением мерам  пожарной безопас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2 Руководители и члены добровольных    36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жарных дружин, подразделений ведом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енной пожарной охран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3 Председатели пожарно-технических     24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омиссий                                            3 го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4 Внештатные пожарные инспекторы       36 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5 Председатели правлений и руководи-    6      Не реже 1 раза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ли гаражно-строительных кооперативов,             5 ле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втостоянок, садоводческих,огороднич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ких и дачных общественных объединен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раждан, товариществ кондоминиум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6. Специалисты предприятий и органи-   24 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ций, выполняющих работы (оказывающ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слуги) в области пожарной безопас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7 Работники, выполняющие сварочные,     24         Ежегодн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гневые и другие пожаро-взрывоопас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абот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ой тематический план пожарно-техническог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му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N ¦Изучаемые темы                                    ¦Количество    ¦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¦                                                  ¦академических ¦ Примечания ¦</w:t>
      </w:r>
    </w:p>
    <w:p>
      <w:pPr>
        <w:pStyle w:val="Preformat"/>
        <w:rPr>
          <w:color w:val="000000"/>
        </w:rPr>
      </w:pPr>
      <w:r>
        <w:rPr>
          <w:color w:val="000000"/>
        </w:rPr>
        <w:t>¦п\¦                                                  ¦часов         ¦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1. Введение. Пожары и пожарная безопасность.             От 0,5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конодательство и  нормативные  правовые  акты  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бласти пожарной безопасности. Права, обязанности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ветственность руководителей,  должностных  лиц 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граждан в области пожарной безопасности.</w:t>
      </w:r>
    </w:p>
    <w:p>
      <w:pPr>
        <w:pStyle w:val="Preformat"/>
        <w:rPr>
          <w:color w:val="000000"/>
        </w:rPr>
      </w:pPr>
      <w:r>
        <w:rPr>
          <w:color w:val="000000"/>
        </w:rPr>
        <w:t>2. Классификация помещений, зданий, сооружений,          От 0,5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еществ,  материалов  и   строительных конструкц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пожарной опасности.</w:t>
      </w:r>
    </w:p>
    <w:p>
      <w:pPr>
        <w:pStyle w:val="Preformat"/>
        <w:rPr>
          <w:color w:val="000000"/>
        </w:rPr>
      </w:pPr>
      <w:r>
        <w:rPr>
          <w:color w:val="000000"/>
        </w:rPr>
        <w:t>3. Работы и услуги в области пожарной безопасности,      От 0,5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рядок их лицензирования и контроля за соблюд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ензионных условий. Реестр организаций, имеющ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цензии ГПС.</w:t>
      </w:r>
    </w:p>
    <w:p>
      <w:pPr>
        <w:pStyle w:val="Preformat"/>
        <w:rPr>
          <w:color w:val="000000"/>
        </w:rPr>
      </w:pPr>
      <w:r>
        <w:rPr>
          <w:color w:val="000000"/>
        </w:rPr>
        <w:t>4. Противопожарный режим, организационные мероприятия    От 1-до 4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пожарной безопасности (издание приказов,разработ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ланов эвакуации и инструкций по пожарной безопас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т.д.).</w:t>
      </w:r>
    </w:p>
    <w:p>
      <w:pPr>
        <w:pStyle w:val="Preformat"/>
        <w:rPr>
          <w:color w:val="000000"/>
        </w:rPr>
      </w:pPr>
      <w:r>
        <w:rPr>
          <w:color w:val="000000"/>
        </w:rPr>
        <w:t>5. Основные требования  пожарной  безопасности   к       От 0,5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ям, зданиям и сооружениям. Молниезащи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даний и сооружений, защита от статическ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электричества.</w:t>
      </w:r>
    </w:p>
    <w:p>
      <w:pPr>
        <w:pStyle w:val="Preformat"/>
        <w:rPr>
          <w:color w:val="000000"/>
        </w:rPr>
      </w:pPr>
      <w:r>
        <w:rPr>
          <w:color w:val="000000"/>
        </w:rPr>
        <w:t>6. Организация проведения сварочных, огневых и других    От 1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жароопасных работ.</w:t>
      </w:r>
    </w:p>
    <w:p>
      <w:pPr>
        <w:pStyle w:val="Preformat"/>
        <w:rPr>
          <w:color w:val="000000"/>
        </w:rPr>
      </w:pPr>
      <w:r>
        <w:rPr>
          <w:color w:val="000000"/>
        </w:rPr>
        <w:t>7. Средства обеспечения пожарной безопасности, пожарная  От 1-до 4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хника и пожарно- техническое вооружение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тивопожарное водоснабжение. Пожарная автоматика.</w:t>
      </w:r>
    </w:p>
    <w:p>
      <w:pPr>
        <w:pStyle w:val="Preformat"/>
        <w:rPr>
          <w:color w:val="000000"/>
        </w:rPr>
      </w:pPr>
      <w:r>
        <w:rPr>
          <w:color w:val="000000"/>
        </w:rPr>
        <w:t>8. Пожарная охрана. Организация тушения и расследования  От 1-до 2-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жаров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9. СПЕЦИАЛЬНЫЕ ТЕМЫ                                      До 16-ти    Определяется с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Учетом специализации обучаемых, предприятия, организации, учреждения  </w:t>
      </w:r>
    </w:p>
    <w:p>
      <w:pPr>
        <w:pStyle w:val="Preformat"/>
        <w:jc w:val="right"/>
        <w:rPr/>
      </w:pPr>
      <w:r>
        <w:rPr>
          <w:rFonts w:eastAsia="Courier New"/>
          <w:color w:val="000000"/>
        </w:rPr>
        <w:t xml:space="preserve">                                                  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ТОКОЛ N 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седания комиссии по проверке знаний в объем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жарно - технического миниму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предприятия, учреждения, организации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 соответствии с приказом __________________________________________</w:t>
      </w:r>
    </w:p>
    <w:p>
      <w:pPr>
        <w:pStyle w:val="Preformat"/>
        <w:rPr/>
      </w:pPr>
      <w:r>
        <w:rPr>
          <w:color w:val="000000"/>
        </w:rPr>
        <w:t>N ________от " __ " __________ 200__г.  квалификационная комиссия  в</w:t>
      </w:r>
    </w:p>
    <w:p>
      <w:pPr>
        <w:pStyle w:val="Preformat"/>
        <w:rPr>
          <w:color w:val="000000"/>
        </w:rPr>
      </w:pPr>
      <w:r>
        <w:rPr>
          <w:color w:val="000000"/>
        </w:rPr>
        <w:t>составе:</w:t>
      </w:r>
    </w:p>
    <w:p>
      <w:pPr>
        <w:pStyle w:val="Preformat"/>
        <w:rPr>
          <w:color w:val="000000"/>
        </w:rPr>
      </w:pPr>
      <w:r>
        <w:rPr>
          <w:color w:val="000000"/>
        </w:rPr>
        <w:t>председатель____________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амилия, имя, отчество, должность)</w:t>
      </w:r>
    </w:p>
    <w:p>
      <w:pPr>
        <w:pStyle w:val="Preformat"/>
        <w:rPr>
          <w:color w:val="000000"/>
        </w:rPr>
      </w:pPr>
      <w:r>
        <w:rPr>
          <w:color w:val="000000"/>
        </w:rPr>
        <w:t>члены: 1._______________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фамилии, имена, отчества, должности)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_______________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" "   ____________200  г.   провела  проверку  знаний  по  пожарной</w:t>
      </w:r>
    </w:p>
    <w:p>
      <w:pPr>
        <w:pStyle w:val="Preformat"/>
        <w:rPr>
          <w:color w:val="000000"/>
        </w:rPr>
      </w:pPr>
      <w:r>
        <w:rPr>
          <w:color w:val="000000"/>
        </w:rPr>
        <w:t>безопасности в  объеме пожарно-технического  минимума  и  обнаружила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ующие результаты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N¦ Фамилия, имя,¦Должность¦Предприятие   ¦Причина ¦Отметка¦Подпись¦</w:t>
      </w:r>
    </w:p>
    <w:p>
      <w:pPr>
        <w:pStyle w:val="Preformat"/>
        <w:rPr>
          <w:color w:val="000000"/>
        </w:rPr>
      </w:pPr>
      <w:r>
        <w:rPr>
          <w:color w:val="000000"/>
        </w:rPr>
        <w:t>¦/¦ отчество     ¦         ¦(цех. участок)¦обучения¦       ¦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1800"/>
        <w:gridCol w:w="1080"/>
        <w:gridCol w:w="1080"/>
        <w:gridCol w:w="900"/>
      </w:tblGrid>
      <w:tr>
        <w:trPr>
          <w:trHeight w:val="5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едседатель комиссии: 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фамилия, имя, отчество, подпись)</w:t>
      </w:r>
    </w:p>
    <w:p>
      <w:pPr>
        <w:pStyle w:val="Preformat"/>
        <w:rPr>
          <w:color w:val="000000"/>
        </w:rPr>
      </w:pPr>
      <w:r>
        <w:rPr>
          <w:color w:val="000000"/>
        </w:rPr>
        <w:t>члены комиссии:        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фамилия, имя, отчество, подпись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МП                         "___" ______________ 200__г 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ЕДОМОСТЬ (ЖУРНАЛ) N __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ета проведения инструктажей по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жарной безопасности </w:t>
      </w:r>
    </w:p>
    <w:p>
      <w:pPr>
        <w:pStyle w:val="Preformat"/>
        <w:rPr>
          <w:color w:val="000000"/>
        </w:rPr>
      </w:pPr>
      <w:r>
        <w:rPr>
          <w:color w:val="000000"/>
        </w:rPr>
        <w:t>Наименование организа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где проводится инструктаж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ид инструктаж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_________________________________________________________________</w:t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проведения инструктажа "____"_______________ 200__г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таж провёл _____________________________________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фамилия, имя, отчество, должность и звание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5"/>
        <w:gridCol w:w="1721"/>
        <w:gridCol w:w="3708"/>
        <w:gridCol w:w="2052"/>
      </w:tblGrid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Preforma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мя, Отчество</w:t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структируемого</w:t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д инструктажа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№ и (или) название инструкции)</w:t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Preforma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(должность,Ф.И.О. и подпись лица, проводившего инструктаж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07:00Z</dcterms:created>
  <dc:creator>ИГВ</dc:creator>
  <dc:description/>
  <cp:keywords/>
  <dc:language>en-US</dc:language>
  <cp:lastModifiedBy>ИГВ</cp:lastModifiedBy>
  <cp:lastPrinted>2007-08-15T12:26:00Z</cp:lastPrinted>
  <dcterms:modified xsi:type="dcterms:W3CDTF">2007-08-15T08:28:00Z</dcterms:modified>
  <cp:revision>1</cp:revision>
  <dc:subject/>
  <dc:title>План- график проведения занятий по</dc:title>
</cp:coreProperties>
</file>