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Проведение йодной профилактики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В отличие от ядерного взрыва при радиационно опасных ава</w:t>
        <w:softHyphen/>
        <w:t>риях на ядерных энергетических установках в облаке радиоак</w:t>
        <w:softHyphen/>
        <w:t>тивных продуктов содержится значительное количество радио</w:t>
        <w:softHyphen/>
        <w:t>активного йода-131 (период полураспада 8 дней). Попадая в орга</w:t>
        <w:softHyphen/>
        <w:t>низм человека через незащищенные органы дыхания или с моло</w:t>
        <w:softHyphen/>
        <w:t>ком, он сорбируется щитовидной железой и поражает ее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Наиболее эффективным методом защиты при этом является прием внутрь лекарственных препаратов стабильного йода (йод</w:t>
        <w:softHyphen/>
        <w:t>ная профилактика)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аксимальный защитный эффект достигается при заблаговре</w:t>
        <w:softHyphen/>
        <w:t>менном или одновременном с поступлением радиоактивного йода приеме стабильного аналога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Защитный эффект препарата резко снижается в случае его приема, спустя 2 часа после поступления в организм радиоак</w:t>
        <w:softHyphen/>
        <w:t>тивного пода. Однако даже через 6 часов после разового по</w:t>
        <w:softHyphen/>
        <w:t>ступления йода-131 прием препарата стабильного йода может снизить дозу облучения щитовидной железы примерно в 2 раза (см. табл. 16).</w:t>
      </w:r>
    </w:p>
    <w:p>
      <w:pPr>
        <w:pStyle w:val="FR1"/>
        <w:spacing w:lineRule="auto" w:line="319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Т а б л и ц а 16 Защитный эффект в результате проведения йодной профилактики</w:t>
      </w:r>
    </w:p>
    <w:p>
      <w:pPr>
        <w:pStyle w:val="FR1"/>
        <w:tabs>
          <w:tab w:val="clear" w:pos="720"/>
          <w:tab w:val="left" w:pos="5260" w:leader="none"/>
        </w:tabs>
        <w:spacing w:lineRule="auto" w:line="240" w:before="260" w:after="0"/>
        <w:ind w:left="0" w:hanging="0"/>
        <w:jc w:val="both"/>
        <w:rPr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Время приема препаратов стабильною йода</w:t>
        <w:tab/>
        <w:t xml:space="preserve">                     Фактор защиты</w:t>
      </w:r>
    </w:p>
    <w:p>
      <w:pPr>
        <w:pStyle w:val="FR1"/>
        <w:spacing w:lineRule="auto" w:line="240" w:before="340" w:after="0"/>
        <w:ind w:left="0" w:hanging="0"/>
        <w:jc w:val="left"/>
        <w:rPr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За 6 часов до ингаляции .........                                                              в 100 раз</w:t>
      </w:r>
    </w:p>
    <w:p>
      <w:pPr>
        <w:pStyle w:val="FR1"/>
        <w:spacing w:lineRule="auto" w:line="240" w:before="120" w:after="0"/>
        <w:ind w:left="0" w:hanging="0"/>
        <w:jc w:val="both"/>
        <w:rPr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Во время ингаляции ...........                                                             —»— 90 —»—</w:t>
      </w:r>
    </w:p>
    <w:p>
      <w:pPr>
        <w:pStyle w:val="FR1"/>
        <w:spacing w:lineRule="auto" w:line="240" w:before="140" w:after="0"/>
        <w:ind w:left="0" w:hanging="0"/>
        <w:jc w:val="both"/>
        <w:rPr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Через 2 часа после разового поступления йода -131   .   .             ---</w:t>
      </w:r>
      <w:r>
        <w:rPr>
          <w:b w:val="false"/>
          <w:bCs w:val="false"/>
          <w:i/>
          <w:iCs/>
          <w:color w:val="333300"/>
          <w:sz w:val="24"/>
          <w:szCs w:val="24"/>
        </w:rPr>
        <w:t>»--</w:t>
      </w:r>
      <w:r>
        <w:rPr>
          <w:b w:val="false"/>
          <w:bCs w:val="false"/>
          <w:color w:val="333300"/>
          <w:sz w:val="24"/>
          <w:szCs w:val="24"/>
        </w:rPr>
        <w:t xml:space="preserve"> 10—»—</w:t>
      </w:r>
    </w:p>
    <w:p>
      <w:pPr>
        <w:pStyle w:val="FR1"/>
        <w:spacing w:lineRule="auto" w:line="240"/>
        <w:ind w:left="0" w:hanging="0"/>
        <w:jc w:val="both"/>
        <w:rPr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Через 6 часов после разового поступления ....                               --- »— 2—»—</w:t>
      </w:r>
    </w:p>
    <w:p>
      <w:pPr>
        <w:pStyle w:val="Normal"/>
        <w:spacing w:before="540" w:after="0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Однократный прием 100 мг стабильного йода обеспечивает защитный эффект в течение 24 ч. В условиях длительного по</w:t>
        <w:softHyphen/>
        <w:t>ступления радиоактивного йода в организм человека необходи</w:t>
        <w:softHyphen/>
        <w:t>мы повторные приемы препаратов стабильного йода 1 раз в сут</w:t>
        <w:softHyphen/>
        <w:t>ки в течение всего срока, когда возможно поступление йода-131, но не более 10 суток для взрослых и не более 2 суток для бере</w:t>
        <w:softHyphen/>
        <w:t>менных женщин, детей до 3 лет.</w:t>
      </w:r>
    </w:p>
    <w:p>
      <w:pPr>
        <w:pStyle w:val="Normal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ероприятия по организации и осуществлению йодной про</w:t>
        <w:softHyphen/>
        <w:t>филактики излагаются в планах защиты населения при авариях на ядерных реакторах.</w:t>
      </w:r>
    </w:p>
    <w:p>
      <w:pPr>
        <w:pStyle w:val="Normal"/>
        <w:spacing w:before="220" w:after="0"/>
        <w:ind w:left="40" w:hanging="0"/>
        <w:jc w:val="center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Химические радиопротекторы</w:t>
      </w:r>
    </w:p>
    <w:p>
      <w:pPr>
        <w:pStyle w:val="Normal"/>
        <w:rPr/>
      </w:pPr>
      <w:r>
        <w:rPr>
          <w:color w:val="333300"/>
          <w:sz w:val="24"/>
          <w:szCs w:val="24"/>
        </w:rPr>
        <w:t>Для снижения последствий воздействия ионизирующих излу</w:t>
        <w:softHyphen/>
        <w:t>чений на организм человека применяются противорадиационные препараты. Это лекарственные средства, повышающие устойчи</w:t>
        <w:softHyphen/>
        <w:t>вость организма к воздействию ионизирующих излучений или снижающие тяжесть клинического течения лучевой болезни. Кроме того, радиопротекторы ослабляют ранние симптомы по</w:t>
        <w:softHyphen/>
        <w:t>ражения радиацией — тошноту и рвоту Противорадиационным эффектом обладает группа химических веществ, которые имеют в своем составе сульфгидрильные груп</w:t>
        <w:softHyphen/>
        <w:t>пы (ЗН). К числу этих веществ относятся цистеин, цистомин, цистофос и другие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ля профилактики лучевой болезни гражданская оборона рас</w:t>
        <w:softHyphen/>
        <w:t>полагает препаратом цистомин. Он изготовляется в виде табле</w:t>
        <w:softHyphen/>
        <w:t>ток, которые есть в индивидуальной аптечке АИ-2. Этот препа</w:t>
        <w:softHyphen/>
        <w:t>рат ослабляет эффект радиоактивного облучения в 1,3—1,5 раза. Однако принятие его после облучения защитного действия не оказывает.</w:t>
      </w:r>
    </w:p>
    <w:p>
      <w:pPr>
        <w:pStyle w:val="Normal"/>
        <w:spacing w:before="160" w:after="0"/>
        <w:ind w:hanging="0"/>
        <w:jc w:val="center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Использование средств индивидуальной защиты</w:t>
      </w:r>
    </w:p>
    <w:p>
      <w:pPr>
        <w:pStyle w:val="Normal"/>
        <w:spacing w:before="120" w:after="0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Умелое и своевременное использование средств индивидуаль</w:t>
        <w:softHyphen/>
        <w:t>ной защиты позволяет практически полностью исключить попа</w:t>
        <w:softHyphen/>
        <w:t>дание радиоактивных веществ внутрь организма через органы дыхания.</w:t>
      </w:r>
    </w:p>
    <w:p>
      <w:pPr>
        <w:pStyle w:val="Normal"/>
        <w:ind w:left="40" w:firstLine="300"/>
        <w:rPr/>
      </w:pPr>
      <w:r>
        <w:rPr>
          <w:color w:val="333300"/>
          <w:sz w:val="24"/>
          <w:szCs w:val="24"/>
        </w:rPr>
        <w:t>Для их защиты от радиоактивных веществ используются про</w:t>
        <w:softHyphen/>
        <w:t xml:space="preserve">тивогазы гражданские ГП-5, ГП-7, детские ПДФ-Д, ПРФ-Ш, ПДФ-2Д, ПДФ-2Ш, а также респираторы «Лепесток», Р-2, Р-2Д, ватно-марлевые. повязки, противопыльные тканевые маски ПТМ-1. Для защиты от радиоактивного йода </w:t>
      </w:r>
      <w:r>
        <w:rPr>
          <w:smallCaps/>
          <w:color w:val="333300"/>
          <w:sz w:val="24"/>
          <w:szCs w:val="24"/>
        </w:rPr>
        <w:t xml:space="preserve">используются </w:t>
      </w:r>
      <w:r>
        <w:rPr>
          <w:color w:val="333300"/>
          <w:sz w:val="24"/>
          <w:szCs w:val="24"/>
        </w:rPr>
        <w:t>противогаз гражданский ГП-7 и детские ПДФ-2Д, ПДФ-2Ш.</w:t>
      </w:r>
    </w:p>
    <w:p>
      <w:pPr>
        <w:pStyle w:val="Normal"/>
        <w:spacing w:before="220" w:after="0"/>
        <w:ind w:hanging="0"/>
        <w:jc w:val="center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Действия при оповещении о радиоактивном заражении</w:t>
      </w:r>
    </w:p>
    <w:p>
      <w:pPr>
        <w:pStyle w:val="Normal"/>
        <w:spacing w:before="100" w:after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олучив сообщение об опасности радиоактивного заражения, немедленно наденьте противогаз, детей до полутора лет помести</w:t>
        <w:softHyphen/>
        <w:t>те в камеры защитные детские (КЗД) и идите в защитное со</w:t>
        <w:softHyphen/>
        <w:t>оружение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Если защитное сооружение далеко и у вас нет противогаза, оставайтесь дома и слушайте сообщения штаба гражданской обороны, закройте окна, двери, зашторьте их плотной тканью или одеялом, закройте вентиляционные люки, отдушины, заклей</w:t>
        <w:softHyphen/>
        <w:t>те щели в оконных рамах. Загерметизируйте продукты питания и создайте в емкостях запас воды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Оповестите соседей о полученной информации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омните! Главную опасность для .людей на местности, за</w:t>
        <w:softHyphen/>
        <w:t>грязненной радиоактивными веществами, представляет внутрен</w:t>
        <w:softHyphen/>
        <w:t>нее облучение, то есть попадание радиоактивных веществ внутрь организма с вдыхаемым воздухом, при приеме пиши и воды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оэтому необходимо защитить органы дыхания, используя средства индивидуальной защиты (противогаз, респиратор, противопыльная тканевая маска, ватно-марлевая повязка, камера защитная детская)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опадание в больших количествах радиоактивных веществ на открытые участки кожи может вызвать ее поражение   кож</w:t>
        <w:softHyphen/>
        <w:t>ные ожоги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Во избежание поражения кожных покровов необходимо ис</w:t>
        <w:softHyphen/>
        <w:t>пользовать плащи с капюшоном, накидки, комбинезоны, резино</w:t>
        <w:softHyphen/>
        <w:t>вую обувь, перчатки.</w:t>
      </w:r>
    </w:p>
    <w:p>
      <w:pPr>
        <w:pStyle w:val="Normal"/>
        <w:spacing w:before="160" w:after="0"/>
        <w:ind w:left="880" w:right="800" w:hanging="0"/>
        <w:jc w:val="center"/>
        <w:rPr>
          <w:color w:val="333300"/>
          <w:sz w:val="24"/>
          <w:szCs w:val="24"/>
        </w:rPr>
      </w:pPr>
      <w:r>
        <w:rPr>
          <w:b/>
          <w:bCs/>
          <w:color w:val="333300"/>
          <w:sz w:val="24"/>
          <w:szCs w:val="24"/>
        </w:rPr>
        <w:t>Соблюдение правил радиационной безопасности и личной гигиены</w:t>
      </w:r>
    </w:p>
    <w:p>
      <w:pPr>
        <w:pStyle w:val="Normal"/>
        <w:spacing w:before="100" w:after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ля предупреждения или ослабления воздействия па орга</w:t>
        <w:softHyphen/>
        <w:t>низм радиоактивных веществ: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ри нахождении на открытой территории не раздевайтесь, не садитесь на землю, не курите;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ериодически поливайте (увлажняйте) территорию возле до</w:t>
        <w:softHyphen/>
        <w:t>ма для уменьшения пылеобразования;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еред входом в помещение обувь вымойте водой или оботрите мокрой тряпкой, верхнюю одежду вытряхните и почистите влаж</w:t>
        <w:softHyphen/>
        <w:t>ной щеткой;</w:t>
      </w:r>
    </w:p>
    <w:p>
      <w:pPr>
        <w:pStyle w:val="Normal"/>
        <w:ind w:hanging="0"/>
        <w:jc w:val="lef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трого соблюдайте правила личной гигиены;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во всех помещениях, предназначенных для пребывания людей, ежедневно проводите влажную уборку, желательно с применени</w:t>
        <w:softHyphen/>
        <w:t>ем моющих средств;</w:t>
      </w:r>
    </w:p>
    <w:p>
      <w:pPr>
        <w:pStyle w:val="Normal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ринимайте пищу только в закрытых помещениях, тщательно мойте руки с мылом перед едой и полощите рот 0.5%-м раствором питьевой соды;</w:t>
      </w:r>
    </w:p>
    <w:p>
      <w:pPr>
        <w:pStyle w:val="Normal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воду употребляйте только из проверенных источников, а про</w:t>
        <w:softHyphen/>
        <w:t>дукты питания — приобретенные через торговую сеть;</w:t>
      </w:r>
    </w:p>
    <w:p>
      <w:pPr>
        <w:pStyle w:val="Normal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ельскохозяйственные продукты из индивидуальных хозяйств, особенно молоко, зелень, овощи и фрукты, употребляйте в пищу только по рекомендации органов здравоохранения;</w:t>
      </w:r>
    </w:p>
    <w:p>
      <w:pPr>
        <w:pStyle w:val="Normal"/>
        <w:ind w:left="4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исключите купание в открытых водоемах до проверки степени их радиоактивного загрязнения;</w:t>
      </w:r>
    </w:p>
    <w:p>
      <w:pPr>
        <w:pStyle w:val="Normal"/>
        <w:ind w:left="40" w:hanging="0"/>
        <w:rPr/>
      </w:pPr>
      <w:r>
        <w:rPr>
          <w:color w:val="333300"/>
          <w:sz w:val="24"/>
          <w:szCs w:val="24"/>
        </w:rPr>
        <w:t>не собирайте в лесу ягоды, грибы и цветы. В течение семи дней ежедневно принимайте по одной таблет</w:t>
        <w:softHyphen/>
        <w:t>ке (0,125 г.) йодистого калия и давайте детям до двух лет 1/4 часть таблетки (0,04 г). Таблетки выдаются лечебно-профилак</w:t>
        <w:softHyphen/>
        <w:t>тическими учреждениями в первые часы после аварии. Йодистую настойку можно приготовить самому: три-пять капель 5%-го раст</w:t>
        <w:softHyphen/>
        <w:t>вора йода на стакан воды, детям до двух лет — одну - две капли.</w:t>
      </w:r>
    </w:p>
    <w:p>
      <w:pPr>
        <w:pStyle w:val="Normal"/>
        <w:ind w:left="80" w:firstLine="30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Соблюдение этих рекомендаций поможет избежать заболева</w:t>
        <w:softHyphen/>
        <w:t>ние лучевой болезнью.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sectPr>
      <w:footerReference w:type="default" r:id="rId2"/>
      <w:type w:val="nextPage"/>
      <w:pgSz w:w="11906" w:h="16820"/>
      <w:pgMar w:left="426" w:right="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00" w:hanging="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1:00Z</dcterms:created>
  <dc:creator>ИГВ</dc:creator>
  <dc:description/>
  <cp:keywords/>
  <dc:language>en-US</dc:language>
  <cp:lastModifiedBy>ИГВ</cp:lastModifiedBy>
  <cp:lastPrinted>2007-05-11T11:18:00Z</cp:lastPrinted>
  <dcterms:modified xsi:type="dcterms:W3CDTF">2007-05-11T07:22:00Z</dcterms:modified>
  <cp:revision>1</cp:revision>
  <dc:subject/>
  <dc:title/>
</cp:coreProperties>
</file>