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  <w:t xml:space="preserve">Отравления, причины отравлений, профилактика отравлений. Первая медицинская помощь при отравлении угарным газом. 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ыту отравление чаще всего наступает при употреблении недоброкачественных продуктов питания, медицинских препаратов, использовании средств бытовой химии и удобрений, неосторожном обращении с приборами, содержащими ртуть. Возможно также отравление тяжелыми металлами (свинцом, кадмием), нитратами, пестицидами, этиловым и метиловым спиртом, никотином, наркотиками, угарным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отравлений заключается в выполнении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е принимайте лекарственные препараты с истекшим сроком годности, вместе с алкоголем и дозами, превышающими предписанные врач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этиловый и метиловый спирт, а также изделия на их основе используйте только для медицинских и техническ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редства бытовой химии применяйте только по назначению в строгом соответствии с инструк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аботы с использованием олова, свинца и других металлов проводите в хорошо проветриваемых помещениях, по окончании работ тщательно мойте руки и убирайте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е храните маринованные, кислые и соленые продукты в оцинкованной и декоративной пос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используйте в пищу те части растений, которые содержат меньшее количество нитратов. Учитывайте, что предварительная обработка овощей (мытье и чистка) снижает количество нитратов примерно на 10—1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алаты и соки употребляйте только в свежеприготовле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е пользуйтесь алюминиевой посудой для приготовления овощн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авильно подбирайте и используйте пестициды для борьбы с сельскохозяйственными вредителями и болезням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медицинские препараты, средства бытовой химии и другие опасные вещества храните отдельно от пищевых продуктов, в местах, недоступных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е храните пищевые продукты в таре, освободившейся из-под хим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еред употреблением свежие овощи и фрукты тщательно мо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вление угарным газом происходит при пожарах, в гаражах и ангарах, где работают двигатели внутреннего сгорания, а ворота и двери закрыты, в случае нарушения правил пользования отопительными системами. Первая медицинская помощь при отравлении заключается в проведении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ывести или вынести пострадавшего на свежий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укрыть и согре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дать понюхать ватку с нашатырным спи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и остановке или нарушении дыхания провести искусственную вентиляцию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доставить пострадавшего в лечеб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УГАРНЫМ Г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рный газ (окись углерода) представляет собой бесцветный газ, образующийся при неполном сгорании углеродосодержащих веществ. В производственных условиях возможно загрязнение атмосферного воздуха небольшими дозами угарного газа, длительное воздействие которого на организм человека приводит к хроническому отравлению. Случаи хронического отравления описаны среди рабочих котелен, гаражей, мартеновских и литейных цехов и в других произво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е отравление угарным газом наблюдается обычно в быту в связи с преждевременным закрытием печной трубы, длительным пользованием духовыми тягами и пр. Угарный газ, проникая в кровь, вступает в связь с гемоглобином, вытесняя из него кислород. Образующийся карбоксигемоглобин диссоциирует в 3600 раз медленнее, чем оксигемоглобин. Гемоглобин, соединенный с угарным газом, теряет способность переносить кислород. Вследствие этого наступает кислородное голодание тканей, к которому наиболее чувствительна нервная система. Это и определяет клиническую картину отравления угарным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е отравление угарным газом может проявляться в легкой, средней и тяжел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и средняя степени отравления проявляются головной болью меньшей или большей интенсивности, тошнотой, рвотой, общей слабостью, нарушением сердечной деятельности, обмо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я степень характеризуется развитием коматозного состояния с нарушением сердечной деятельности и дыхания, непроизвольным мочеиспусканием, исчезновением всех поверхностных и глубоких рефлексов. Может наступить смерть от паралича дыхательного или сердечно-сосудистого центра продолговат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более благоприятного течения наблюдается постепенный выход из комы с развитием психомоторного возбуждения. Двигательное возбуждение затем сменяется сонливостью, аспонтанностью, нарушением памяти. Возможно развитие грубой очаговой симптоматики за счет поражения головного и спинного моз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ипарезы, анизорефлексия, патологические рефлексы, атактические расстройства, нистагм, эпилептические припадки. Описаны случаи паркинсонизма, развившегося спустя несколько недель после острого отравления окисью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ферические отделы нервной системы при острых отравлениях угарным газом страдают значительно реже. Поражение нервов связывают с сосудистыми расстройствами (тромбозами, геморрагиями) в области периневрия. При тяжелых формах интоксикации возможно поражение зрительных нервов с грубыми изменениями сетчатки глаза (отек, расширение вен, мелкие кровоизлияния вдоль сосудов), приводящими к атрофии зрительных волокон и полной потере зрения. Описаны ретробульбарные невриты, гемианопсии, скотомы, вызванные поражением центральных отделов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я степень острого отравления угарным газом иногда сопровождается развитием трофических расстройств кожи (эритематозные пятна с пузырями), токсической пневмонией, отеком легких, инфарктом миокарда. Поражение легких и сердца может быть причиной летального исхода. У лиц в коматозном состоянии или погибающих от острого отравления угарным газом в крови обнаруживают от 50 до 80 % карбокси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ая интоксикация угарным газом характеризуется нейродинамическими расстройствами в виде ангиодистонического синдрома (церебрально-сосудистые кризы), коронарного болевого синдрома или гипоталамических пароксизмов (сердцебиение, чувство жара и внутреннего дрожания, повышение артериального давления и др.). Явления хронической интоксикации носят обычно обратим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. Первая помощь при остром отравлении угарным газом заключается в том, чтобы немедленно вынести пострадавшего из зоны отравления и применять реанимационные мероприятия для восстановления дыхания и сердечной деятельности: вдыхание карбогена, цититон, лобелин, управляемое аппаратное дыхание, сердечные средства, обменное переливание крови, кальция хлорид. При резком возбуждении и судорогах назначают хлоралгидрат, амин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ующем рекомендуются биостимуляторы, гидротерапия, массаж, лечебная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ых отравлений угарным газом требует систематического контроля за его содержанием в рабочих помещениях, организации приточно-вытяжной вентиляции, герметизации производственных процессов, связанных с образованием угар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ое от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токсикоинфекция. При употреблении в пищу недоброкачественных (инфицированных) продуктов животного происхождения (мясо, рыба, колбасные изделия, мясные и рыбные консервы, молоко и изделия из него - крем, мороженое и т.п.) возникает пищевое отравление - пищевая токсикоинфекция. Заболевание вызывают находящиеся в данном продукте микробы и продукты их жизнедеятельности - токсины. Сохранить остатки пищи и показать их вр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зовите рвоту у пострадавшего, если подозреваете от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зовите "скорую помощ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вление - патологическое состояние, которое происходит при попадании токсических веществ внутрь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ть пострадавшего одного. Вызывать рвоту, если пострадавший находится без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ть рвоту при отравлении кислотами и щело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и в жив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ное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я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звать "скорую помощь". Постарайтесь выяснить, сколько времени прошло с момента отравления. Постарайтесь узнать, случайно или намеренно отравился пострадавший. Сохраните остатки проглоченного вещества, это поможет вр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мните, что ваши действия зависят от состояния пострадавшего, способа отравления и вида 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несите пострадавшего из помещения, наполненного ядовитыми испарениями, на свежий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рьте, дышит ли пострадавший. Если нет, немедленно начинайте искусственное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рьте пульс. При отсутствии пульса начинайте массаж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 потере сознания, но наличии у пострадавшего пульса и дыхания, уложите его в правиль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 возможности устраните остатки отравляющего вещества, сняв с пострадавшего одежду и промыв части тела чист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сли пострадавший проглотил ядовитое вещество, попытайтесь вызвать у него рвоту (если он в сознании и нет противопоказаний). Дайте ему выпить теплой подсоленой воды (около 1 литра), а затем вызовите рвоту путем раздражения задней стенки гор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Чтобы не допустить распространения отравляющего вещества, дайте ему 1-2 таблетки активированного уг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лекар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ередозировке болеутоляющих и жаропонижающих средств (бутадион, анальгин, промедол, аспирин и др.) происходят нарушения процессов тор-можения и возбуждения в ЦНС, расширение капилляров и усиленная отдача телом тепла. Это сопровождается усиленным потоотделением, развитием слабости, сонливости, которая может перейти в глубокий сон и даже в бес-сознательное состояние, иногда с нарушением дых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дленно! Вызвать "скорую помощь" или доставить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ясните, какое лекарство и в какой дозе принял пострадавший. Сохраните оставшееся лекарство или упаковку от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пострадавший в сознании вызовите рвоту, затем дайте ему активированный уголь Следите за дыханием и пульсом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дыхания и пульса немедленно начинайте реанимационные меры. См. Остановка крово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пострадавший без сознания, но у него сохраняются пульс и дыхание, уложите его в правиль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снотворн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 часто отравления развиваются при передозировке снотвор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равлении наблюдается глубокое торможение ЦНС, сон переходит в бессознательное состояние с последующим параличом дыхательного центра. Больные бледны, дыхание поверхностное и редкое, неритмичное, часто хрипящее, клокоч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сли пострадавший в сознания, промойте ему желудок, вызывая активную рв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нарушено дыхание начинайте искусственное дыхание. См. Нарушение дых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кру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шн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ознатель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ич дыхательного и сосудодвигательного цен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ед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аноз г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ние неправи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рачки резко су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замедлительно вызовите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мотрите больного, если у него нет дыхания и кровообращения, начинайте реанимацион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алког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иеме значительных (токсических) количеств алкоголя возможны смертельные отравления. Смертельная доза этилового спирта - 8 г на 1 кг массы тела. Алкоголь воздействует на сердце, сосуды, желудочнокишечный тракт, печень, почки, особенно на ЦНС. При тяжелой степени опьянения человек засыпает, затем сон переходит в бессознательное состояние. Часто наблюдаются рвота, непроизвольное мочеотделение. Резко нарушается дыхание, оно становится редким, неритмичным. При параличе дыхательного центра наступает смерть. Желательно сохранить остатки спирта, чтобы точно выяснить, чем отравился пострадавш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еспечьте приток свежего воздуха (откройте окно, вынесите отравившегося на улиц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зовите рвоту путем малых промы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сохраненном сознании дайте выпить горячий крепкий ко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лкогольное отравление часто требует немедленной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нет дыхания, начинайте реанимацион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гда пострадавший находится в состоянии тяжелого отравления или глубокой алкогольной комы, необходимо вызывать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 отравлении метиловым спиртом, обычно сопровождающимся нарушением зрения, сонливостью и сольной головной болью, которые не проходят через 12-24 часа после употребления алкоголя, следует немедленно вызвать "скорую помощь" или доставить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окисью углерода (угарным газ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рочно устранить причину от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Вынести пострадавшего на свежий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Головная 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Тяжесть в го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Тошн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Головокру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Шум в уш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ердцебиение. Позд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Мышечная слаб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Р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Нарастает слаб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он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Затемнение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Оды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Бледность кожи, иногда наличие ярко-красных пятен на т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олгом вдыхании угарного газа дыхание становится поверхностным, возникают судороги, и наступает смерть от паралича дыхательного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сли пострадавший отравился угарным газом, проверьте его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пострадавший без сознания, вызовите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мясом и ры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дит при употреблении в пищу недоброкачественных или инфицированных продуктов. Они могут инфицироваться еще при жизни животных, но наиболее часто это происходит в процессе приготовления пищи и в результате неправильного хранения пищевых продуктов. Особенно легко инфицируется измельченное мясо (паштет, холодец, фарш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Оставлять пострадавшего одного. Если оставить без помощи, катастрофически быстро развивается сердечно-сосудистая недостаточность, возникают судорожные сокращения мышц, наступают коллапс и см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Принимать какую-либо пищу в течение 1-2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Через 2-4 ч после приема зараженного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Общее недомог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Тошн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Многократная р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хваткообразные боли в жив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Частый жидкий стул, иногда с примесью слизи и прожилками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Усиление интоксикации, снижение артериального д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Учащение и ослабление пу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Бледность кожных покро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Жа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Высокая температура тела (38-40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медленно начните промывание желудка водой при помощи желудочного зонда или вызывания искусственной рвоты (обильное питье теплой воды 1,5-2 л с последующим раздражением корня я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мывайте до "чистой вод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вайте обильное питье при самостоятельной рв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ля скорейшего удаления из кишечника инфицированных продуктов пострадавшему дайте карболен ("желудочный" уголь) и слабительное (25 г солевого слабительного на полстакана воды или 30 мл касторового мас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сле промывания желудка, дайте пострадавшему горячий чай и ко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грейте пострадавшего. Обложите его грелками (к ногам, рук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пособствует выздоровлению прием внутрь сульфаниламидов (сульгин, фталазол по 0,5 г 4-6 раз в день) или антибиотоков (левомицетин по 0,5 г 4-6 раз в день, хлортетрациклина гидрохлорид по 300 000 ЕД 4 раза в течение 2-3 дней).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пражнения больного и рвотные массы дезинфицируйте непосредственно в судне (перемешивание с сухой хлорной извест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зовите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вление ядовитыми растениями и гри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вление может произойти при приеме ядовитых грибов (красный или серый мухомор, ложный опенок, бледная поганка, ложный шампиньон и др.), а также съедобных грибов, если они испорчены (плесневелые, покрытые слизью, длительно хранившиеся). Наиболее ядовита бледная поганка - смертельное отравление может произойти при приеме даже одного гриба. Помните, что кипячение не разрушает ядовитых веществ, содержащихся в гри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часов (1,5-З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Быстро нарастающая слаб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люноот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Тошн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Многократная мучительная рв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ильные коликообразные боли в жив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Головная 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Головокру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Понос (часто кровав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поражения нервной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Расстройство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Б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Галлюц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Двигательное возб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у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яжелых отравлениях, особенно бледной поганкой, возбуждение наступает довольно быстро (через 6-10 ч); оно сменяется сонливостью, безразличием. В этот период резко ослабевает сердечная деятельность, понижаются артериальное давление, температура тела, появляется желтуха. Если пострадавшему не оказать помощь, то развивается коллапс, быстро приводящий к смерти. Сохранить остатки растений или гри-бов, вызвавших от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отравление грибами немедленно вызвать "скорую помощь". Первая помощь при отравлении грибами нередко играет решающую роль в спасении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ясните, какими растениями (или грибами) отравился пострадавший. При отравлении дурманом, волчьей ягодой или бледной поганкой немедленно отвезите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медленно начинайте промывание желудка водой, лучше слабым (розового цвета) раствором перманганата калия с помощью зонда или методом искусственно вызванной рвоты. Полезно в раствор добавить адсорбенты: активированный уголь, карбо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пло укройте пострадавшего и обложите гре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йте горячий сладкий чай, ко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тавьте пострадавшего в б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у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е инфекционное заболевание, при котором происходит поражение ЦНС токсинами, выделяемыми анаэробной спороносной бациллой. Чаще ботулизмом заражаются продукты, приготовление которых идет без достаточной горячей обработки: вяленое и копченое мясо и рыба, колбасы, старые мясные, рыбные, овощные консервы. Период от приема зараженной пищи до появления первых признаков заболевания чаще небольшой от 12 до 24 ч. В некоторых случаях возможно удлинение его до нескольких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Заболевание начинается с головной боли, общего недомогания, головок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тул отсутствует, живот вз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Температура тела остается норм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ухудшается, через сутки от начала заболевания появляются признаки тяжелого поражения ЦН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никают двоение в гла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соглазие, опущение верхнего 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лич мягк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с становится невнятным, нарушается акт гло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Вздутие живота увели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Наблюдается задержка м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Заболевание быстро прогрессирует, и больной в течение первых 5 суток умирает от паралича дыхательного центра и сердечной слаб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чно вызвать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мыть желудок слабым ра-створом натрия гидрокарбоната, перманганата калия с добавлением адсорбентов (активированный уголь, карболе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ь слабительные лек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делать очистительную клиз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ть обильное горячее питьё (чай, моло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замедлительно ввести специфическую антиботулиническую сыво-р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медленно доставить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вление бытовыми и моющими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ть меры предосторожности. o Сохранить упаковку вещества и показать ее вр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"скорую помощ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арайтесь установить, каким веществом отравился пострадавш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ядовитое вещество попало в организм через полость рта, вызовите у него рвоту, затем дайте активированный уголь. Если пострадавший отравился кислотой или щелочью и про- ( шло более 15 мин. с момента отравле- J ния, нельзя вызывать рвоту. В этом случае вызовите "скорую помощь" или отвезите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льзя вызывать рвоту, если по-страдавший отравился бензином или кероси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пострадавший проглотил инородное тело, отвезите 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отравление произошло путем попадания ядовитых веществ на кожу, снимите с пострадавшего одежду и промойте кожу чист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средствами для обработки растений или искусственными удобр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широко используются химические препараты - ядохимикаты для борьбы с сорняками, болезнями и вредителями культурных растений. Грубое нарушение использования ядохимикатов - причина отравлений. Наиболее часто происходят отравления фосфорорганическими соединениями (тиофос, хлорофос), которые могут попадать в организм ингаляционным путем - вместе с вдыхаемым воздухом и при приеме внутрь - вместе с пищевыми продуктами. При попадании их на слизистые оболочки возможны ожоги. Скрытый период болезни продолжается 15-60 мин. Затем появляются признаки поражения нерв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меры предостор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Повышенное слюноот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Отделение мок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Пот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Учащенное дыхание, становится шумным, с хрипами, слышимыми на рас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Беспокойство, возбужденность общего со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Судороги нижних конеч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Усиленная перистальтика кише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Позднее, наступает паралич мускулатуры, в том числе и дыха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Остановка дыхания ведет к асфиксии и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равлениях, возникших вследствие вдыхания ядохимикатов, немедленно транспортируйте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ясните, какое вещество вызвало от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пострадавший находится в Осознании, вызовите рвоту, промойте желудок водой, затем дайте ему активированный уг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йте солевое слаб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отравление произошло в результате попадания веществ на кожу, снимите с пострадавшего одежду и вымойте кожу чист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возможности дайте 6-8 капель 0,1%-ного раствора атропина или 1-2 таблетки препарата красавки (беладон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Если нет дыхания, начинайте проводить непрерывное искусственное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зите пострадавшего в бо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right © 2002-2006, Министерство по чрезвычайным ситуациям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материалов сайта ссылка на источник обяз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9:00Z</dcterms:created>
  <dc:creator>Геннадий</dc:creator>
  <dc:description/>
  <dc:language>en-US</dc:language>
  <cp:lastModifiedBy>ИГВ</cp:lastModifiedBy>
  <dcterms:modified xsi:type="dcterms:W3CDTF">2007-02-03T09:27:00Z</dcterms:modified>
  <cp:revision>6</cp:revision>
  <dc:subject/>
  <dc:title>Оживление человека после внезапной остановки сердца и дыхания (реанимация)</dc:title>
</cp:coreProperties>
</file>